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1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E476FE261B1B2565FF6E8245B9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E476FE261B1B2565FF6E8245B9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bm05Lya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iZveeEtu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lu+8jOS9huaYr+i/mOaYr+mdnuW4uOW8gOW/g+OAguWlveWkmuihqOa8lOW+iOaDi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+l+WHuuadpeWkp+WutuW+iOeUqOW/g+eahOWHhuWkh+OAguacn+W+heaYjuW5t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+8jOW4jOacm+i2iuadpei2iuWlve+8gTwvcD48cD48ZW0+Mi48L2VtPuaYqOaZm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5tOS8mu+8jOWIsOeOsOWcqOa/gOWKqOeahOW/g+aDhei/mOaYr+ayoeWKnuazleW5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eQhuaDs+aYr+aMh+i3r+aYjueBr+OAguayo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ayoeacieWdmuWumueahOaWueWQke+8m+ayoeacieaWueWQke+8jOWwse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C48L2VtPuS7iuaZmuS9oOS4reWlluS6huWQl++8n+WPje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S6huOAgjwvcD48cD48ZW0+NS48L2VtPumdkuaYpeeUseaxl+awtOivoOmHiu+8j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aLvOaQj+WItumAoOOAgjwvcD48cD48ZW0+Ni48L2VtPuaAleS7gOS5iOi3r+mAl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1sOS4gOatpeacieS4gOatpeeahOmjjuaZr++8jOi/m+S4gOatpeacieS4gOatp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Ny48L2VtPuS7iuWkqeaYr+W5tOS8mu+8jOaIkeS7rOaYr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h+acn++8jOW8gOW/g+aegeS6huOAgjwvcD48cD48ZW0+OC48L2VtPuaJvuS4jeWIsOW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axguS4reS4quWlluOAgjwvcD48cD48ZW0+OS48L2VtPuW4jOacm+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WPr+S7peWcqOS7iuaZmuWFqOmDqOmHiuaUv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mmK/lsI/kuovvvIzkuK3lpZbmmK/lpKflrrb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LWw6L+H5LqGMjAyMO+8jDIwMjHmiJHku6zkuIDotbfnu6fnu63liqDm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uK5aSp6ICB5a2Q5LiN5LiK54+t77yM5Y+q5oOz5Lit5aS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+neeEtuaEn+aBqe+8jOa7oeaAgOS/oeW/g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juWkqeS8muabtOWlveOAgjwvcD48cD48ZW0+MTQuPC9lbT7lkozkvaD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l6DorrrmmK/lt6XkvZzov5jmmK/nlJ/mtLvvvIzmiJHpg73op4nlvpfoh6rlt7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1LjwvZW0+5L6d5pen6KaB5YGa5LiA5Liq5Yqq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6L6b6Ium77yM5LiN55WP6Imw6L6b77yM5ZyoMjAyMeW5tO+8jOi0n+mHj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2iuWKquWKm+i2iuW5uOi/kOOAgjwvcD48cD48ZW0+MTYuPC9lbT7lubjnpo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InkuIDnvqTlj6/niLHnmoTlsI/kvJnkvLTjgII8L3A+PHA+PGVtPjE3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x6KaB5byA5aeL5LqG77yM5L2g5YeG5aSH5aW95LqG5ZCX77yf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WPiOS4gOW5tO+8jOi/mOWlveWSjOS9oOS7rOS4gOi1t+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Jrlj4LliqDlrozlhoXkurrmiYDlnKjlhazlj7jnmoTlubT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lpJzmmZrvvIzov5jmnInkuIDnvqTmnInotqP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Liq5Lq65Y+q6KaB5LiN6Ieq5byD77yM55u45L+h5rKh5pyJ6LC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6KN5L2g6L+b5q2l44CCPC9wPjxwPjxlbT4yMS48L2VtPuWls+eUn+WPquaci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eUt+eUn+mdouWJjeWPr+S7peWPmOaIkOWls+eUn++8jOWFtuS7luaXtuWA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Dj+S4queIt+S7rOWEv+S4gOagt+WOu+Wli+aWl+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ov5jlnKjlm57lkbPkuYvliY3lubTkvJrmgKfmhJ/nmoTllLHmrYzvvIznu5Pmnp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sLHnnIvliLDku4rlubTlubTkvJrlnKjmj5Doo6TlrZDjgILkurrnlJ/vvIzmgI7kuY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j5jmlbDjgII8L3A+PHA+PGVtPjIzLjwvZW0+5LiW5LiK5bm25rKh5pyJ55So5p2l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el5L2c5bC95Yqb55qE6LWP6LWQ77yM5omA5pyJ55qE6LWP6LWQ6YO95Y+q5piv6KK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iJ5aWW5bel5L2c57uT5p6c55qE44CCPC9wPjxwPjxlbT4yNC48L2VtPuW9k+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s+WKqOayoeacieW+l+WIsOmHkemSseWSjOeJqei0qOS4iueahOWbnuaKp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Pr+S7peW+l+WIsOetieWAvOeahOeyvuelnuaEieaCp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kvJrnu4jkuo7liLDkuobvvIzlgYfmnJ/ov5jkvJrov5zlkJfvvJ8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5qE5pel5a2Q6YO95piv5bSt5paw55qE77yM6L+e5ZG85ZC4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aw55qE77yM6YKj5bCx5oCA552A5ruh6IWU54Ot5oOF77yM5LiA5YiH6YeN5pa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n77yBPC9wPjxwPjxlbT4yNy48L2VtPuenr+aUkuS6uuWTge+8jOaxguS4reS4gOet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guPC9lbT7kuIrnj63ml7blpb3lpb3kuIrnj63vvIzlubTkv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q/ni4LjgII8L3A+PHA+PGVtPjI5LjwvZW0+6Lqy5b6X6L+H6aOO6Zuo5Lqk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iN6L+H5bKB5pyI6LmJ6LeO44CC5Y+I5LiA5bm06YeN5paw5Ye65Y+R77yM5oS/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aN5peg5rOi5r6c77yM5Y+q5pyJ5aOu6ZiU44CCPC9wPjxwPjxlbT4zMC48L2VtP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eIseeahOS6uuWEv++8jOS4gOi1t+WcqOW5tOS8m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oi6XmsqHmnInmnIvlj4vvvIzlsLHlg4/nlJ/mtq/kuK3msqHmnIn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MyLjwvZW0+5paw55qEMjAyMeW5tO+8jOaIkeS7r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aOpeabtOe+juWlveeahOacquadpeOAgjwvcD48cD48ZW0+MzM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kvaDlv6Dkuo7oh6rlt7HvvIzmtLvlvpforqTnnJ/vvJvnrJHlvpfmlL7og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Z/otbDnmoTmvYfmtJLjgILov4fljrvpgqPkupvotbDov4fnmoTot6/vvIzkuKLmj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kpXoo4LnmoTlvoDkuovvvIzliKvlm57lpLTlsLHlpb3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Lya5LiA562J5aWW77yM5aW96L+Q5p2l5rqQ5LqO576O6LKM5LiO5omN5Y2O77y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ZOI5ZOI44CCPC9wPjxwPjxlbT4zNS48L2VtPui/meS4gOW5tOS7mOWH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UtuiOt+S6hu+8jOS4gOWIh+mDveaYr+WAvOW+l+ea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Gp3bG01a290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qd2xtNWtvdH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E476FE261B1B2565FF6E8245B9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