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A1DCDFEABE6D0BFDCE909F3E53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1DCDFEABE6D0BFDCE909F3E53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paH6Im65rCU5oGv55qE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+X5Y+lPC9wPjwvZm9udD48L2NlbnRlcj48cD48ZW0+MS48L2VtPuaWsOWo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S8vOWkqeS7me+8jOWkqeWcsOazqOWumuWlveWnu+e8mO+8m+WcqOWutueItuavj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+8jOW6lOaVrOiAgeaVmeWwkeW5tOOAgjwvcD48cD48ZW0+Mi48L2VtPuaWsOivl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iue9tOael++8jOS6pOaLnOaIkOWPjOWWnOS4jeemge+8jOeUu+eahOmdkuWxseecie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uW5tOaciee7k+aYr+WQjOW/g+OAgjwvcD48cD48ZW0+My48L2VtPuWuneeDm+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+8jOeQvOettemmmeawlOWSjO+8m+S5mOm+measo+WWnOa6ou+8jOenjeeOieemj+e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juaciOeqpeW4mOW5le+8jOWoh+iKseaVo+iWm+iQne+8m+aeleW4j+eci+ac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Ej+eUu+WPjOWzqOOAgjwvcD48cD48ZW0+NC48L2VtPuWWnOWAvOmYs+aYpeS6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OS/ruaFp+emj+e8lOiJr+e8mO+8jOWNjuWgguS6ieeci+elnuS7meS+o++8j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oOiBlOaBsOaWl+WmjeOAgjwvcD48cD48ZW0+NS48L2VtPuS4gOeUn+S4gOS4luebuO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luS4gOeUn+W/g+ebuOWNsOOAgjwvcD48cD48ZW0+Ni48L2VtPuiRreaciOas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NuuaXtu+8jOWFs+mbjui1i+WwseWFseeGmeeGme+8jOeBteWMueaIkOWBleiA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uiJr+WuteWFpeaipue9tOOAgjwvcD48cD48ZW0+Ny48L2VtPuS4pOWnk+adpeWQiO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aciemSseaYpe+8m+e7meaCqOe/geWnkeWumO+8jOWPjOaJi+aKseWPjOWt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HleWwlOaWsOWpmuato+WmmeW5tO+8jOS6suaci+S6ieivt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ePoOiBlOeSp+WQiOaDheWmguicnO+8jOa1t+itpuWxseebn+efs+avlOWdm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iejeWSjOWotOWnhuiure+8jOWnkeWrnOW+heWlieingeW/g+iZlO+8jOaXoOi+ue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glOmAj++8jOWGjeS5oOS6uuS8puesrOS4gOevh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OW/g+atpeWkqeS4i++8jOW5uOemj+W7tumVv+S4h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ppnoob7mmqfvvIzlh4bmi5/kvZzpuLPlt6LjgILnu67kuL3mmpfpgJrpuabp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KnlrZjmlrDkvZzlh6TpuL7kuqTvvIzoirHlpqXlrabojrrm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JWK6Iqx5aW95piv546r55Gw77yM6Iqx6Zeo5ZCr6JWK5Lmf5pyq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Sr5aa75oiQ5Y+M5a+577yM576O5pmv5LiL6ZmN5Y+R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s+mbjuivl+WSj+S5kOmZtueEtu+8jOemuemUoemjjuW+rui/nOi/k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4kOmmmea1k+aDhee8see7u++8jOa0nuaIv+aYpeaaluaEj+e8oOe7te+8m+mbgO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mDjuaJjeS/iu+8jOm4v+ahiOm9kOecieWls+iyjOWmje+8jOeQtOeRn+WSjOm4o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ZvuW5tOWBleiAgeawuOWbouWchuOAgjwvcD48cD48ZW0+MTMuPC9lbT7pk7b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Y3kurrkvLznjonvvIzph5HojrrmnpXkvqfor63lpoLoirHjgILnmb3pppbpvZDnnI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r5Tnv7zvvIzpnZLpmLPlkK/nkZ7moYPmnY7lkIzlv4PjgILmlofnqpfnu6PmiLflno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pk7bng5vph5Hmna/mmKDnv6DnnInjgII8L3A+PHA+PGVtPjE0LjwvZW0+5paw5ai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W95ZOB6KGM77yM5a2m5qCh5pWZ6L+H5aWz5a2m55Sf77yb55Sc6Iy255u46K+355yf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6YWN5aSr5Y+R6L6+5LiH5bm05YW044CCPC9wPjxwPjxlbT4xNS48L2VtPuaZr+aY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iAgOmXuuaIv++8jOWQieaXpeS9s+i+sOWQiOWNuuinnu+8jOWuneect+aDheaso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ciOWchuiKseWlvemFjeWkqemVv+OAgjwvcD48cD48ZW0+MTYuPC9lbT7nm4b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rYzlv4bml6fmg4XvvIzmlrDpg47kuI3mhKfkuIDkuabnlJ/vvIzkvbPogKblpKnogZT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mmYvoia/nvJjlpJnnvJTmiJDvvJvljbrphZLkuqTmna/mmKXoibLoibP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zlhYnmmI7vvIzlj6TlnZvllpzluoblvKbpn7Pnu63vvIzlh7vpkrXlgqzor5f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47jgII8L3A+PHA+PGVtPjE3LjwvZW0+5paw6YOO5paw5aiY57uT5aSr5aa7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ep5bCx5Lya77yb5aS06IOO5bCx5p2l55Sf5Y+M5Liq77yM5omL6YeM5oqx5p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4is44CCPC9wPjxwPjxlbT4xOC48L2VtPuW5s+W5s+S7hOS7hOe8lOiJr+e8m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neiHquaXqeeJte+8jOa1t+efs+Wxseebn+eahue8see7u++8jOebuOS6suebuO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OAgjwvcD48cD48ZW0+MTkuPC9lbT7ml6XlkInovrDoia/lha7po47lkozml6X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7lh6TlkozpuKPlha7nj6DogZTnkqflkIjvvJvnmb7lubTlpb3lkIjlha7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IwLjwvZW0+5L2z5pyf5q2j5YC85bCP6Ziz5pil77yM6aOO5pq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oul546J5Lq677yM5bqU5piv5LiJ55Sf57yY5aSZ5a6a77yM5ryr5pWZ55u45pWs56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PC9wPjxwPjxlbT4yMS48L2VtPuWtn+aigeiHquWPpOaFlemrmOmjju+8j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FreekvOmAmu+8jOWuneeCrOWFieaRh+S6sue+juiyjO+8jOmmmeihvuaipueGn+iv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+8m+adg+WwhueOieW4m+W6hOmXuuWGhe+8jOe7o+W+l+S4nee9l+ingeW4guS4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WSjOm4o+S7iuaXpei1t++8jOeZvuW5tOWBleiAgeS5kOieje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6TlhqDpnJ7miqvoiJ7nuqLlpobvvIznjrPnkYHplKbnvI7nnYDmlrD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r5am/5aaC5LuK5Zac5LmY6b6Z77yM5rWT5aaG5reh5oq5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577yM5piO5bm05YWx5bqG6bqf5YS/6I6377yM576O5ruh5aSr5aa75ZSx6Zi/5L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i1kOiJr+e8mOS6uuS6uuacie+8jOmDjuaJjeWls+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ei9ru+8m+eQtOeRn+WSjOm4o+aXqee7k+ePoO+8jOaXqeeUn+i0teWtkOiNq+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vpnng5vlj4zovonnjonlpbPkuLTvvIzoirHliY3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m7jnnIvnuqLoopbmt7vpppnotqPvvIzkuonnvqHoi43mnb7mlpfpm6r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jmuK/mub7mt7HloKrms5voiYfvvIzor5fkurrlhbTlpb3pgILooYzlkJ/vvIzmlp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mLbliY3oiJ7vvIzmtJLmu6Hph5HmqL3nu4bnu4bml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aW95a2m6Zeu77yM5LuK5pel6YWN6Imv5ZCb77yb57+B5aeR6JGX5a2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Q5Lyg5Y2D5a2Z44CCPC9wPjxwPjxlbT4yNy48L2VtPuaWsOWomOeUn+awtOWFvO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WDj+eJoeS4ueiKseS4gOaene+8m+aNp+iMtuebuOivt+ecn+WlveaEj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emhOW6hum9kOecieOAgjwvcD48cD48ZW0+MjguPC9lbT7kupHplKblsYLlsYLkupT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pr7ouqvns7vlv7Xnq4vpg47liY3vvIznu67nvJjmnKzmmK/kuInnlJ/orqL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hajlh63kuIDnur/nibXvvJvmmKXmmpboirHpl7TkuqTpoojpuJ/vvIznp4vpq5jmn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ojrLvvIznvZfluI/luJDph4zlkIzlv4Pnu5PvvIzkuIfnvJXmn5Tmg4XkuKTlv5f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26aOO5pys5L+K6LSk77yM5Y2O5aCC6Iqx54Ob54G/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77yM5Y+M5pif6L6J5pig5qKo5rGf5pyI77yM5Lik5aeT5oOF5rex54eV5Z6S5LuZ77yb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omN6L+95bGx5rW36KqT77yM5aiH5q+U55Kn54+g6IGU77yM6biz6biv6LCx6K6i5o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yJ5L+q6I2j6LCQ5Yiw55m+5bm044CCPC9wPjxwPjxlbT4zMC48L2VtPuiJr+W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4pOa4heiwkO+8jOa1t+iqk+Wxseebn+eZvemmluWBle+8jOS4uuelneWFsOmXu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+8jOaciOWchuiKseWlveWUseWQn+aAgOOAgjwvcD48cD48ZW0+MzEuPC9lbT7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nnJ/lpb3lkb3vvIzlhoXlrrblpJblrrblpb3lkI3lo7DvvJvlkInml6XnlJzojL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7fvvIzmga3otLrph5Hpk7bmu6HlpKfljoXjgII8L3A+PHA+PGVtPjMyLjwvZW0+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2B5pyI5aSp77yM5Lik5aeT57yU6Imv57yY77yM6ZSm5aCC5q2k5aSc5pil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G5YW25piM5LqU5LiW57u144CCPC9wPjxwPjxlbT4zMy48L2VtPuWnu+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Jte+8jOS9s+iApuaEn+aBqeWuneaetuWJje+8jOeHleWpieS5i+axguivl+WS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p+afr+S7peS8kOiwseiBlOm4s++8m+WuoOmCgOinguWRqOekvOW5uOaJv+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lnuS4jueIseette+8jOmBpeelneWkmuemj+S5kO+8jOmVv+a1geWfuuedo+a7oei6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lpKflvKDllpzpgKLmtbfkuYvkuJzvvIzlhYnog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g5vlvbHnuqLvvIznvZfoopznlJ/lsJjojrLmraXliqjvvIzpu47mmI7miJLml6bpuK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Jvpu5HnlJzkuIDmnpXpuLPpuK/moqbvvIzlvZLlprnlj4zlrpzlrrblrqTono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HlubTnn6XlpJnlv5fvvIzkuLrmsJHmnI3liqHkuI3lsYXli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5a6F6I666L+B6bi+5Yek6Iie77yM5qyj6YCi5ZCJ5pel5LiO6Imv5pe2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X5Y6a5om/5aSp5L2R77yM56aP56aE6aqI6Ie754yu56Wd6K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pOWNoOWPtuWQieWHpOWfjuWktO+8jOS7meWtkOWHjOS6keW/veS4i+al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u+e0q+euq+eHleW4guaciO+8jOaYpeWbnue/oOW5jOiLj+mXqOeni++8m+S6lOmTo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/g+e7k++8jOeZvuWSjOmmmeWMgOWNiuiTk+mSqe+8jOS7iuWknOeGiue9tOW6l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ruajruW+heeci+eOieagj+OAgjwvcD48cD48ZW0+MzcuPC9lbT7puLPpuK/nu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4zpo57vvIzkuIDlh6TkuIDlh7DotLrmlrDlqZrjgII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uq77yM5qyy6K+t5Y+I6ayT5L2O44CC5qqA5Y+j5b695ZCr6Ze76JWZ6bqd77yM5qix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q56Zyy55Og54qA77yM5b+D5LqL5omY6bi+5qCW44CCPC9wPjxwPjxlbT4z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S7pOWqm+ato+WNjuW5tO+8jOS4pOWnk+iBlOWnu+e8lOWkmeaEv++8jOS7sOaFl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6ouWWnO+8jOabtOS8oOmUpue7o+Wls+aDheWdmu+8m+aJv+asouWIneivleiwg+e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huiureW4uOmBteW+t+Wmh+iZlO+8jOi0teWuouWQjOWjsOatjOWlveWQiO+8jOe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oOeOieefremVv+evh+OAgjwvcD48cD48ZW0+NDAuPC9lbT7kvbPlgbblpKnmiJD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mb7lubTlpb3lkIjkuZDml6DovrnjgII8L3A+PHA+PGVtPjQxLjwvZW0+5paw5aiY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omL5pil5pil77yM6Imv5pe25ZCJ5pel5p2l5ZCI5ama77yb5YWl6Zeo5Luj5Luj5aS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CO5pel55m+5a2Q5LiO5Y2D5a2Z44CCPC9wPjxwPjxlbT40Mi48L2VtPumTtuif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8guWvu+W4uO+8m+mjjumAgeaWsOWmhuWHuueUu+Wggu+8jOWtpuivhuWOn+efpe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ru+8jOebuOWkq+WIu+eDm+acieS9meWFieOAgjwvcD48cD48ZW0+NDMuPC9lbT7nkLT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kIzmoqbor63vvIznga/oirHnrJHlr7nlkKvnvp7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qCR6ZO26Iqx6aOe5aiH5L+P77yM5qyi5aSp5Zac5Zyw55yf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peeUn+iRreW+i+aap+mjjuWQue+8jOa3keWls+S6juW9kuato+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aEj+eUmue7uOe6ouixhuWupO+8jOaDheS9leasvuWvhueip+e6seW4j++8m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+mBgua1rueUn+aEv++8jOiwpuebiuWNtOW3peWrgeWls+ivl++8jOS4gOafrOaLm+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Omu+8jOiAgemlleWHhuaLn+mGieWNg+WNruOAgjwvcD48cD48ZW0+NDYuPC9lbT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ml7bkuI3lho3mnaXvvIzkuZ3lpKnpmIrpmJbluobku4rlvIDvvIzlv5flkIzpgZ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Lrlj4vvvIznjonpqqjlhrDogozlsoLmn5Pln4PvvJvkuKTpopfkuLnlv4PlkIzplKb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nuqLmnY/kvp3kupHmoL3vvIzoia/nvJjlpJnnvJTmiJDkvbPogKbvvIzmsL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kuLvmganln7njgII8L3A+PHA+PGVtPjQ3LjwvZW0+6ZO25rGJ5piO5pif5Zue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M6bmK6IKl77yb546J5aCC5LqR5rCU6Zyt77yM56eA6ZiB55S754Ob6L6J44CC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puy77yM6ZSm5bmV5pqX6aaZ6aOe77yb5a6c55S36Iqx5q2j5aW977yM5YWw55W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j44CCPC9wPjxwPjxlbT40OC48L2VtPum7hOiKsemFkua6ouWWnOetteW8gO+8jO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WFseWMluijge+8jOW7uuWbveWFiOS7juWutuWupOi1t++8jOeri+WKn+err+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Wfue+8m+aYjuaYjuWcqOS4iue0q+iWh+eFp++8jOW/teW/teaXoOW/mOWkqei/k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iLpeaYrei0pOS4lOe+ju+8jOmDjuS4jeaEp+S4gOWlh+aJ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mna/lm5vmlrnvvIzph5Hpk7bmu6HloILvvJvmlrDlqJjlt6flpobvvIzmlrD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jovjgII8L3A+PHA+PGVtPjUwLjwvZW0+5qyj6KeH5ZCJ5aOr6L+R5LmY6b6Z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qGD55Ge6Zyy5rWT77yM5aCC5LiK55S75bGP5byA5a2U6ZuA77yM6ZiB5Lit57uj5bm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77yb54KJ6aaZ56+G6KKF5Yed546v5L2p77yM6ZWc57uV5ZKM6aOO6KeQ6IKD6Z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Wu55C85rWG5q2M54eV5bCU77yM56Kn57qx57qi57yV5LmQ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keWxi+esmeatjOWBleW9qeWHpO+8jOa0nuaIv+iKseeDm+WWnOS5m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NTIuPC9lbT7lkIzlrablkIzkuaHlhbzlkIz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5PogZTlp7vllpzorqLkurLvvIzkuIDkuovpooTlhYjnn6Xlv4XlrprvvIzlsIbmna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jlpJrlrZnjgII8L3A+PHA+PGVtPjUzLjwvZW0+5ae757yY5LiA57q/54m144CC6by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CC5YmN77yb6LG555Wl5LiI5aSr5a2Q77yM5oWn5b+D5aWz6LCb5LuZ77yb5ber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77yM5pyx5bGl5a6i5LiJ5Y2D77yb5piO5b635rWB6Iqz6L+c77yM6J695pav55Oc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1NC48L2VtPuavlOmjnuWNtOS8vOWFs+edoum4n++8jOW5tuiS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i+ueeQhuaeneOAgjwvcD48cD48ZW0+NTUuPC9lbT7oirHng5vnuqLoibPotLr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mmKXmmpbnpZ3nvo7mu6HjgII8L3A+PHA+PGVtPjU2LjwvZW0+5Ly85qKm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6eL5rC077yM5pyJ5b+X5LiI5aSr56uL5Lq66a2B44CC6L+Y5b2T5YWx5oyR5Lq655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6g5oGp54ix5oC76L2u5Zue44CCPC9wPjxwPjxlbT41Ny48L2VtPuetteW8gO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eeQvOinnu+8jOWNjuWbvealvOWktOm4vuWHpOe/lO+8jOWNsOivgeWQjOW/g+S4tOe7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seS8oOeskeWQu+eysuWFsOaIv++8m+WQueeuq+aBsOWWnOi/veiQp+WPsu+8j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quaso+WqsuWtn+WFie+8jOivl+WSj+WFs+mbjuS7iuWkleelne+8jOS4ieeUn+efs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mVv+OAgjwvcD48cD48ZW0+NTguPC9lbT7ljYPph4zlp7vnvJjkuIDnur/nib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onJzkuKTlv4Ppl7TjgII8L3A+PHA+PGVtPjU5LjwvZW0+5qyi5bqG5q2k5pel5oi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LiU5Zac5LuK5pyd57uT6Imv57yY44CC56eL5rC06ZO25aCC6biz6biv5q+U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46J5a6H6bi+5Yek5ZKM5aOw44CC57Sr566r5ZC55pyI57+U5Li55Yek77yM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6Iie5b2p6bi+44CCPC9wPjxwPjxlbT42MC48L2VtPuabtOa3seWQju+8jOmdou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e6seOAguWmguaEj+W5tuagvei/nueQhuagke+8jOWQjOW/g+ern+WQkOWQiOas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g+atpumZtei1iuOAgjwvcD48cD48ZW0+NjEuPC9lbT7lpJzpm6jkuInmmKX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mr5TogqnkvZDor7vnq5/lhajlip/vvIzmmI7or5rlj5fkuJrmiJDljprnpo/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ITkuJbljZPkuYnpo47vvJvpuL7lh6TlkozpuKPotZPnvo7mm7LvvIzmnp3lpLT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nuqLvvIzoirHlpb3mnIjlnIbmooHkuIrnh5XvvIzov57nu7Xnk5znk57lvrflo7D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q6YOO5pep5bKB55ub5omN5Y2O77yM5b2p56yU576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77yM6Iul5ZCR5aaG5Y+w6LCD57KJ6bub77yM55S755yJ5rex5rWF5ryr6L27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OHIz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Lmh0bWwiPmh0dHBzOi8vZHVhbmp1emlrdS5jb20vZHVhbmp1emkvejhyMzlyMHdz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1DCDFEABE6D0BFDCE909F3E53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