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EFA3EDF6BFB30583A358069933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FA3EDF6BFB30583A358069933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5+t5Y+l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IsOacgOWQju+8jOS9oOern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WvueaIkeivtOOAgjwvcD48cD48ZW0+Mi48L2VtPueUqOWNgemHjOebm+S4l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mYkeePiuOAgjwvcD48cD48ZW0+My48L2VtPuS9oOS4jeWcqOeah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OAgemDveaYr+aAneW/teWcqOS9nOeln+OAgjwvcD48cD48ZW0+NC48L2VtPu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e+juWlveeIseaDhe+8jOW3sua4kOa4kOWcsOWPmOaIkOS6h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oeaDs+ixoeS4remCo+S5iOaBi+aXp++8jOWbnuW/hu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eahOa4qeaflOOAgjwvcD48cD48ZW0+Ni48L2VtPuS4juWFtuetieW+h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IsOS4jeWmguWOu+Wvu+WPpuS4gOS7ve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Wni+S6juWIneinge+8jOatouS6jue7iOiA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IkeS8muW5uOemj+W+l+WwseWDj+WRvOWQuOS4gOagt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OS48L2VtPumBh+ingeS9oO+8jOaIkeWwseaEj+ivhuWIsO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cqOWKq+mavumAg+OAgjwvcD48cD48ZW0+MTAuPC9lbT7niLHkvaDliLDo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j6Xlj6XnnJ/oqIDooajlv4PmhI/jgII8L3A+PHA+PGVtPjE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6I5Z2a5by677yM5omN5Y+R546w5oiR5piv6L+Z6Iis55qE6YCe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aXpuaBi+eIse+8jOS+v+WBmuWlveinhuatu+WmguW9k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MTMuPC9lbT7lvZPpo47op6PlvIDlsoHmnIjnmoTnu5PvvIz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upXnmoTkvp3ml6fmmK/liJ3op4HnmoT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oiR77yM6Zmk5LqG5L2g5oiR6LCB5Lmf5LiN5Lya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3suingei/h+mTtuays++8jOS9huaIkeS7jeWPqueIseS9oOi/m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OAgjwvcD48cD48ZW0+MTYuPC9lbT7kvaDmmK/mnIDlpb3nmoTvvIzlpoLmnp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vvIzmiJHlsLHoo4XkvZzmsqHnnIvop4H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piT77yM5b+15L2g5aSq6Zq+77yM5Y205Y+I5LiN5oS/5oSP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neW/te+8jOaYr+ayoeacieaWueWQkeeahOmjju+8jOWQueaVo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Xlei/ueOAgjwvcD48cD48ZW0+MTkuPC9lbT7kuIDliIfoi6bpmr7kuI7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pg73mmK/ooYzkupHmtYHmsLTnmoTmraTnlJ/lhYnp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q57uP5aSx5oGL77yM5LiN5oeC54ix5oOF77yM5pyq57uP5aSx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55Sf44CCPC9wPjxwPjxlbT4yM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Fiea0kua7oeWkqeWcsO+8jOa4qeaflOaDrOaE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j6ropoHpgYfop4HkuIDmrKHvvIzlsLHmsLjov5zkvJrorrD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6K6p5oiR54ix5L2g57uP6L+H5L2g55qE5ZaJ5ZK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5L2g55qE5b+D6ISP44CCPC9wPjxwPjxlbT4yNC48L2VtPuaIkeimg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Fpem7keWknOmHjO+8jOWBt+i1sOaciOS6ruS5n+WBt+i1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rjkuIvnnJ/mjJrlv4PmhL/vvIzmraTnlJ/niLHkvaD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as6L+H6L+Z5LiA5Yqr77yM5Lul5ZCO6LCB57uZ55qE57OW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BPC9wPjxwPjxlbT4yNy48L2VtPueIse+8jOWPquaYr+iuqeiHquW3se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leiQveiAjOW3suOAgjwvcD48cD48ZW0+MjguPC9lbT7pq5jlhbTlnKj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grLkvKTlnKjvvIzmnInkvaDnmoTlm57lv4bkuK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LiA5Liq5Lq655qE5LqL44CB5bm456aP77yM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9leW+t+S9leiDveiDve+8jOWcqO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i/meS5iOe+juWlveeahOS9oOOAgjwvcD48cD48ZW0+MzE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bzlkLjvvIzmr4/kuIDmrKHpl63nnLzvvIzpg73kvJrmiormiJH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jgII8L3A+PHA+PGVtPjMyLjwvZW0+6ZSZ6L+H5LqG5a+55pez5LmG77yM5omA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5YaN5Y67562J44CCPC9wPjxwPjxlbT4zMy48L2VtPuacieS6m+eIse+8jOazq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Uh+m9v++8jOaOqeS6juWygeOAgjwvcD48cD48ZW0+MzQuPC9lbT7op4LmsZ3npZ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vvIzkvZXkuI3ljYflpKnnqbfnoqfokL3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6546w5oiR55qE5qKm5Lit77yM5Zug5Li65oiR6L+Y5b6X5pel5pel5aSc5aSc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Ni48L2VtPui/meS4jeaYr+WFteiNkumprOS5se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NtOS5n+iuqeaIkea0u+eahOWKqOiNoeS4je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v5nlm57kuovvvIzkuI3otJ/lvbzmraTlsLHlpb3vvIzmg7PopoHkuI3ot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Krpmr7jgII8L3A+PHA+PGVtPjM4LjwvZW0+5oiR5LiN5piv55uW5LiW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ma5LiK5oiR5Y+v5Lul57uZ5L2g55uW6KKr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eCueWktO+8jOaEv+aEj+aOpeWPl+aIkee7meS9oO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jqXov5HkvaDlsLHpnaDov5Hlv4Pnl5vvvIznprvlvIDkvaDlsL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jgII8L3A+PHA+PGVtPjQxLjwvZW0+5aaC5p6c57Sv5bCx5pS+5byD6YKj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ac5qyi5L2g44CCPC9wPjxwPjxlbT40Mi48L2VtPuWygeaciOiDveiAg+mq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OicnO+8jOiHs+atu+S4jea4neOAgjwvcD48cD48ZW0+NDMuPC9lbT7mr4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pg73mnInlh7rlj6PvvIzkvYbkvaDlvpfkuLvliqjljrvlr7v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05LuA5LmI6YO95rKh5pyJ5oSP5LmJ5LqG77yM5Zug5Li6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e5LqO5oiR5LqG44CCPC9wPjxwPjxlbT40NS48L2VtPuacieS6m+S6u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aYr+S4uuS6huWRiuivieS9oO+8jOS9oOecn+Wlve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LDlupXmrKDkuobkvaDku4DkuYjvvIzlgZrmoqbpg73orqnmiJH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Zy65Y2O5Li955qE54ix5oOF5pyq5pu+5pu0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N5oqX77yM5LiN5pu+5oCA55aR44CCPC9wPjxwPjxlbT40OC48L2VtPuaXtumXt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kuaYpeS4uuiBmOOAguS9oOiLpeS4uuiJr+i+sO+8jOaIkeaEv+W9k+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I7mmI7niLHnmoTlvojnlrzvvIzljbTopoHmiafnnYD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u6fnu63nlrzkuIvljrvjgII8L3A+PHA+PGVtPjUw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rKZ77yM5L2g5piv5pyA54m55Yir55qE6YKj5LiA57K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jOWvueedgOS9oO+8jOWGs+WumuWvu+aJvuWxnuS6jua2kOiHquW3seW+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lpJbpnaLnmoTpg73mmK/njovlhavom4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6Hlv4PllpzmrKLkvaDnmoTlsI/mtYHmsJP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6L+36Lev5LqG77yM6K+35Zyo5Y6f5Zyw562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+W9qeelpeS6kei/mOacieaEj+S4reS6uu+8jOWFqOaYr+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OAgjwvcD48cD48ZW0+NTUuPC9lbT7ku47ku4rlvoDlkI7vvIzlv4Pliqjpg7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jgII8L3A+PHA+PGVtPjU2LjwvZW0+546r55Gw6Iqx5piv57qi55qE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piv5YWw55qE77yM57OW5piv55Sc55qE77yM5L2g5Lmf5pi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jOi3jOaSnuaSnui/meS4gOadoeeIseaDhei3r++8jOaIkeS7rOaNo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jOi3r+OAgjwvcD48cD48ZW0+NTguPC9lbT7lr7nkvaDvvIzlj6ropoH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7PliqjnnYDvvIzmiJHlsLHkvJrkuIDnm7TniLH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Y2V57qv5LiA54K577yM5LiN5oOz5oeC6L+Z5LmI5aSa5Lq65oOF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juWJjeeahOaIkeayoeWtpuS8muWTreazo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XtuW4uOazqua1gea7oemdouOAgjwvcD48cD48ZW0+NjE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mlL7lvIPoh6rlt7Hlv4PniLHnmoTkurrmm7Tpmr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Y2X6Iqx5byA77yM5Z+O5YyX6Iqx6JC944CC5Z+O5Lic5pel5Y2H77yM5Z+O6KW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My48L2VtPuaXtumXtOaKiuaIkeaOqOWQkeS6huacq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eWNtOaKiuW/g+S4ouWcqOS6huWOn+WcsOOAgjwvcD48cD48ZW0+NjQ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nqbfkuI3og5zlh4Tlh4nvvIzorrDlv4bot6/lj6PkvJrmnInkvaDml6DlsL3nmoT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J88L3A+PHA+PGVtPjY1LjwvZW0+5omA5pyJ5Lq66YO96K+05oiR5oqK5L2g5a6g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6K+05oiR5LuO5p2l5rKh5a6g6L+H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S4uuS9oOS4iuS5neWkqeaPveaciO+8jOS4i+S6lOa0i+aNiem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7mraTkvaDmtarnmoTml6DnibXml6DmjILvvIzmiJHkuZ/lho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m57lrrbjgII8L3A+PHA+PGVtPjY4LjwvZW0+562J5LiL5LiA5Liq5aSp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iK5qyh54m15omL6LWP6Iqx6YKj6YeM5pWj5q2l5aW95Z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WPr+S7pe+8jOaIkemZquS9oOS7juaXpeWHuuWIsOi/n+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niLHmg4XmnaXkuobvvIzmh4Llvpfnj43mg5zvvIzpgqP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nroDljZXnmoTlubjnpo/jgII8L3A+PHA+PGVtPjcxLjwvZW0+5Y+q6KaB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44CB5oiR5bCx5LiN5Lya57uZ5L2g5Y+X5Lyk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S5n+aYr+WIq+S6uueahO+8jOaIkeS4jeS4gOagt++8jOaIk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osJPkurrpl7TlgLzlvpfvvIzkuI3lsLH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jgII8L3A+PHA+PGVtPjc0LjwvZW0+5L2g6Iul5pyJ5LiA5YiG5pqX56S6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iG5YuH5pWi44CCPC9wPjxwPjxlbT43NS48L2VtPueIseaYr+emu+W8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7oeecvOi/mOaYr+S9oOOAgjwvcD48cD48ZW0+NzYuPC9lbT7lpKnlvoj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nvo7vvIzmiJHlvojllpzmrKLkvaDjgII8L3A+PHA+PGVtPjc3LjwvZW0+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Y+v6Zeq5Yiw5oiR55qE5Y+q5pyJ5L2g5LiA5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yoeaciee7neWvueW5uOemj+eahOS6uu+8jOWPquacieS4jeiC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OAgjwvcD48cD48ZW0+NzkuPC9lbT7kuI3nrqHmmK/ku4DkuYjljp/lm6D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lvojpgZfmhr7msqHlkozkvaDotbDkuIv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yA6KaB5LuW77yM5q2j5aaC5oiR6ZyA6KaB5ZG85ZC456m6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LjeS4i+eOsOWcqOeahOeUn+a0u+e7huiKgu+8jOS9nOS4uu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OAgjwvcD48cD48ZW0+ODIuPC9lbT7mgJ3lv7XlpKrmsonph43vvIzmiJH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op5LokL3ph4zjgII8L3A+PHA+PGVtPjgzLjwvZW0+5aaC5p6c5p+Q5LiA5aSp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L2g5Lya5p2l5Y+C5Yqg5oiR55qE5ama56S85ZCX77yf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iuqeaIkeS4gOenkumSn+Wwseeske+8jOS9oOivtOi/meaYr+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UuPC9lbT7miJHlj6/ku6XkuLrkuobkvaDogIzmlL7lvI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HnmoTkurrvvIzpgqPlj6rlm6DmiJHniLH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piv5oiR5Y+Y5LqG5qih5qC344CC5L6/5piv5L2g5reh5b+Y5LqG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BmuS4quaYjuWqmueahOWls+WtkO+8jOS4jeWAvuWfju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OAgjwvcD48cD48ZW0+ODguPC9lbT7mr4/kuIDlpKnpg73pnIDopoHllp3mna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miJHmg7PkvaDnmoTml7bpl7TjgII8L3A+PHA+PGVtPjg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154S2576O5LiN6IOc5pS244CC5Y+v5rKh5pyJ5L2g44CC5YaN576O5Lmf5piv5p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IseaDheWwseWDj+aYr+S4gOadoeays++8jO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uOedgOefs+WktOi/h+ays+WRou+8nzwvcD48cD48ZW0+OTEuPC9lbT7liKvkv6Hpr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6HmiJHvvIzkuovkuovkuI3lpoLmhI/vvIzmiJHlpoLkvaD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qy54ix5bC9566h5ZG85ZC4552A5ZCM5LiA5aSp56m655qE5rCU5oG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oqx552A5L2g44CCPC9wPjxwPjxlbT45My48L2VtPuWPquaEv+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eci+edgOS9oOmGkuadpeOAgjwvcD48cD48ZW0+OTQuPC9lbT7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nIDoi6bmtqnnmoTkuZ/mmK/niLHmg4X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55qE6K+d5bCx5o2i5oiQ55u45oul6ICM55yg5ZCn77yM576O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mCo+iiq+aIkeWhnui/m+aKveWxieeahOazm+m7hOaXpe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eaIkeS7rOi/h+W+gOeahOWbnuW/huOAgjwvcD48cD48ZW0+OTcuPC9lbT7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4DkuYjorqnmiJHni6zoh6rljrvmg7PmnKrmnaXlka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pbW0xM3Izd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aW1tMTNyM3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FA3EDF6BFB30583A358069933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