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AAEB6D2321E7A701B9969C159D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AAEB6D2321E7A701B9969C159D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Lev5LiK5Z2O5Z236aOO6Zuo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lumXt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KquWKm++8jOWUr+eLrOebuOeIseWFqOWHrei/kO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yoeWOu+i/h+eahOWcsOaWuemDveWPq+i/nOaWue+8jOayoeW+l+WIs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mavuW/mOOAgjwvcD48cD48ZW0+My48L2VtPuaIkeS7rOS7peS4uuWPr+S7p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+8jOe7k+aenOWNtOWPquaYr+WcqOW9vOatpOeahOS6uueUn+mHjOW+kuWin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ivpei1sOeahOS6uui/n+aXqeS8mui1sO+8jOS4juWF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WLkue0p+aJi+mHjOeahOe6v++8jOS4jeWmguetiemjjuadpeeahOaXtuWAme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jeiDveaAu+S4uuS4jeWAvOW+l+eahOS6uua1geWkquWkmu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IjeS4jeW+l+WPmOaIkOmZjOeUn+S6uu+8jOS5n+WbnuS4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uuOAgjwvcD48cD48ZW0+Ni48L2VtPuaJgOacieWFiemynOS6ruS4v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eGrOi/h+aXoOaVsOS4quS4jeS4uuS6uuefpeeahO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aJvueahOeXm++8jOWPiOS9leW/heWWiueWvO+8jOimgeaAquWwse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crOS6i+WWnOasouS4iuWIq+S6uu+8jOayoeacrOS6i+iuqeS6uuWut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mCo+mjmOmjnueahOmbqOeCueWwseaYr+S7lu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WQp++8n+S7luS7rOaYr+WcqOS7peazquiogOaDhe+8jOWuo+azhOaAneW/t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keazhOWkqeWcsOmXtOS4jeWFrOeahOaEpOaFqOS5i+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mguS4gOadr+eJm+WltuWSluWVoe+8jOmmmemmmeWcsOmjm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OeUnOWcsOa1ruWcqOihqOmdou+8jOmFuOmFuOWcsOWQq+WcqOmHjOmdou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yieWcqOW6lemdou+8jOaooeaooeeziueziuWcsOaKiuS9oOWAkuaYoOWcqOWSluWV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MTAuPC9lbT7kvaDliKvljrvmiZPmibDku5bvvIzliKvku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g7Plkozku5bliIbkuqvvvIzliKvmu6HohZTng63ooYDor7Tlrozlj6rlian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ExLjwvZW0+5aSx5Y675LqG57yY5YiG55qE5Lq677yM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Z+O5biC77yM5Lmf5LiN5aSq5a655piT56Kw5Yi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WPquimgeaciemCo+S5iOS4gOS4quS6uuWHuueOsOi/h++8jOmCo+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S8muWPmOaIkOWwhuWwseOAguiAjOaIke+8jOS4jeaEv+aEj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rDlv4blg4/mmK/lgJLlnKjmjozkuK3nmoTmsLT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kYrlvIDov5jmmK/ntKfmj6HvvIznu4jnqbbov5jmmK/kvJrku47mjIfnvJ3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tYHmt4zlubLlh4DjgII8L3A+PHA+PGVtPjE0LjwvZW0+5LiA55u05rex5L+h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77yM5piv5oiR5YGa6L+H5pyA6KCi55qE5L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cqOWluemdouWJjeazqueVmea7oemdou+8jOWlueaXoOazlee7meS6i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SjOWFs+W/g++8jOiHs+WkmuWPquaYr+S4gOeCueWQjO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vvIzmnInml7blgJnkuZ/mmK/kuIDnp43lubjnpo/vvIzlm6DkuL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iYDku6XmiY3kvJrlpLHmnJvjgILlm6DkuLrmnInniLHvvIzmiY3kvJr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urXkvb/lpLHmnJvvvIzkuZ/mmK/kuIDnp43lubjnpo/vvIzomb3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ngrnnl5vjgII8L3A+PHA+PGVtPjE3LjwvZW0+5omA6LCT5a2k54us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eg6K+d5Y+v6K+077yM5pyJ55qE6K+d5peg5Lq6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acieeahOaYr+aYr+mdnumdnumDveimgeeLrOiHqumdouWvu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i/m+S6huawtOadr++8jOWFhea7oeiNr+awtOaXs+iLpuWRs++8jOaXoOiogOS7p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vplJnnmoTnq5nlj7DvvIzmgajov4fnmoTkv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o47mma/vvIzmiJHmlL7ov4fkvaDkuZ/mlL7ov4f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K5LiA5Liq5Lq677yM55y8552b6YeM6Zmk5LqG5aW5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Cx6L+e5piv6KKr5Lyk5a6z77yM6L+Y5ou85ZG95Yqd6Ieq5bex5oy65L2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rOq5rWB5ruh6Z2i77yM5q2l5q2l5Zue5aS077yM5Y+v5piv5Y+q6IO9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MS48L2VtPuaJk+W8gOi/h+aXoOaVsOasoeS9oOeahOWvuei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m7mOm7mOeahOWFs+aOie+8jOWboOS4uuWNs+S9v+e7meS9oOWPkeS6hua2iOa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nu+8jOS4gOWQrOaJi+acuuWTjeS6huWwseacn+W+heaYr+S9oO+8jOWP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Wkseacm++8jOWNtOayoeaNouadpeS4gOasoeS9oO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b3ojLbmuIXmrKLml6DliKvkuovvvIzmiJHlnKjnrYnpo4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IzLjwvZW0+5bCx566X5b+D6YO96KKr5Lyk6YCP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iv5pyJ552A6YKj5Liq5Lq644CC6L+Z5bCx5piv5q275b+D5aGM5Zyw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C48L2VtPuWmguS7iuaIkee7iOS6juaYjueZve+8jOaIkea4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h+mHjOeLgumjju+8jOa4oeW+l+i/h+WNg+adoeaAp+WRve+8jOa4oeW+l+i/h+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Nju+8jOWNtOa4oeS4jei/h++8jOS9oOS4jemhvuS4gOWIh+iAjOWOu+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ho3kuZ/kuI3kvJrlpYvkuI3pob7ouqv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lk6rmgJXmmK/kvaDjgII8L3A+PHA+PGVtPjI2LjwvZW0+5oiR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5LmL5oiR77yM5Y205Li65L2g5YGa5bC95rip5pqW5LmL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aEn+aDhemDveS4jeS8muaXoOe8mOaXoOaVheeqgeeEtuWcs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WcuuaDiua2m+mqh+a1queahOebuOeIse+8jOmDveaYr+Wcq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seacm+S4remAgOa9ruOAgjwvcD48cD48ZW0+MjguPC9lbT7miJHku6zlj6/ku6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bTmsLjov5zml6Dms5XlvbzmraTlv5jmgIDjgII8L3A+PHA+PGVtPjI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77yM5oiR5ZKM5aSa5bCR5Lq65reh5LqG5YWz57O744CC57uT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uW5Lus5Lmf5rKh5LqG44CCPC9wPjxwPjxlbT4zMC48L2VtPuaIkeS7pe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aIkeS8muW9u+W6leWwhueIseaDheW/mOiusO+8jOWwh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veeEtuacieS4gOWkqe+8jOaIkeWQrOWIsOS6huS4gOmmluaDheat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cvOazquWwseaOieS4i+adpeS6hu+8jOWboOS4uui/memmluatj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i/h+OAgjwvcD48cD48ZW0+MzEuPC9lbT7niLHmg4XkuI3ov4fmmK/lt6bmiYv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mqfmmKfvvIzogIznu4jnqbbopoHmuIXmpZrosIHkuZ/kuI3mmK/osIHnmoT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mmK/ms6jlrprkuLrkuobku5bogIznrYnlvo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4ix5oOF5Lya6ICB77yM5Yir5Y+q5Lya5Zyo5pGH5aS05pe25b6u56yR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Y+q5pyJ5L2g5oiR55+l6YGT44CC6aOO5Zyo5p6X5qKi6bif5YS/5Zyo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LiK55i+77yM54ix5piv5a6J55yg6I2v77yM5qKm6YeM6Iqx6JC955+l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6KaB6YaS5b6X5aSq5pep44CCPC9wPjxwPjxlbT4z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IkeWBmuS6huWlveS5heeahOaipu+8jOeOsOWcqOaPkOWJjemGk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qOiut++8jOacieS6m+S4jeiIje+8jOWPr+aIkeWTquiDveS4gOebtOWDj+S4qu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eahOWwj+WtqeWEv+i/veedgOS9oOi3ke+8jOWkqueWsuaDq++8jOaJgOS7peimg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OAgjwvcD48cD48ZW0+MzQuPC9lbT7kuI7lhbbml6Dms5XoqIDor7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IzkuI7lhbbml6Dms5Xph4rmgIDvvIzkuI3lpoLlronnhLboh6ro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b6X6YKj5LmI6K6k55yf5q+U6LCB6YO96K6k55y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Y+q5Ymp5oiR5LiA5Liq5Lq644CCPC9wPjxwPjxlbT4z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eahOW+iOeugOWNle+8jOS9huaYr+eIseS4gOS4quS4je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lvemavuOAgueci+S4jeWIsOW4jOacm+S5n+eci+S4jeWIsOe7k+aenO+8jO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7mOWHuuOAgjwvcD48cD48ZW0+MzcuPC9lbT7kvaDmib/or7rkuobmiJ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DkuYjkuZ/msqHnu5nmiJHvvJvmiJHku4DkuYjpg73msqHmib/or7r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kuIDliIfjgII8L3A+PHA+PGVtPjM4LjwvZW0+5L2g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m456aP55qE55Sf5rS777yM5oiR5Zyo5rKh5pyJ5L2g55qE5Zyw5pa554us6Ie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B5rOq44CCPC9wPjxwPjxlbT4zOS48L2VtPuaIkeWnlOabsuaxguWFqOeah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NtOayoeacieaJlOaOiemqhOWCsui3n+aIkei1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kuIDmrKHmiJHlj6/ku6Xpq5jlhbTlpb3lh6DmrKHvvIzlj6/nnIvkvaDlk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sLHpmr7ov4fkuoblpb3lh6DlubTjgII8L3A+PHA+PGVtPjQ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77yM5LiN5piv5rC45oGS55qE5a2k5a+C77yM6ICM5piv5piO5pi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ip5pqW5LiO55Sf5py677yM5oiR5Y205peg6IO95Li65Yqb44CC5LiW5LiK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piv5oiR5peg6IO95Li65Yqb77yM6ICM5piv5b2T5LiA5YiH6YO96K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oiR5Y205LiN5oS/5Ly45Ye65omL5Y67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IseS5n+aYr+enjeS8pOWus+OAguaui+W/jeeahOS6uu+8jOmAieaLqe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hOiJr+eahOS6uu+8jOmAieaLqeS8pOWus+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pfkuI3mib/orqTmiJHku6znnJ/nmoTkvJrmlLnlj5jvvIzku6XliY3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ZPpl7nvvIzlpoLku4rljbTlj6rog73nrJHnnYDlr5Lm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iN5piv5LiO55Sf5L+x5p2l55qE77yM6ICM5piv5LuO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bXV6N2ZxNDluLmh0bWwiPmh0dHBzOi8vZHVhbmp1emlrdS5jb20vZHVhbmp1emkvdW11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AAEB6D2321E7A701B9969C159D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