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5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FDDF2F8B99345D502C8CF28984FE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FDDF2F8B99345D502C8CF28984FE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7O75bCP55+t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7iuWkleS9leWkle+8jOingeatpOiJr+S6uu+8jOWtkOWF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u+8jOWmguatpOiJr+S6uuS9leOAgjwvcD48cD48ZW0+Mi48L2VtPuivuuS4jei9u+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S6uuS4jei0n+aIke+8m+ivuuS4jei9u+iuuO+8jOWImeaIkeS4jei0n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JkeacquS9qeWmpe+8jOWHuumXqOW3suaYr+axn+a5lu+8m+mFkuWw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qe+8jOWFpeWPo+S4jeivhuS5vuWdpOOAgjwvcD48cD48ZW0+NC48L2VtPueni+Wkq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i6q+mHkem7hO+8jOi/iOedgOi9u+ebiOeahOiEmuatpe+8jOaChOaChOWcsOad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mXtOOAgjwvcD48cD48ZW0+NS48L2VtPue6teeEtuacieeZvuS4h+S4queQhueUs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IkeS5n+S8muWvu+aJvuS4gOS4queQhueUseS4uuS9oOeVme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DveivtOS9oOecvOS4reW8gOWAvuS4luahg+iKse+8jOWNtOWmguS9l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g+iKsembqOS4i++8nzwvcD48cD48ZW0+Ny48L2VtPuWNv+W3suS4uuWHieS6uu+8jOe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reague+8jOaSleW/g+ijguiCuueahOW/g+aIv+makOmakOazm+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seeul+S9oOaYr+S4gOWdqOWxju+8jOaIkeS5n+avq+S4jeeKueixq+aQk+aI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O+8jOa4qeW8gOawtOmAgeS4i+OAgjwvcD48cD48ZW0+OS48L2VtPuS9oOi1sOi1sOWB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kemikeWbnuWktOWPquS4uuWQrOS7luS4gOWPpeWIq+i1s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bmtbfml6DovrnvvIzlm57lpLTmmK/lsrjjgILmlL7kuIvlsaDliIDvvIznq4vlnL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gII8L3A+PHA+PGVtPjExLjwvZW0+5aaC5p6c5oiR55So5L2g5b6F5oiR55qE5pa55by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77yM5oGQ5oCV5L2g5Lya5oGo5q275oiR44CCPC9wPjxwPjxlbT4xMi48L2VtP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heWNjuikquWOu++8jOmftuWFieWNgeW5tOOAguacm+Wkqei+uee5geaYn++8jOWUse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u+mqmuOAgjwvcD48cD48ZW0+MTMuPC9lbT7nu4/kvaDmtYHlubTvvIzmiJDkvaDov4f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6nmnIDnu4jnu5PlsYDvvIzkvp3ml6fmsqHmnIn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GH5aaC5ZOq5aSp5oiR5pS+5byD5LqG77yM6K+36K6w5b6X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N5Zyo5oSP44CCPC9wPjxwPjxlbT4xNS48L2VtPuS9oOayoeacieWmguacn+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jOi/meato+aYr+emu+WIq+eahOaEj+S5ieOAgjwvcD48cD48ZW0+MT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mnJ3mgJ3mmq7mg7PnmoTnrJTlsJblsJHlubTjgIHlnKjnu53ln47nmoTojZLpgJT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azmiJDmrYzjgII8L3A+PHA+PGVtPjE3LjwvZW0+5bKC5puw5peg6KGj77yf5LiO5a2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N44CC5bKC5puw5peg6KGj77yf5LiO5a2Q5ZCM5rO9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WBmuaci+WPi++8jOS4jeaVouWBmuaBi+S6uu+8jOi/meaJjeaYr+S4lueVjOS4i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neemu+OAgjwvcD48cD48ZW0+MTkuPC9lbT7oia/oja/oi6bkuo7lj6PogIzliKn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lv6DoqIDpgIbkuo7ogLPogIzliKnkuo7ooYzjgII8L3A+PHA+PGVtPjI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LiW55WM77yM5LiA5Y+25LiA6L+95a+777yM5LiA5puy5LiA5Zy65Y+5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q644CCPC9wPjxwPjxlbT4yMS48L2VtPuivtOWlveeahOS4gOS4luS4gOWPj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WkseiogOaPveS7luS6uuWFpeaAgOOAgjwvcD48cD48ZW0+MjIuPC9lbT7lsI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Y3vvIzor6/kuoblp5HlqJjnmoTnuqLlsJjvvIzljbTlj4jkuI3nn6XlvZLpg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qKm5Lit77yM5L2g6K645oiR5LiA55Sf5LiA5LiW77yM5LiA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6YaS77yM5L2g56a75oiR6ICM5Y6744CCPC9wPjxwPjxlbT4yNC48L2VtPu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cqOS4gOi1t++8jOS9oOi0n+i0o+WuoOaIke+8jOaIkei0n+i0o+WPr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nKjkurrnlJ/kuK3vvIzmiJHku6zkuI3lupTor6Xova/lvLH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gJTlvLrnmoTmtLvnnYDjgII8L3A+PHA+PGVtPjI2LjwvZW0+5biM5pyb6Ziz5YWJ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iA54K577yM5pel5a2Q5YaN5oWi5LiA54K577yM54yr55qE6Zmq5Ly05YaN5LmF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5uOemj+S4jeaYr+avj+WkqemDveacie+8jO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imgeetieW+iOS5heOAgjwvcD48cD48ZW0+MjguPC9lbT7miJHop4nlvpfku4r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kuovvvIzlsLHmmK/kuIrlpKnorqnmiJHku6znm7jpgYf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ac5qyi5L2g55qE5Lq677yM5LuO5LiN54as5aSc77yM5rSX5r6h6YO96Ka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Zub5Liq5bCP5pe244CCPC9wPjxwPjxlbT4zMC48L2VtPua4heaZqOeahOeypeav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eahOmFkuWlveWWne+8jOmql+S9oOeahOS6uuavlOeIseS9oOeahOS6uuS8mu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nKjojKvojKvkurrmtbfkuK3vvIznnIvliLDkuobkvaD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lv4PmmK/nrKzkuIDmrKHov5nmoLfnmoTpoqTliqj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6LW35Zi06KeS77yM5rWF5rWF5b6u56yR77yb6Ziz5YWJ5oiW6K645b6u5pqW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i655y844CCPC9wPjxwPjxlbT4zMy48L2VtPuWmguS7iu+8jOWPtuiQveS6u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S8pOaui+absu+8jOmAj+auh+S6huiwgeeahOW/g+aJi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ml6XmmK/osIPmlbTlv4Pmg4XnmoTmnIDlraPoioLvvIzlsKTlhbbmmK/pu4TmmI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o47jgII8L3A+PHA+PGVtPjM1LjwvZW0+5Zyo5omA5pyJ5L2g5oOz54+N5oOc55qE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Zeu5b+D5peg5oSn5bCx5aW944CCPC9wPjxwPjxlbT4zNi48L2VtPuiwoue7n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WlveaEj++8jOWQjOaXtuaLkue7neaJgOacieS6uueahOaBt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pHoiJ/mjqjnu4bmtarvvIzpuJ/or63ov4fpnZLls7DjgILku5nlrZDl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pITvvIzlm57nnLjkuIDnrJHkuK3jgII8L3A+PHA+PGVtPjM4LjwvZW0+6KeB5pyJ5529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77yM5bm45Zyo55+l5bex77yM5bCa5biM6KeB5a696ZmN5oG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ssuefpeWJjeS4luWboO+8jOS7iueUn+WPl+iAheaYr++8jOassuefpeadpeS4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7iueUn+S9nOiAheaYr+OAgjwvcD48cD48ZW0+NDAuPC9lbT7miJHmnInkuIDlo7b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rPku6XmhbDpo47lsJjjgILlsL3lgL7msZ/mtbfph4zotaDppa7lpKnkuI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2k54Gv5riF5b2x77yM6aOO5Yqo56u55bm954S277yM5oSB57u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77yM5rOq55y86L+36Iyr44CCPC9wPjxwPjxlbT40Mi48L2VtPuavlOi1t+W+l+i/h+S4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i/mOaYr+aDs+S4sOebm+eDreeDiOWcsOa0u+edg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m7TliqrlipvnnYDvvIzpgILlupTov5nkuKrkuJbnlYznmoTmuKnluqbvvIz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PoioLov5jmmK/kurrlv4PjgII8L3A+PHA+PGVtPjQ0LjwvZW0+6YCd5Y67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ef6JC95p6V5LiA5qC377yM5Zue5aS05Lya5b6I55eb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ecn+eahOWkquaLpeaMpO+8jOaLpeaMpOW+l+WPquWJqeS4i+WtpOeL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KqeOAgjwvcD48cD48ZW0+NDYuPC9lbT7kvaDmmK/lpI/ml6XnuYHnm5vnmoTpppnmq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7moLnlnKjmiJHmuKnmmpbnmoTlv4PmiL/jgII8L3A+PHA+PGVtPjQ3LjwvZW0+6IS4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b+D6Lez5piv5L2g77yM5oiR55qE55y86YeM5Y+q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XoOiuuueIseaDhei/mOaYr+WPi+aDhe+8jOebuOS8tOaYr+e8mOi/mO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/mOa1k+OAgjwvcD48cD48ZW0+NDkuPC9lbT7kurrmiJDnhp/nmoTmoIflv5fmm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iqjohJHnmoTml7blgJnvvIzkuI3lho3liqjmg4X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YCQ55qE5LiN5piv5Yir5Lq677yM5piv5oiR5ruh5oCA5pyf5b6F55qE5b+D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9oOWkp+WPr+S4jeW/hemhvuiZke+8jOebsuebruS5n+Wlv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h+S5n+e9ou+8jOaIkeetieS9oOOAgjwvcD48cD48ZW0+NTIuPC9lbT7lkI7mnaXmiJ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lpb3vvIzlj6rmmK/lgbblsJTpgZfmhr7msqHmnInkvaDnmoTpmar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Iul5pyJ5LiA5aSp5L2g5Y+R546w5oiR5Y+Y5LqG5b6I5aSa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5qE5oiR5bey6KKr5L2g6ZSZ6L+H44CCPC9wPjxwPjxlbT41NC48L2VtPuWcq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S4sOWvjOeahOS6uueUn+mYheWOhuS4re+8jOingei/h+eahOaJgOacieS6uu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S9oOOAgjwvcD48cD48ZW0+NTUuPC9lbT7kuI3opoHot5/miJHor7TmirHmrYn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sqHmiormj6Hor7TmsqHlhbPns7vjgII8L3A+PHA+PGVtPjU2LjwvZW0+6YKj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iW5rWB5bm077yM5oiR5Lus5a6I552A5a+C5a+e5Lyk5b6X6Z2i55uu5YWo6Z2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6uueUn+WwseWDj+mqkeWNlei9pu+8jOaDs+S/neaMgeW5s+ih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+gOWJjei1sO+8jOS4gOebtOW+gOWJjei1sOOAgjwvcD48cD48ZW0+NTguPC9lbT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iJHmsqHmnInmjL3nlZnjgILlm6DkuLrkvaDor7Tov4fvvIzlsLHmmK/llpzmrK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poHlvLrnmoTmiJHjgII8L3A+PHA+PGVtPjU5LjwvZW0+54O954Gr56Gd54Of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Kc5LiA56yR44CC5YC+5LqG5aSp5LiL77yM5Lmx5LqG57mB5Y2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GjeWOn+iwheS4jue7neacm+S5i+mXtOa4uOiNoe+8jOWUr+S4gOaXs+aEn+in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8pOOAgjwvcD48cD48ZW0+NjEuPC9lbT7pnZLmmKXkvr/mmK/lpoLmraTvvIzluK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vvIzljbTlj4jkuYnml6Dlj43pob7jgII8L3A+PHA+PGVtPjYyLjwvZW0+5pyJ5p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2D5YC+5Zyo5omL77yM5L6/5p2A5bC95aSp5LiL6LSf5oiR5LmL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eIseS9oO+8jOayoeaEj+ingeeahOivne+8jOaIkeS7rOaYjuWkqe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gemihuS6huOAgjwvcD48cD48ZW0+NjQuPC9lbT7kuIDliKvkuKTlrr3vvIzlkITnlJ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JvkuI3og73nm7jmv6Hku6XmsqvvvIzpgqPlsLHnm7jlv5jkuo7msZ/muZ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ir5Lmx5YCS6Ium5rC077yM5Yir5Zad5b6X54OC6YaJ77yM5Yir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5qE5Lq65rWB55y85rOq44CCPC9wPjxwPjxlbT42Ni48L2VtPuS4u+WKq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cqOS5juOAguS4jeiBlOezu++8jOaYr+WboOS4uuinieW+l+iHquW3seWkmuS9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j6rpl7voirHpppnvvIzkuI3osIjmgrLllpzvvIzllp3ojLb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kuI3kuonmnJ3lpJXjgII8L3A+PHA+PGVtPjY4LjwvZW0+5L2/5Lq655ay5oOr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c5pa555qE6auY5bGx77yM6ICM5piv6Z6L6YeM55qE5LiA57KS5rKZ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fs+iJsuaKq+ihq+mHkee8leWHpO+8jOe6pOaJi+i9u+aLiOe6ouix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/oOibvuWPjOaVm+ato+WQq+aDheOAgjwvcD48cD48ZW0+NzAuPC9lbT7lroHmhL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LvlnLDkuLrniaLvvIzlk6rmgJXoh6rlt7HlnKjniaLph4zmhaLmhaLlj5j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q66Ze057q15pyJ55m+5aqa5Y2D57qi77yM5ZSv54us5L2g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6ZKf44CCPC9wPjxwPjxlbT43Mi48L2VtPueLrOiHquS4gOS4quS6uu+8jOWQr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ahOatjO+8jOmCo+S5iOa4qemmqOiAjOWPiOWHhOWHi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ov73lhazkuqTovabkuobvvIzov73miJHlkKfvvIzmiJHotbDlvpflvojmh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lvojlj6/niLHjgII8L3A+PHA+PGVtPjc0LjwvZW0+5L2g5Zyo6aqE5YKy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KaB55qE5Lic6KW/5L2g5omN5Yia5Yia552A6L+3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BmuS6huS4gOS4quaipu+8jOaipumHjOS9oOiThOi1t+S6humVv+WPke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FouaFouWPmOiAgeOAgjwvcD48cD48ZW0+NzYuPC9lbT7mhL/mr4/kuIDkuKrpoqDm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prvnmoTkurrvvIzplJnov4flkI7og73lho3ph43pgKL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LuW5Lus5rKh5pyJ5b+Y6K6w5L2g77yM5Y+q5LiN6L+H5piv5b+Y5LqG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9oOimgeefpemBk++8jOS4jeaYr+avj+WPpe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DveiDveaNouadpeS4gOWPpeayoeWFs+ezu+OAgjwvcD48cD48ZW0+NzkuPC9lbT7ml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5nniLHmgajmg4Xku4fmiJDkuIDmna/vvIzkuI3pnIDpl67lrbDmmK/lrbDpnZ7lhb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I8L3A+PHA+PGVtPjgwLjwvZW0+5Y2n55eF5Lq65LqL57ud77yM5Zef5ZCb5LiH6Ye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z5qGl5LiN55u46YCB77yM5rGf5qCR6L+c5ZCr5oOF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+iLjeeUn++8jOS4juaIkeS9leW5su+8jOiLpeS4uuS4jeS7ju+8jOS4lOaImOS9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DIuPC9lbT7miJHkuI3nn6XpgZPmiJHlnKjlkYrliKv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lpb3kuIDnm7TmjKXmiYvjgII8L3A+PHA+PGVtPjgzLjwvZW0+5LiN5piv5Zi0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a6a5b+D5bCx5ZaE77yM5LiN5piv6LWe5L2g55qE5Lq65a+55L2g5bCx55yf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XoOiuuuS9oOi6q+WcqOS9leWkhO+8jOaXoOiuuuS9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meeijO+8jOaIkemDveS8muWcqOatpOWuiOWAmeOAgjwvcD48cD48ZW0+ODU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KTlv4Ppmr7ov4fml7bvvIzmiJHmhL/mhI/miJDkuLrkvaDlj6/ku6Xkvp3pna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72i5LqG77yM5pil56eL5aaC5qKm77yM5Yqf6L+H5o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eu5bGx5LiN6K+t77yM6Zeu5rC06ZW/5Lic44CCPC9wPjxwPjxlbT44Ny48L2VtPui/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aYn+i+sOeahOWFiei+ieS5n+aKteS4jei/h+S9oOS4gOecvOWHneec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kuIDok5HooaPvvIzkuIDmiJ/moajvvIzliJLnoLTkuobkuJbkv5flh6D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i6blk4DmhIHjgII8L3A+PHA+PGVtPjg5LjwvZW0+5LiN5piv5LiN5Lya6YCi5Zy65L2c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N5oOz5Zyo5L2g6Lqr5LiK5rWq6LS55ryU5oqA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u+WIsOS9oOeahOWfjuW4gu+8jOWQuei/h+S9oOWQuei/h+eahOmjju+8jOeul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uOaLpeOAgjwvcD48cD48ZW0+OTEuPC9lbT7nlJ/mtLvkuK3nmoTmr4/kuIDmrKHkuI3l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plLvngrznmoTmnLrkvJrvvIzor7fkuI3opoHovbvmmJPm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pyJ5pyd5LiA5pel5p2D5YC+5Zyo5omL77yM5p2A5bC95aSp5LiL6LS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44CCPC9wPjxwPjxlbT45My48L2VtPuWIq+S6uuWGjeWlvemDveaYr+WIq+S6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4gOagt++8jOaIkeaYr+S9oOeahOOAgjwvcD48cD48ZW0+OTQuPC9lbT7ljY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IDliKvvvIzlvoHot6/mraTnm7jpgKLjgILpqazpppblkJHkvZXlpITvvJ/lpJXpmLP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s7DjgII8L3A+PHA+PGVtPjk1LjwvZW0+5oem5byx5piv5Zug5Li65rKh5pyJ6IO9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ZaE6Imv5piv5pyJ6IO95Yqb5L2G6YCJ5oup5LiN5Lyk5a6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ivt+WFs+W/g+S4gOS4i+i6q+i+ueeahOWQg+i0p++8jOWPr+iDveWlu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elnuWwseaSkeatu+S6huOAgjwvcD48cD48ZW0+OTcuPC9lbT7niLHkvaDnnLzop5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urnvvIzkuZ/niLHkvaDlpJrmhIHlloTmhJ/nmoTngbXprYL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A5qKm77yM55m95LqR6IuN54uX77yM6ZSZ6ZSZ5a+55a+577yM5oGp5oGp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44CCPC9wPjxwPjxlbT45OS48L2VtPumCo+S6m+Wli+S4jemhvui6q+WOu+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S6huacgOWQjumDveaIkOS6huWIq+S6uueahOeIseS6uuOAgj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76O55qE55u46YGH77yM5LiN6KiA6L+H5b6A44CC5pyA5aW955qE56a75Yi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b2S5pyf44CCPC9wPjxwPjxlbT4xMDEuPC9lbT7liKvop4nlvpfkvaDooqvkuJbnlYz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vvIzkuJbnlYzmoLnmnKzlsLHmsqHnqbrmkK3nkIbkvaDjgII8L3A+PHA+PGVtPjEw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mcgOimgeeahOaXtuWAme+8jOiDveS4jeiDvee7meaIkeeCueeci+W+l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S5juOAgjwvcD48cD48ZW0+MTAzLjwvZW0+5rex5oOF5Ly85rW377yM5pWM5LiN6L+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mJ6LeO77yM5oiR57uI56m25Y+q5piv5pen5Lq644CCPC9wPjxwPjxlbT4xM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qblrprlpb3vvIzopoHlpb3lpb3lrojmiqTkuJPlsZ7miJHku6znmoTni6zlrrb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EwNS48L2VtPua0u+W+l+a9h+a0kuS4gOeCue+8jOiuqeeskeWu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/g+aDhe+8jOiAjOS4jeaYr+ihqOaDheOAgjwvcD48cD48ZW0+MTA2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buY6K6477yM5Y+I5pyJ6LCB77yM5pyJ6LWE5qC877yM5Zyo5L2g55qE5YaF5b+D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2c5rWq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ocWswb2g0c2dsLmh0bWwiPmh0dHBzOi8vZHVhbmp1emlrdS5jb20vZHVhbmp1emkvaHFrM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n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FDDF2F8B99345D502C8CF28984FE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