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02:41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248D4AF9A82042CFB37EC313F22E3F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8D4AF9A82042CFB37EC313F22E3F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M6b6f55qE6LCa6K+tPC9wPjwvZm9udD48L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48cD48ZW0+MS48L2VtPum+n+iDjOa9ru+8jOS4i+mbqOWFhuOAgj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HleWtkOS9jumjnuWkqeWwhumbqOOAgjwvcD48cD48ZW0+My48L2VtPueHleWtkOS9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bh+i/h+mBk++8jOm4oeaZmuWuv+eqneibpOifhuWPq+OAgjwvcD48cD48ZW0+NC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qOeMq+WQg+iNie+8jOWkqeawlOWlve+8m+aZmuS4iueMq+WQg+iNie+8jOaciembqOWI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ys+mHjOmxvOi3g+mbqO+8jOmbqOS4reidiem4o+aZ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ibpOifhuWPq+WSmuWSmu+8jOWutuWutua1uOiwt+enj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icnOicgui/n+W9kumbqOadpemjjuWQue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leaJk+avjeWtkOWPq+S4ieWjsO+8jOS4jeaYr+S4i+mbqOWwseWIrumjj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mdkuibmeWPq++8jOWkp+mbqOWIsOOAgjwvcD48cD48ZW0+MTAuPC9lbT7pu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ov5/ov5/kuI3ov5vnqp3vvIzlvZPmmZrkuIDlrprmiorpm6jms7z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6k6ZuA5rSX5YeJ77yM6Zuo5LiL5aSn5Y+I5by6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jOm+n+S4jeeskemzlu+8jOmDveWcqOazpemHjOath+OAgjwvcD48cD48ZW0+MTM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jKropoHlm5rvvIzlsI/njKropoHmuLjjgII8L3A+PHA+PGVtPjE0LjwvZW0+54eV5a2Q5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4uX5ZCD6I2J77yM6L+Z5Zy65aSn6Zuo5bCP5LiN5LqG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aguiageaIkOe+pO+8jOaYjuWkqeWLv+aZtOOAgjwvcD48cD48ZW0+MTYuPC9lbT7nh5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vvIzmiqvok5HooaPjgII8L3A+PHA+PGVtPjE3LjwvZW0+6bG86Lez5rC077yM5pyJ6Zu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OC48L2VtPueJm+WajueMquWQg+iNie+8jOmbqOS4i+Wwj+S4j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kuPC9lbT7kuYzpvp/mgYvnjovlhavvvIzoi43onYfmgYvnsqrlo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Jqv6JqT5pep5Ye65pm077yM5pqu5Ye66Zuo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S48L2VtPum4oeWPkeaEge+8jOa3i+egtOWktOOAgjwvcD48cD48ZW0+MjIuPC9lbT7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lh7rmsZfom6Ton4blj6vvvIzkuI3kuYXlsIbmnInlpKfpm6jliLD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4uX5piv55m+5q2l546L77yM5Y+q5Zyo6Zeo5YmN5Ye244CCPC9wPjxwPjxlbT4y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lOWtkOedoeWkp+inie+8jOS5jOm+n+i3keesrOS4g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moLonZfmta7pnaLlpKnlsIbpm6jjgIHomoLonZfmsonlupXlpKnmmbTlpb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J+L6J+A5LiK5oi/5Y+r77yM5bqE56i85oyo5rC05rO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icu+ick+mjnuW+l+S9ju+8jOW/q+W/q+Wkh+mbqOih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ljYPlubTnjovlhavvvIzkuIflubTpvp/jgII8L3A+PHA+PGVtPjI5LjwvZW0+6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pma5Ye65pep5b2S5bei77yM5aSp5rCU5pyJ5Y+Y6Zuo5bCG5Yiw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efpeS6huWPq++8jOWJsuaXqeeou+OAguefpeS6huWWiu+8jOenjeixhuaZ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EuPC9lbT7lpKnkuIrpsqTpsbzmlpHvvIzmmI7ml6XmmZLosLfkuI3lkIznv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yLjwvZW0+54uX5ZKs6Z2S6I2J5pm077yM54yr5ZKs6Z2S6I2J6Zu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aWkem4oOWSleWSle+8jOivpeenjeenq+en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QuPC9lbT7om6Ton4blpKflo7Dlj6vvvIzlv4XmmK/lpKfpm6jliL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6b6f6IOM5r2u77yM5LiL6Zuo5YWG44CCPC9wPjxwPjxlbT4zNi48L2VtPuS5j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Oi+WFq+e7k+S6suWutuOAgjwvcD48cD48ZW0+MzcuPC9lbT7omoLomoHmkKzlrrbmnIn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6bih5pep5a6/56qd5aSp5b+F5pm077yM6bih5pma6L+b5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b+F6Zuo44CCPC9wPjxwPjxlbT4zOS48L2VtPuicnOicgumHh+iKseW/me+8jOefreac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OmZjeOAgjwvcD48cD48ZW0+NDAuPC9lbT7ml6nomq/pl7vonYnlj6vvvIzmmZromq/ov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lnLrjgII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Nmp1eDguaHRtbCI+aHR0cHM6Ly9kdWFuanV6aWt1LmNvbS9kdWFuanV6aS80ZGplbTZqd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248D4AF9A82042CFB37EC313F22E3F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