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4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472E9946FB05DE9EED6A6FD73384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472E9946FB05DE9EED6A6FD73384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4ix5oOF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q+WGjeS4uumUmei/h+S6huS7gOS5iOiAjOaHi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mUmei/h+eahOS6uuWSjOS6i++8jOWIq+S6uuaJjeacieacuuS8mumBh+ing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mei/h+S6hu+8jOS9oOaJjeacieacuuS8muaLpeacieOAguS6uuS6uumDveS8mu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mDveabvue7j+mUmei/h++8jOecn+ato+WxnuS6juS9oOeahO+8j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i/h+OAgjwvcD48cD48ZW0+Mi48L2VtPuWPquimgeiDveWSjOS9oOWcqOS4gOi1t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WBmuacgOaXoOiBiueahOS6i+aDheS5n+S8muaEn+WIsOW+iOa1qua8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WWnOasouS4gOmmluatjOeahOatjOivje+8miZsZHF1bzvmiJHog7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mtarmvKvnmoTkuovvvIzlsLHmmK/lkozkvaDkuIDotbfmhaLmhaLlj5jogIH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ku6zogIHlvpflk6rlhL/kuZ/ljrvkuI3kuobvvIzkvaDov5jkvp3nhLbmiormiJ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Yvlv4Pph4znmoTlrp3jgIImcmRxdW875omA6LCT5rWq5ryr55qE54ix5oOF77y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yf5a6e55qE55Sf5rS75Lit5omN6IO95L2T546w5Ye6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Zyo54ix5oOF6L+Z5Zy66LWM5bGA6YeM77yM5bCx566X5rKh5pyJ6IOc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oS/6K6k6L6T77yM5oiR5oqK5pyA5aSn55qE6LWM5rOo5oiR5YWo6YOo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q857uZ5LqG5L2g77yM5Zug5Li65oiR54ix5L2g77yB54ix55qE5q275b+D5aG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pei5piv5YWo5LiW55WM6YO95oqb5byD5LqG5L2g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Y5pyJ5oiR44CCPC9wPjxwPjxlbT42LjwvZW0+5oiR5LiA55u05Zyo562J5b6F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mH6L+Y5pyq55ub5byA55qE6Iqx5rW377yM57uI5bCG5pyJ5LiA5aSp5L2g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Y+q5Li65L2g6ICM5pWe5byA44CCPC9wPjxwPjxlbT43LjwvZW0+56K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2g6IO96ZmN55qE5L2P77yM5Y+I6IO96ZmN55qE5L2P5L2g55qE5Lq6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ZCI6YCC44CCPC9wPjxwPjxlbT44LjwvZW0+5oiR5LuO5p2l6YO95LiN5piv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95oOz5L2g77yM5oiR5piv5LiA55u05aW95oOz5L2g77yM5aW95oOz5aW9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2g5Zyo77yM5oiR5Zyo77yM5bCx5piv5rW35p6v55+z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H5aSa55qE5Y2O5Li977yM5Y+q5pyJ5LiA5Y+l5oiR5Zac5qyi5L2g77yM5Y2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285q2k54m15oyC5LqO5b+D44CCPC9wPjxwPjxlbT4xMC48L2VtPuaIkeaLkue7n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eahOaap+aYp++8jOWPquS4uuetieS9oOS4jeehruWumueahOacquadpe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eahOW5uOemj+WBmui1jOazqO+8jOS9oOaAjuS5iOiIjeW+l+iuqeaIkei+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g7PlkozkvaDllp3phZLmmK/lgYfnmoTvvIzmg7PphonkvaD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nnJ/nmoTjgII8L3A+PHA+PGVtPjEyLjwvZW0+5Zad6YaJ5LiN5piv5oiR6KGo55m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Cf5Y+j77yM5Y+v5piv5LiN6YaJ55qE5pe25YCZ6L+e5YCf5Y+j6YO9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7juW+iOS5heWJjeW8gOWni++8jOaIkeWwseS4jeebuOS/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/meWbnuS6i++8jOWPr+aYr+aIkeWBj+WBj+mBh+ingeS6huS9oO+8jOWQjuadp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iu+8jOS6uui/meS4gOi+iOWtkOaAu+imgeebuOS/oeS4gOasoe+8jOWTquaAleS4gOas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mCo+S5iOS9oOWRou+8jOS9oOWPr+S4jeWPr+S7peiuqeaIkeeahOebuOS/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4gOeUn+OAgjwvcD48cD48ZW0+MTQuPC9lbT7mg7PmiorkuJbnlYzkuIrmnID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vvIzljbTlj5HnjrDkuJbnlYzkuIrmnIDlpb3nmoTlsLH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Zac5qyi5L2g55qE5Lq65b6I5aSa77yM5LiN57y65oiR5LiA5Li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Lq65b6I5bCR77yM5Y+q5pyJ5L2g5LiA5Liq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IseS9oOWunuWcqOWkqui/h+S7ve+8jOS4jeeIseS9oOWunuWcqOWkquWvueS4je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eIseS9oOaIkeaci+WPi+S8muaJk+aIke+8jOaIkeeahOebruagh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mueIseS9oOOAgjwvcD48cD48ZW0+MTcuPC9lbT7kuKTkuKrkurr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sLHlpb3jgILlnKjkuY7nmoTotorlpJrvvIzlj43ogIzotorntK/jgILmiJH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kvaDmmK/oh6rnlLHnmoTvvIzov5nmiY3mmK/mnIDlpb3nmoTniLHmg4X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2g6LWw5LqG5Lul5ZCO5oiR5omN55+l6YGT77yM5Lmw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5LiN5piv5pS+5Lik5aSp5bCx5Lya6Ieq5Yqo6ISx55qu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aVouato+inhuS9oOeahOecvOedm++8jOaIkeaAleaIkeavj+S4quecvOel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Yr+WcqOihqOeZveOAgjwvcD48cD48ZW0+MjAuPC9lbT7mgYvniLHml7bvvIz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Ifmi5zogIXvvJvkuqTosIjml7bvvIzlvbzmraTmmK/nn6Xpn7PvvJvlvpfmhI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mK/lkLnniZvlr7nosaHvvJvnlJ/msJTml7bvvIzlvbzmraTmmK/lh7rmsJTnrZ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ml7bvvIzlvbzmraTmmK/lkqjor6LluIjvvJvnl5voi6bml7bvvIzlvbzmraTmmK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gIXvvJvnl4Xml7bvvIzlvbzmraTmmK/miqTnkIbvvJvogIHml7bvvIzlvbzmraTmmK/mi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vJvlubPml7bvvIzlvbzmraTlkITlubLlkITvvIzkv53mjIHpgILluqbot53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4ix5oOF55qE5aSp5bmz5Yqg5LiK6YeR6ZKx55qE56Cd56C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5bm456aP55qE5bmz6KGh77yb5Lmw5Y2W5ama5ae75oiQ5Lqk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bCx5piv54ix5oOF5oKy5Ymn55qE5byA5aeL44CC5aaC5p6c5oqK6YeR6ZKx5b2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YyW6Lqr77yM5peg55aR5piv5oqK54ix5oOF5o6o5ZCR57ue5p62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qE55eb6Ium5rOq5rC05Lit5Y676am+6am26Ieq5bex55qE5b+r5LmQ5LmL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b2T5L2g5Zyo6KGM5L2/JmxkcXVvO+aBi+eIseiHqueUsSZyZHF1bzvmnYPli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7fkuI3opoHlv5jorrDpgbXlrojotbfnoIHnmoTnpL7kvJrlhazlv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q65LiO5Lq65LmL6Ze05pyJ5pe255yf55qE5bCx5aaC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Zyw5LiK55qE5rmW77yM55u46ZqU6YGl6L+c5omN5Lya5b285q2k55u454Wn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b+15L2g77yM5a+55LqO5oiR5Lus77yM5aSp5rav5LiN6L+H5ZKr5bC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IkeS4jemcgOimgemCo+S4quS6uuacieWkmuWujOe+ju+8jOaIke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iDveiuqeaIkeaEn+inieWIsOaIkeWwseaYr+S9oOeah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vaDnmoTml6XlrZDlvojlubPmt6HvvIzlubPmt6HnmoTmsqHmnInkuID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LlpJrlsJHmrKHmoqbph4zmg4rphpLvvIzog73mhJ/op4nliLDnmoTlj6rmnIn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gqPlhrDlh4nnmoTmirHmnpXvvIzov5jkvp3nqIDpmpDpmpDpgI/nnYDkupvorrj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lkbPjgII8L3A+PHA+PGVtPjI1LjwvZW0+5b6A5ZCO5L2Z55Sf77yM5LiN5b+F6Y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6K+06LCO77yM54ix5L2g55qE5Lq677yM6YO96IO95oeC5L2g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9meeUn+aIkeS7rOS4gOi1t++8jOS6kuS4jeebuOem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ebuOW8g++8jOS4gOi1t+WIsOiAgeWPr+WlveOAgjwvcD48cD48ZW0+Mjc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qZrlp7vkuI3mmK/kvaDotJ/otKPlhbvlrrbvvIzmiJHotJ/otKPosoznvo7lpo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ku6zlir/lnYflipvmlYzvvIzkvaDlvojlpb3vvIzmiJHkuZ/kuI3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b+D5a2Y5oSf5r+A5Zyw55Sf5rS75ZCn77yM5oiR5Lus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77yM55Sf5ZG95piv5pyA5a6d6LS155qE56S854mp44CC54ix5L2g5om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5Zyw5a+55b6F5LiA5YiH77yM5LiN6KaB5Zug5LiN5bm46ICM5oCo5oGo5ZK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44CC5peg6K665YmN6YCU5oCO5qC35Ye26Zmp77yM6YO96KaB5b6u56yR552A56u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4ix77yM5oiR5Lus5LiN6K+l5oGQ5oOn44CCPC9wPjxwPjxlbT4y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ueahOavj+S4gOS4qua1geaYn++8jOmDveS4uuS9oOiAjOmXquiAgOWkqemZ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iJHllpzmrKLlronpnZnnmoTlrojnnYDpgqPku73lr7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lgbblsJTnlKjkuIDngrnlv4Pmg4XmloflrZforrDlvZXnnYDov5nku73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pnZnml7bmiJHlj6/ku6XlkKzliLDkvaDlr7nmiJHnmoTlkbzllKTvvIzmiYDku6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lronpnZnnmoTogYblkKzkvaDnmoTlo7Dpn7P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L2g5Lul5Li65Y+v5Lul6KeB6Z2i55qE44CC5pyJ5Lqb5LqL77yM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v5Lul5LiA55u057un57ut55qE44CC54S25ZCO77yM5Lmf6K645Zyo5L2g6L2s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Yi56YKj44CC5pyJ5Lqb5Lq677yM5L2g5bCx5YaN5Lmf6KeB5LiN5Yiw5LqG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JC95LiL77yM5Y+I5Y2H6LW35p2l55qE5pe25YCZ77yM5LiA5YiH6YO9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bCP5b+D5bCx5Zyo5Lmf5Zue5LiN5Y675LqG44CCPC9wPjxwPjxlbT4z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9oOeahOivneaYr+aIkeeahOmjn+eyru+8jOS9oOeahOawlOaBr+aYr+aIkeea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OAgjwvcD48cD48ZW0+MzMuPC9lbT7ku5bnurXmnInljYPkuKrkvJjngrnvvIzkvY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vvIzov5nmmK/kuIDkuKrkvaDmsLjov5zml6Dms5Xor7TmnI3oh6rlt7Hljrv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nvLrngrnjgILkuIDkuKrkurrmnIDlpKfnmoTnvLrngrnkuI3mmK/oh6rnp4HjgI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ph47om67jgIHku7vmgKfvvIzogIzmmK/lgY/miaflnLDniLHkuIDkuKrkuI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jgILmmpfmgYvmmK/kuIDnp43oh6rmr4HvvIzmmK/kuIDnp43kvJ/lpKfnmoTn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mmpfmgYvvvIznlJroh7PkuI3pnIDopoHlr7nosaHvvIzmiJHku6zkuI3ov4f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rnvvIznnIvnnYDoh6rlt7HnmoTlgJLlvbHoh6rmgJzvvIzljbTku6XkuLroh6rlt7H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liKvkurrjgII8L3A+PHA+PGVtPjM0LjwvZW0+5a6d6LSd5ZC+54ix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5Zyo77yb5L2g55qE5b+D6Lez6L+e552A5oiR55qE6KGA6ISJ77yM5L2g55q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piv5oiR55Sf5ZG955qE6IqC5ouN77yb5Y2z5L2/5omA5pyJ55qE6YO95YyW5L2c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rC45LiN6KiA6LSl44CCPC9wPjxwPjxlbT4zNS48L2VtPuS9oOemu+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eepuuWwkeS6huS4gOeJh+iJsuW9qe+8m+S9oOemu+WOu++8jOaIkeeahO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enjeaAneW/teOAgjwvcD48cD48ZW0+MzYuPC9lbT7miJHllpzmrKLvvIzml6n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hrnlvq7nmoTlhYnvvIznq4vlpI/kuK3ljYjlgL7nm4bnmoTpm6jvvIzmmZrnp4v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IXlh4nnmoTpo47vvIzlhqzlraPlvbvlpJzlr5LlhrfnmoTpm6rvvIzov5jmnIn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muKnmn5TlpoLliJ3nmoTkvaDjgII8L3A+PHA+PGVtPjM3LjwvZW0+5b2T5rip5p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b2T5rOq5rC05pOm5bmy77yM5oiR546w5Zyo55qE5oy955WZ6L+Y566X5LiN566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iN5Lya5oiQ6YGX5oa+44CCPC9wPjxwPjxlbT4zOC48L2VtPuaIkeWWnOaso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uWFieeahOS4nOilv++8jOavlOWmguWGrOaXpeeahOmbquiKse+8jOWkqeS4i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OacieS9oOeahOecvOedm+OAgjwvcD48cD48ZW0+MzkuPC9lbT7lho3ntK/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ho3nlrzvvIzkuZ/lj6rmmK/kuLrkuobkvaDog73llpzmrKLmiJH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K6p5oiR55qE6YKj5Lqb5LiO6Z2S5pil77yM5LiO5rip5pqW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6YeM6YO95piv5L2g55qE5b2x5a2Q44CCPC9wPjxwPjxlbT40MS48L2VtP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soeaXpeWHuu+8jOmcgOimgeS4gOWkqe+8m+etieW+heS4gOasoeaciOWch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+8m+etieW+heS4gOasoeiKseW8gO+8jOmcgOimgeS4gOW5tO+8m+etieW+h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ZHF1bzvniLHkvaDkuIDnlJ/kuIDkuJYmcmRxdW8777yM6ZyA6KaB5LiA6L6I5a2Q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2g55qE5LiA6L6I5a2Q77yM5oiR5p2l5om/5ou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WOu+afkOS6uu+8jOacgOezn+ezleeahOiOq+i/h+S6ju+8jOS7lui/k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tOeKueWmgui/nOWcqOWkqei+ueOAgjwvcD48cD48ZW0+NDMuPC9lbT7mhL/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uIXmvojmmI7mnJfvvIzlgZrkvaDmhL/mhI/lgZrnmoTkuovvvIzniLHkvaDmhL/mhI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0LjwvZW0+5LiN6KaB55So6LCc5qC355qE6K+d6K+t5omT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N6KaB55So5oCA55aR55qE55y856We5pyb552A5oiR77yM5L2g6K+l5oeC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+l5L+h5Lu75oiR77yM5oiR5a+55L2g55qE54ix5LuK55Sf5LiN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UkuS4gOi+iOWtkOi/kOawlO+8jOWPquS4uuaUvuWkp+aLm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YuPC9lbT7miJHkuYvmiYDku6XmtLvliLDnjrDlnKjnmoT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mmK/kuLrkuobmraTliLvog73lr7nkvaDor7TvvIzmiJHniLHkvaD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lkI7msLjov5zlrojmiqTkvaDjgII8L3A+PHA+PGVtPjQ3LjwvZW0+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L6I6r6L+H5LqO5L2g5Zyo6Ze577yM5oiR5Zyo56yR77yM5aaC5q2k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bmz5Yeh6ICM5LiN5bmz5bq444CCPC9wPjxwPjxlbT40OC48L2VtPumjjuet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+8jOa1t+ixmuaciea1t++8jOiAjOaIkeacieS9o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miJHmm77nu4/op6bmkbjov4flroPvvIznm7TliLDnjrDlnKjov5jlj43og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bfvvIzmiJHourLkuI3lvIDlroPvvIzmiYDku6XmiJHmiorlroPmvJTnu5nkvaD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4ix5oOF77yM5piv54ix5oOF77yM5o6o5Yqo552A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PjxlbT41MS48L2VtPueUn+WRveS4reabvuWHuueOsOWkquWk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+juWlveiuqeaIkeaLvOWwveWFqOWKm+WOu+ePjeaDnO+8jOeEtuiAjOe7k+Wxg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lOS6hueLrOiHqueUn+a0u++8jOeLrOiHquWTgOS8pO+8jOS4gOeUn+WtpOeLrOeah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OAgjwvcD48cD48ZW0+NTIuPC9lbT7kvaDpgIHmiJHnmoTlpJblpZfvvIzmiJH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5vnmb3ov5joiI3kuI3lvpfmiZTjgILnqb/nnYDlroPnmoTml7blgJnvvIzmiJHmgLv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ov5jlnKjmiJHouqvovrnvvIzmiJHku6zov5jlg4/mm77nu4/pgqPkuY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aC5p6c6L+Z5Liq5LiW55WM55yf55qE5Lya6L2u5Zue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77yM5oiR5LiA5a6a5LiN6KaB6YGH5Yiw5L2g77yM5Zug5Li677yM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L2/5oiR5peg5rOV6Ieq5ouU44CCPC9wPjxwPjxlbT41NC48L2VtPu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9l+Wvhuasp++8jOS4uuS9oOasouWWnOS4uuS9oOW/p++8jOingeS9oOW+rueskeW/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lu+8jOaDs+S9oOmlreiPnOmavuWFpeWWieOAgueUmOaEv+S4uuS9oOWBmuaJgOac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tOWcqOS9oOW3puWPs++8jOaDheaEj+a3sea3seaJi+eJteaJi++8jOeIseaDh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/g+WktO+8gTwvcD48cD48ZW0+NTUuPC9lbT7ml7blhYnmgoTmgoTnmoTmtYHp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KzlubTljY7ph4zvvIzmm77nu4/pgqPkupvnvo7lpb3nmoTmhL/mnJvnq5/nhLb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r7ku6XpgY/liLbnmoTkvKTnl5vjgII8L3A+PHA+PGVtPjU2LjwvZW0+5LiN5piv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6IO96YGH6KeB5L2g77yM5L2G5piv5oiR6YGH6KeB5LqG77yM5LiN5piv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6YO96IO96Kej6K+75oSf5oOF77yM5L2G5piv54ix5YGa5Yiw5LqG77yM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YO96IO96K6p5oiR5YC+5b+D77yM5L2G5piv5L2g5YGa5Yiw5LqG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y48L2VtPuS7juibueegtOiMp+iAjOWHuueahOeerOmX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leaOieS4gOWxguearueahOeXm+iLpuW9u+W/g+W9u+iCuuW+iOWkmuidtOidtumDv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tOiMp+iAjOWHuueahOmCo+S4gOWIu+iiq+eXm+W+l+atu+aO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nJ/niLHkvaDnmoTkurrlpLHljrvnlJ/lkb3kuZ/kuI3kvJrnprvlvI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4PnmoTkurrkvaDnlKjnlJ/lkb3ljrvmjaLkuZ/mjaLkuI3lm57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6I5a2Q5ZKM5L2g5Zyo5LiA6LW377yM6YKj5omN5Y+r5bCG5p2l77yM5o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YKj5Y+r5bCG5bCx44CCPC9wPjxwPjxlbT42MC48L2VtPuaXtumXtOS8m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aIkeeahOagt+WtkO+8jOWNtOaUueWPmOS4jeS6huaIkeeIseS9oO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g7PlkozkvaDnv7vlsbHotorlsq3vvIzotY/kupHmt6H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kuKTnm7jkvp3lgY7mlbDmmJ/mmJ/vvIzkuIDlo7blpb3ojLbliLDlpKn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Zug5Li654ix5oOF55qE57yY5pWF77yM5Lik5Liq6ZmM55Sf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qB54S254af57uc5Yiw552h5Zyo5ZCM5LiA5byg5bqK5LiK44CC54S26ICM77yM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iq5Lq677yM5Zyo5YiG5omL5pe25Y206K+077yM5oiR6KeJ5b6X5L2g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44CC54ix5oOF5bCG5Lik5Liq5Lq655Sx6ZmM55Sf5Y+Y5oiQ54af5oKJ77yM5Y+I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Y+Y5oiQ6ZmM55Sf44CC54ix5oOF5q2j5piv5LiA5Liq5bCG5LiA5a+5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oOF5L6j77yM5Y+I5bCG5LiA5a+55oOF5L6j5Y+Y5oiQ6ZmM55Sf5Lq655qE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IseaDheWPquWcqOa3seWIu+eahOelnuenmOeahOe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S4reaJjeiDveS6p+eUn++8jOaJjeiDveWtmOWcqOOAgueUn+WEv+iCsuWls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acrOi6q+eahOS6i+OAgjwvcD48cD48ZW0+NjQuPC9lbT7mr4/kuKrkurr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Y/nnYDov5nkuYjkuIDkuKrkurrvvIzpgaXov5znmoTniLHnnYDjgILov5n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pg73ml6Dms5XlnKjkuIDotbfvvIzkuZ/orrjpg73msqHmnInor7Tov4flh6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kuIDotbflkIPppa3nnIvnlLXlvbHvvIzlj6/mmK/lsLHmmK/ov5nkuKr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kurrmlK/mkpHkuobpnZLmmKXph4zmnIDph43opoHvvIzmnIDngb/ng4LnmoT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1LjwvZW0+5oiR6L+Y5pyJ5aSa5bCR54ix77yM5oiR6L+Y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rOq77yM6KaB6IuN5aSp55+l6YGT5oiR5LiN6K6k6L6T5oSf5oGp55qE5b+D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y05oiR5LiA55Sf77yM6K6p5oiR5pyJ5YuH5rCU5YGa5oiR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oOeahOeKueixq+acn+W3sue7j+i2hei/h++8jOS4jeiuuOS4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OaEj+S6hu+8geS7juS7iuWkqei1t++8jOWPquiuuOa4qeaflOS9k+i0tO+8jOS4jeiu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cuOmBk++8m+WPquiuuOeIse+8jOS4jeiuuOaBqO+8m+WPquiuuOeske+8jOS4jeiu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jcuPC9lbT7niLHkvaDnmoTkuInnmb7lha3ljYHkupTlnLD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vJrliLDkuobmhJ/mg4XnmoTnlJznvo7jgILmhInmgqbvvIzlrp7nmoTog73lpJ/lvo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vaDvvIzmiJHovazlj5jkuoblvojlpJrvvIzkuZ/nlJ/plb/kuoborrj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niLHnmoTmhInmgqblm73lrrbvvIzkvaDlsLHmmK/miJHni6z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L+Z5LiW5LiK5pyA576O55qE5oOF5oSf77yM5LiN5piv5oSf6KeJ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WlvSZyZHF1bzvvvIzogIzmmK/mhJ/lv7Xkuo4mbGRxdW875L2g5a+55oiR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JnJkcXVvO+OAgui/meS4luS4iuacgOeJouWbuueahOaEn+aDheS4jeaYry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mcmRxdW8777yM6ICM5pivJmxkcXVvO+aIkeS5oOaDr+S6huacieS9oC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R6L+Z5Liq5Lq65ZOm77yM5ruh6Lqr6Zi05pqX77yM6L+Y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7uZ5L2g5LiA54K56Ziz5YWJ44CCPC9wPjxwPjxlbT43MC48L2VtPuiDveiuqe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cgOWDj+iHquW3seeahOS6uu+8jOW/heeEtuS8muaYr+mCo+S4quacgOeIseS9oOS4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IseeahOS6uuOAgjwvcD48cD48ZW0+NzEuPC9lbT7mnIDmg7PnmoTmmK/kvaDvvI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iZPmibDnmoTkuZ/mmK/kvaDvvIzmhL/msqHmnInmiJHnmoTlhqzlpKnph4zkvaD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uKnmmpblpoLmmKXjgILoh6rku47kvaDlgZrkuobmiJHnmoTlv4PkuIrkurrvvIzmraT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rHpm6rmnIjpg73kuI3ogJDnnIvvvIzlj6rmnInkvaDlubTlpI3kuIDlubTnmoT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iR55qE5b+D54ix5b6X5LiN5aSa77yM5LiA5YiG6ZK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5L2g5YWt5Y2B56eS44CCPC9wPjxwPjxlbT43My48L2VtPuaIkeefpemBk+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Au+imgeWIhuemu++8jOWPr+iDveaYr+S7iuWkqeOAgeaYjuWkqeS5n+WPr+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uaAu+acieS4gOWkqe+8jOaIkeS7rOS4jeiDveWGjeavj+WkqeW+he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i3neemu+S4jeaYr+malOemu+OAguS4jeW4uOeisOmdouS5n+WPr+S7peS/nea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iBlOezu++8jOaIkeaDs+S9oOS6huWwseWOu+eci+S9oO+8jOS9oOW/teaIkeS6hu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aIke+8jOaIkeS7rOeahOWFs+ezu+i/mOaYr+avlOiwgemDveS6suWvhuOAguW9k+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veaYr+WQjuivne+8jOatpOaXtuatpOWIu++8jOaIkeS7rOi/mOayoeWIhuemu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WcqOS4gOi1t++8jOaIkeimgeWBmueahOWwseWPquacieePjeaDnO+8jOS7heatp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zQuPC9lbT7lpoLmnpzniLHog73lpJ/lm57mnaXvvIzmiJH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lt6XkvZzvvIzmlL7kuIvmiYDmnInmnaXmiJDlhaj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5qE55y85rOq5Y+v5Lul6L2v5YyW5LiA5Liq55S35Lq656a75Y6755qE5b+D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85rOq5Y205Y+v5Z2a5a6a5aWz5Lq656a75Y6755qE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UvuW/g+aVt+ihjeWQp++8jOWAn+WPo+aIkeW4ruS9oOaJ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JbnlYzkuIrmnInpgqPkuYjlpJrnmoTln47plYfvvIzln47plYf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phZLppobvvIzlpbnljbTotbDov5vkuobmiJHnmoT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6KaB5YWB6K645pyJ5Lq66ZSZ6L+H5L2g77yM5omN6IO96LW25LiK5pyA5aW9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5oC75pyJ5Lq655yf6K+a5Zyw54ix552A5L2g77yM55u454ix77yM5LuO5p2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5qE5LqL77yM5YWI57uP6JCl5aW96Ieq5bex77yM5pyA5aW9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ia5aW95oiQ54af5oiR5Yia5aW95rip5p+U44CC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WnOasouaKiuS4gOS6m+S4nOilv+Wfi+W+l+W+iOa3se+8jOaJgOS7pe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oueDreWei+eahOS6uu+8jOS4jee7j+i/h+mVv+aXtumXtOeahOaOpeinpuaYr+W+iOma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sui/keeahOaci+WPi+OAgjwvcD48cD48ZW0+ODAuPC9lbT7miorkvaDnmoT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nKjmiYvlv4PvvIzmkYrlvIDml7bmmK/mg7Plv7XvvIzmj6HntKfml7bmmK/mhInmgq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ov5nmoLfvvIzmiYvnibXmiYvnu5nkvaDkuIDkuJbnmoTmuKnmn5TvvJvlsLHmg7P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gqnlubbogqnnu5nkvaDnlJ/lkb3nmoTmhInmgqb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yf54ix5LiA5Liq5Lq65bCx6KaB54ix5LuW5Y6f5p2l55qE5qC35a2Q77yM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Lmf54ix5LuW55qE5Z2P77yM54ix5LuW55qE5LyY54K55Lmf54ix5LuW55qE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iN6IO95Zug5Li654ix5LuW5bCx5biM5pyb5LuW5Y+Y5oiQ6Ieq5bex5om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4Mi48L2VtPuaXoueEtumDveimgeaFouaFouiAg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mDveimgeW+gOWQjuS9meeUn++8jOaXoueEtumDveimgeeUn+iAgeeXheat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seiuqeaIkemZquedgOS9oOWQp+OAgjwvcD48cD48ZW0+ODMuPC9lbT7lpKnkuIrp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p4HvvIzkurrpl7Tku4rlrrXlnIbjgILmnIjkuIrmnpfmoqLlpLTvvIzkurrnuqbpu4Tm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LkuIPlpJXpuYrmoaXop4HvvIzmg4XosIrkuKTnu7Xnu7XjgILml6Dor63nm7jop4H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nKjkuI3oqIDkuK3jgII8L3A+PHA+PGVtPjg0LjwvZW0+5oOz5oiQ5Li65ZK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iA5YiH77yM5oqk5L2g5ZGo5YWo5L+d5L2g5qyi5Zac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+8jOS7peWQjuS9oOiDveeUqOaIkeeahOWQjeWtl+aLkue7ne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Hh1a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2ay5odG1sIj5odHRwczovL2R1YW5qdXppa3UuY29tL2R1YW5qdXppLzR4dWp4dmd2dms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472E9946FB05DE9EED6A6FD73384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