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5:4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D7E3A9DBCA541A807C85652A6C54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D7E3A9DBCA541A807C85652A6C54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L6Zuq55qE5Liq5oCn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bquS4jeS8muS4gOebtOS4i+S4jeWB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S4jeS8muS4gOebtOWcqOaIkei6q+i+ue+8nzwvcD48cD48ZW0+Mi48L2VtPumbquWkq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aMuue+jueahO+8jOmbquaZr+eci+W+l+aMuuiIkuacj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aXpeaftOmXqOaLpeS4jeW8gO+8jOmYtuW5s+W6rea7oeeZveeakeea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ZveiMq+iMq+WkqeS4juWcsOebuOaOpe+8jOWMl+mjjuWQueedgOagkeaMg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s+OAgjwvcD48cD48ZW0+NS48L2VtPuivtOWlvemZquaIkeeci+esrOS4gOWcuumbqu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+S6hu+8jOS9oOWcqOWTqu+8nzwvcD48cD48ZW0+Ni48L2VtPuaDs+WSjOS9oOeci+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srOS4gOWcuumbqu+8jOWIhuS6q+aIkeeahOW/g+WKq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W5tOebuOmAge+8jOmmgOadremXqOWklu+8jOmjnumbquS8vOadqO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NiuWNt+e6ouaXl+S4tOaYk+awtO+8jOmcnOmHjem8k+WvkuWjsOS4je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ci+mbquS4i++8jOeZveeakeeakeeahOS4gOeJh++8jOWW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Mtu+8jOiIkuacjeacjeeahOS4gOWkqeOAgjwvcD48cD48ZW0+MTAuPC9lbT7miJHln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uIvpm6rkuobvvIzkvaDlnKjnmoTln47luILlkaLvvJ/mnInmsqHmnInlkaL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W95oOz5Y+Y5oiQ6Zuq5ZWK77yM6L+Z5qC35bCx5Y+v5Lul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Sf55qE6IKp5LiK5LqG44CCPC9wPjxwPjxlbT4xMi48L2VtPuWkqeWcsOiZvei/n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quWPr+aOpe+8jOe6ouWwmOS4h+S4iO+8jOS4jeaKteS4gOWcuueZ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po47kuIDmm7TvvIzpm6rkuIDmm7TvvIzogZLnoo7kuaHlv4PmoqbkuI3mi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m63ml6DmraTlo7A8L3A+PHA+PGVtPjE0LjwvZW0+5ryr5aSp6aOe5p2l77yM5Yid5qyh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LiN55Sx5b6X5oiR5Zac5qyi5L2g44CCPC9wPjxwPjxlbT4xNS48L2VtPum5heav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maj+mjjumjmO+8jOmbquiKsemjmOiQveeXheWus+Wwk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73lpoLkuIDlpJzmmKXpo47mnaXvvIzljYPmoJHkuIfmoJHmoqjoirH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yJ5LiA56eN5oCd5b+15Y+r5pyb56m/56eL5rC077yM5pyJ5LiA56eN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Y+r5b+Y56m/56eL6KOk44CCPC9wPjxwPjxlbT4xOC48L2VtPuiuqeW/q+S5kO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mgumbquiKseiIrOaZtuiOueWcqOS9oOiEuOS4iu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KrkvaDmmKXlpI/np4vmsqHmnaXvvIzkvYblhqzlpKnkuobvvIzkvaDkuZ/or6X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wLjwvZW0+5oiR5L2P55qE5Z+O5be/5LuO5LiN5LiL6Zuq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Y205aCG5ruh5Ya355qE5oSf6KeJ44CCPC9wPjxwPjxlbT4yMS48L2VtPuiuqeWGsOmc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S9oOeahOeskeminO+8jOaKiuW/q+S5kOaPoeWcqOaJi+mXt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nvo7kuI3mmK/kuIvpm6rlpKnvvIzogIzmmK/lkozkvaDkuIDotbfot6/ov4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ooZfovrnjgII8L3A+PHA+PGVtPjIzLjwvZW0+6L+Z5Liq5Yas5aSp5ZKM6Zuq6YO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ICM6Iez5LqG77yM5Y205ZSv54us5rKh5pyJ5L2g44CCPC9wPjxwPjxlbT4yNC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jeS6uumXtO+8jOWNg+WxsembquWwve+8jOS7jeinieW+l+S9oOaYr+W/g+WktOS4gO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ornp4vooaPmiY7ov5vnp4voo6TvvIzmmpbnmoTlg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mb7mlqTnmoTlranlrZDjgII8L3A+PHA+PGVtPjI2LjwvZW0+6Zuq6Iqx5bey6ZO6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rex5oCV56qX5aSW5p6r5Y+25bey57uT5oiQ5Yaw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gOebtOi1sO+8jOi1sOWIsOacieS9oOeahOS4lueVjOmHjCZtZGFzaDsmbWRhc2g7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aSp44CCPC9wPjxwPjxlbT4yOC48L2VtPuS4i+mbqueahOWto+iKgu+8jOaYr+aIke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WIsOaXoOazleiHquaLlOeahOaXtuWAmeOAgjwvcD48cD48ZW0+MjkuPC9lbT7kuIv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bTlj5HnjrDpm6rmoLnmnKzmsqHmnInmiJHnmoTlv4Plhrf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Zy66Zuq77yM5pyJ5aSa5bCR5b+D6YeM5oOz552A5biM5pyb5pyJ5Lq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aW555yL6Zuq44CCPC9wPjxwPjxlbT4zMS48L2VtPuWQrOivtOWklui+ueS4i+mbq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5tOeahOmbquadpeW+l+acieS6m+aXqeWViu+8gTwvcD48cD48ZW0+MzIuPC9lbT7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nmoTpgqPmnaHooZfvvIznrYnkuI3liLDpmarkvaDnnIvkuIDlnLrpm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rC05pm25biY5aSW5aif5aif5pyI77yM5qKo6Iqx5p6d5LiK5bGC5bGC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WQrOivtOesrOS4gOasoeS4i+mbqueahOaXtuWAme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SjOeIseS6uuS4gOi1t+a8q+atpeOAgjwvcD48cD48ZW0+MzUuPC9lbT7lhqzlpJz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p4nlpJzplb/vvIzmsonlkJ/kuYXlnZDlnZDljJfloIL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6YeM6Zuq5LiL55qE5aW95aSn77yM5omA5Lul5L2g6YKj6YeM5aSn5LiN5aS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i/mea8q+WkqeeahOWkp+mbqu+8jOayoeacieS4gOacteS8mu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nOeVmeOAgjwvcD48cD48ZW0+MzguPC9lbT7lranlrZDku6znm7zpm6rvvIzkvaDmg7P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K3nl5vnl5vlv6vlv6vnmoTnjqnkuIDlnLrjgII8L3A+PHA+PGVtPjM5LjwvZW0+5p+U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6Iqx77yM5bqU6K+l5piv57K+54G15Lit55qE57K+54G1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mCo+S6m+mXquWFieeahOS4nOilv++8jOavlOWmguWGrOWkqeeahOmbqu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mnIjoibLlkozpm6roibLkuYvpl7TvvIzkvaDmmK/nrKz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u53oibLjgII8L3A+PHA+PGVtPjQyLjwvZW0+5aaC5p6c5Y2X5pa55LiL6Zuq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GK6K+J5L2g5oiR5oOz5L2g5LqG44CCPC9wPjxwPjxlbT40My48L2VtPuiuqeS4gOS4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S4uuS9oOaKq+S4iua4qeaalueahOWkluWll+OAgj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Kjov5nnvo7lpb3nmoTlhqzmma/ph4zvvIzkuI3lv6fkuI3mg6fvvIzlkJHmmpbogIz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Yas5aSp55qE6Zuq5LiN5piv6Zuq77yM5piv5LiK5bid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66Ze055qE5q2M44CCPC9wPjxwPjxlbT40Ni48L2VtPuS4gOWPpemXruWAme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vkuWGrOmAgeWOu+S4gOe8lea4qeaaluOAgjwvcD48cD48ZW0+NDcuPC9lbT7lpKf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ms5XmirnljrvvvIzmiJHku6zlnKjkuIDotbfnmoTnl5Xov7n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L6Zuq5LqG77yM5Y+v5oiR5rKh5pyJ54ix5Lq65Lmf5rKh5pyJ5ZWk6YWS5ZKM5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44CCPC9wPjxwPjxlbT40OS48L2VtPuWkqeS7meeip+eOieeQvOeRtu+8jOeCueeCueaJ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Jh+eJh+m5heavm+OAgjwvcD48cD48ZW0+NTAuPC9lbT7mg7PlnKjlhqzlpKnmio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r4Tnu5nkvaDvvIzlsLHlg4/miJHlnKjmi6XmirHkvaD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Zuq55qR55qR77yM5b+D54G15aaC5p6c6L+Z5LmI57qv57K56K+l5aSa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mbquiKsemjmOmjmO+8jOWDj+afs+e1ruS4gOiIrOeahOmbqu+8jO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Bpee+juWBpeW6t+OAgjwvcD48cD48ZW0+NTMuPC9lbT7pm6rlh53pnJzpmY3vvIz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rDlsIHvvIzmlrDlhrDnmb7kuIjvvIzlrpvoi6XmmI7plZz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LmF5pyq6KeB55qE6Zuq5ZKM5aW95LmF5pyq6KeB55qE5L2g77yM5oiR5oOz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44CCPC9wPjxwPjxlbT41NS48L2VtPue6r+a0geeahOmbqu+8jOe7iOeptuaYr+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aVtOS4quS4lueVjOOAgjwvcD48cD48ZW0+NTYuPC9lbT7nu7/msLTmnKzml6Dl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po47nmrHpnaLjgILpnZLlsbHljp/kuI3ogIHvvIzkuLrpm6rnmb3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oiR5LiN5piv5ruh6IiS5YWL77yM5L2G5piv5oiR5Y+v5Lul6Zmq5L2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44CCPC9wPjxwPjxlbT41OC48L2VtPuetieS4gOWcuueak+eak+mbque6t+mjnu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WPo+eakeeakeemu+S4iumcnOOAgjwvcD48cD48ZW0+NTkuPC9lbT7orqnnvo7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lpoLpm6roirHoiKzmvKvoiJ7lnKjkvaDouqvml4H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6ys5LiA5qyh55yL5Yiw6Zuq77yM5oiR5oOz5L2g55qE5b+D5oOF5Ly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qo44CCPC9wPjxwPjxlbT42MS48L2VtPuWGrOWkqeacgOa1geawk+S6hu+8jOaAu+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vueaIkeWGu+aJi+WGu+iEmuOAgjwvcD48cD48ZW0+NjIuPC9lbT7kuIvpm6r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moTvvIzlsLHlg4/miJHlr7nkvaDnmoTlv4PmgLvmhJ/op4nmmK/lh4n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aSp5rCU5aSq5Ya35LqG77yM5b+D6YeM55qE5bCP6bm/5Lmf5oeS5b6X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NC48L2VtPuacgOe+juS4jei/h+S4i+mbquWkqe+8jO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3r+i/h+eahOeZveiJsuihl+i+ueOAgjwvcD48cD48ZW0+NjUuPC9lbT7lvZPotaT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Y/pm6roirHvvIznnLzms6rono3mjonnu4bmspnvvIzkvaDogq/nj43mg5zmiJH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oiR6L+Z6YeM55qE6Zuq5aW955m977yM5omA5Lul5L2g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m944CCPC9wPjxwPjxlbT42Ny48L2VtPuS4i+mbquS6hu+8jOi/meeCuembqueZv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tO+8jOWPquS8muWGu+aIkOeLl+OAgjwvcD48cD48ZW0+NjguPC9lbT7lpJzmnaXln47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Lrpm6rvvIzmmZPpqb7ngq3ovabovpflhrDovpnjgII8L3A+PHA+PGVtPjY5LjwvZW0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6K+X5oiQ5aSp5Y+I6Zuq77yM5LiO5qKF5bm25L2c5Y2B5YiG5pi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lveWDj+WPmOaIkOmbquWViu+8jOi/meagt+WwseWPr+S7peiQveWcqOWFiOeUn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S6huOAgjwvcD48cD48ZW0+NzEuPC9lbT7lpKnlsIbmmq7vvIzpm6rkubHoiJ7vvIz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irHljYrpo5jmn7Pnta7jgII8L3A+PHA+PGVtPjcyLjwvZW0+5rqq5p+054Gr5pqW6Juu5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oiR5LiO54u45aW05LiN5Ye66Zeo44CCPC9wPjxwPjxlbT43My48L2VtPuS4jeW/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lO+8jOS4jeW/heebuOaAne+8jOaJp+aJi+ebuOacm++8jOWFsei1tOeZve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kuIvpm6rlpKnvvIzlpJrmg7PlkozkvaDkuIDotbfotbDvvIzkuI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lsLHnmb3kuoblpLTjgII8L3A+PHA+PGVtPjc1LjwvZW0+5aaC5p6c5LiL6Zuq5LiN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77yM5oiR5Lus5piv5LiN5piv5bCx5Y+v5Lul6LWw5Yiw55m95aS0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S4i+mbquWkqe+8jOS9oOaDs+S4gOi1t+i1sOWIsOeZveWktO+8jOaIkeWN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edgOWHieOAgjwvcD48cD48ZW0+NzcuPC9lbT7kvaDmmK/ljYPloIbpm6rmiJHmmK/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zml6Xlh7rkuIDliLDlvbzmraTnk6bop6PjgII8L3A+PHA+PGVtPjc4LjwvZW0+5LiA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77yM5LiW6Ze055qE5LiA5YiH6YO95LmQ5byA5LqG6Iqx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WGsOWHieeahOmbquS5n+aYr+S8muiejeWMlueahO+8jOaIkeebuOS/oeS9o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jeWMlueahOOAgjwvcD48cD48ZW0+ODAuPC9lbT7mgLvmnInkuIDlnLrpm6rkuLrkvaD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gLvmnInkuIDkuKrkurrkuLrkvaDogIzmnaXjgII8L3A+PHA+PGVtPjg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5Z+O5biC5LuO5LiN5LiL6Zuq77yM6K6w5b+G6YeM5Y205aCG5ruh5Ya3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S4i+mbquWwseS4jeimgeWPkeaci+WPi+WciOS6h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S4i+mSseWRiuivieaIkeOAgjwvcD48cD48ZW0+ODMuPC9lbT7kuK3lubTkurrnm7z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LrnmoTlm57lv4bkuIDkuIvpgJ3ljrvnmoTlsoHmnIj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q5LiA54mH5LiA54mH5LiA54mH77yM5ou85Ye65LqG5L2g5LmL6Ze055qE57yY5Lu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mbqueyieWNju+8jOiInuaiqOiKse+8jOWGjeS4jeingeeD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+S6lOWutuOAgjwvcD48cD48ZW0+ODYuPC9lbT7kuIvpm6rkuobvvIzms6jmhI/kv53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Xnq5/miJHlt7Lnu4/kuI3lnKjkvaDouqvovrnjgII8L3A+PHA+PGVtPjg3LjwvZW0+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ip5p+U77yM5rC06L655piO56eA77yM5LiN5YCf5pil5bel5Yqb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4jOacm+WGrOWkqeeahOmjju+8jOiDveaKiuaIkTIwMO+8heeahOS4jeW8gOW/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ueaVo+OAgjwvcD48cD48ZW0+ODkuPC9lbT7miJHmj4nnoo7nmoTmoqbvvIzkvJrlj5j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lr4TliLDkvaDnmoTlv4Pph4zjgII8L3A+PHA+PGVtPjkwLjwvZW0+5LiL6Zuq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J5rW45Zyo6L+Z5qKm5bm755qE5LiW55WM5Lit77yM5LiN5oOz6YaS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2ZmxnYm0yNmpy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NmZsZ2JtMjZqc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D7E3A9DBCA541A807C85652A6C54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