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7AAB66777C001B9ECEFD77B3FD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7AAB66777C001B9ECEFD77B3FD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5Y2B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9oOeahOWcsOaWueS+v+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mVv+S7luS6uuW/l+awlO+8jOeBreiHquW3seWog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OeBr+a4heW9se+8jOmjjuWKqOerueW5v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3oeaziuaYjuW/l++8jOWugemdmeiHtOi/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cn+eahO+8jOecn+eahOeIseS9oOOAgjwvcD48cD48ZW0+Ni48L2VtPu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W/mO+8jOebuOivhuaipuS4gOWcuuOAgjwvcD48cD48ZW0+Ny48L2VtPuWms+aYr+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OiuqeS/hOeqkuaBr+OAgjwvcD48cD48ZW0+OC48L2VtPuS4gOexs+mYs+WFi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S8pOOAgjwvcD48cD48ZW0+OS48L2VtPuadpeaYr+aYr+mdnuS6uu+8jOWOu+aY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OAgjwvcD48cD48ZW0+MTAuPC9lbT7kvaDnmoTkuJbnlYzvvIzkvYbmhL/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aSq5a6M576O77yM5oiR5peg5rOV5o6n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eahOS8n+Wkp++8jOatu+eahOWFieiN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5znlLDkuI3nurPlsaXvvIzmnY7kuIvkuI3mlbTlhq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i5b+X5ZCR5a2m77yM5pWi5LqO6IOc5Yip44CCPC9wPjxwPjxlbT4x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S6jueIseS4iuWvguWvnuOAgjwvcD48cD48ZW0+MTYuPC9lbT7oi6Xml6Dnm7j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nm7jop4HjgII8L3A+PHA+PGVtPjE3LjwvZW0+5omn5a2Q55qE5omL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44CCPC9wPjxwPjxlbT4xOC48L2VtPueUn+WRveS4jeatou+8jOWli+aWl+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LHmmK/lpLHmnJvkuZ/kuI3opoH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CG5oOz5LiO546w5a6e5Lit55qE6YOo6JC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yoeacieWkqemVv+WcsOS5he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mraXvvIzmiJHnmoTlpKnmtq/jgII8L3A+PHA+PGVtPjIzLjwvZW0+6Z2S5pil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V5Lia54Wn5LiK44CCPC9wPjxwPjxlbT4yNC48L2VtPuaJp+WtkOeahOaJi+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1sOOAgjwvcD48cD48ZW0+MjUuPC9lbT7pnZnpnZnnmoTlnZDvvIzpgaXpgaXnmoT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b6I5bmz5Yeh77yM5Lmf5b6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MkeeBr+Wbnueci++8jOaIkeaKiuiQp+WGjeW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J/ku5bkurrphZLmna/vvIzmtYfoh6rlt7HlnZfln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S754K86IKM6IKJ77yM6Ziy5q2i5oyo5o+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mcnuaVo+aIkOe7ru+8jOa+hOaxn+mdmeWmgue7g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7DkuIDnlJ/vvIzlubjkvJrmnInkvaDjgII8L3A+PHA+PGVtPjMyLjwvZW0+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N5YaN5oKy5Lyk44CCPC9wPjxwPjxlbT4zMy48L2VtPuaXoOWPr+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bvuebuOivhuOAgjwvcD48cD48ZW0+MzQuPC9lbT7ljYPph4zkuYvooYzvvIzlp4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jgII8L3A+PHA+PGVtPjM1LjwvZW0+5oiR5qyy6Lef6ZqP6YKj5riF6aOO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edgOS9oO+8jOWwseS4jeinieW+l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4PlnKjov5nph4zvvIzov5vpgIDnlL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rC077yM5oiR5piv6bG877yM55u45Ly055u4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qeaVhem8juaWsO+8jOS4juaXtuS/sei/m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nmb3lpLTvvIzopb/nqpfng5vlvanjgII8L3A+PHA+PGVtPjQxLjwvZW0+5aaC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35pqW5Y+q6Ieq55+l44CCPC9wPjxwPjxlbT40Mi48L2VtPuS9oO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/q+S5kOOAgjwvcD48cD48ZW0+NDMuPC9lbT7miJDkurrkuI3oh6rlnK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iJDkurrjgII8L3A+PHA+PGVtPjQ0LjwvZW0+5YuH5aOr55qE5b+D6IO477yM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rW344CCPC9wPjxwPjxlbT40NS48L2VtPuS4gOiogOaXouWHuu+8jOmpt+mpr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nrKjkurrlhYjotbfouqvvvIznrKjpuJ/ml6nlh7r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6o6K+a6ICM5LiN5qy677yM5a6I6K6k6ICM5LiN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1t+aYr+WkqeWAkumBjuS+hueahOaooeao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7jmv6Hku6XmsqvvvIznm7jlv5jmsZ/muZ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Z5Yqg6K+46Iad77yM5oG25YiZ5Z2g6K+45ri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aYr+aYqOWkqe+8jOW5uOemj+aYr+aYjuWk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mnYPlnKjmiYvvvIzkvr/miorku6TmnaXooYzjgII8L3A+PHA+PGVtPjU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Yib5paw5Li66a2C44CCPC9wPjxwPjxlbT41NC48L2VtPuaIkeeahOS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sOW/huWFqOaYr+S9oOOAgjwvcD48cD48ZW0+NTUuPC9lbT7miJHkvY/plb/msZ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Y/plb/msZ/lsL7jgII8L3A+PHA+PGVtPjU2LjwvZW0+6Iqx5byA5oiQ5rW3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44CCPC9wPjxwPjxlbT41Ny48L2VtPui/meS4gOeUn++8jOaIkeS4uuS9oO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OAgjwvcD48cD48ZW0+NTguPC9lbT7lm5vlraPor6Xlvojlpb3vvIzkvaDoi6Xls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5LjwvZW0+5ZCD5b6X6Ium5Lit6Ium77yM5pa55Li65Lq6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PpeWPueaBr++8jOi/sOS4gOeUn+eXt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ZrmjIHliLDlupXvvIzoh7PmrbvkuI3m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O65oO65oOc5oO65oO677yM5aW95rGJ5oOc5aW95rG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leWkjeS9leWkle+8jOWFseatpOeBr+eDm+WF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pKvor7ror7rvvIzkuI3lpoLkuIDlo6vosJTosJ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Sf5Y+X77yM54G16a2C6KKr5L2g5ouW6LW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lmumcuOeOi++8jOS4pOaxieeOi+acneOAgjwvcD48cD48ZW0+NjcuPC9lbT7ll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7kvaDmmpbmiJHlv4PjgII8L3A+PHA+PGVtPjY4LjwvZW0+5bC95oiR5om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iR5omA5pyJ44CCPC9wPjxwPjxlbT42OS48L2VtPuavjeeIseS5i+eIse+8jOaYp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NzAuPC9lbT7kvaDnmoTluIXmsJTlj6rphY3miJH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qX6Ieq5Lyk5b+D77yM5LiN5aaC56uL5Y2z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JjeS8muebuOaAne+8jOS+v+Wus+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kp/kuI3mlbLkuI3puKPvvIzkurrkuI3lrabkuI3ngb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YWu56W45omA5LyP77yM56W45YWu56aP5omA5YC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lOiQveaDiumjjumbqO+8jOivl+aIkOazo+msvOeln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I3lkIPoi6bvvIzku6XlkI7lk63mrbv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JCM55qE5b+D77yM5rC45LiN5q2i5q2l44CCPC9wPjxwPjxlbT43OC48L2VtPueqg+mS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m++8jOeqg+WbveiAheS+r+OAgjwvcD48cD48ZW0+NzkuPC9lbT7lkKzpo47ml6Dlv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6rmiJDnnKDjgII8L3A+PHA+PGVtPjgwLjwvZW0+5Y+q6KaB5Yqf5aSr5rex77yM6ZOB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6ZKI44CCPC9wPjxwPjxlbT44MS48L2VtPuaxn+a5lumZqeaBtu+8jOS4jeihjO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DIuPC9lbT7mta7kvKTlubTljY7vvIzlv6fkvKTor7TnnY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zZjhxMDNv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c2Y4cTAzb3c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7AAB66777C001B9ECEFD77B3FD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