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0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AED45AF48ECF8668405B03A89806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ED45AF48ECF8668405B03A89806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6L+w5pyI5Lqu55qE5LiA5q61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iOS6ruW+iOiwg+earu+8jOS4gOS8m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4gOS4quWwj+WnkeWomOS4gOagt+Wus+e+nuW+l+mSu+WIsOS6keWxgumHjO+8jOS4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v++8jOWPiOWDj+S4gOS4quWwj+eUt+WtqeWEv+S4gOagt+mrmOWFtOW+l+i3s+WHu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aKq+edgOS4gOWxgumdoue6se+8jOacieaXtuiFsOS4iuezu+edgOS4gOadoei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cn+elnuawlOOAgjwvcD48cD48ZW0+Mi48L2VtPuS7iuWknOeahOaciOS6rueJ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6ruW+l+e6r+ecn++8jOS6ruW+l+WKqOS6uu+8jOS6ruW+l+mAj+aYjuOAguS7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eJueWIq+Wchu+8jOWchuW+l+WQieelpe+8jOWchuW+l+ecn+WunuOAguS7iuWk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S6rueJueWIq+e+ju+8jOe+juW+l+aZtuiOueWJlOmAj++8jOe+juW+l+a0geeZveaX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+juW+l+aXoOWPr+aMkeWJlOOAgjwvcD48cD48ZW0+My48L2VtPuWNgeS6lOeah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2tOWcqOeql+WPsOS4iu+8jOWHneinhuedgOaciOS6ru+8jOWNgeS6lOeahOac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Yju+8jOmCo+S5iOe+ju+8m+aIkeebuOS/oe+8jOaciOS6ruS4iu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s+Wtqe+8jOWlueavlOilv+aWvei/mOe+juS4iuWHoOWIhu+8jOWlueaKiuaflOaDheWM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OWFie+8jOa0kuWQkeWkp+WcsO+8jOa0kua7oeS6uumXt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8r+aWsOaciOmrmOmrmOWcsOaMguWcqOWkqeepuu+8jOWcqOawtOmdouS4iuaKleS4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mTtuWFie+8jOWinuWKoOS6huawtOeahOWHieaEj+OAguWvuemdoueahOaZmumm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t+a4hea4heWcsOiAuOeri+WcqOmTtuWFieS4i+mdou+8jOalvOWJjeaYr+S4gOeJh+eZ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v+eahOiKseacteOAgui/mOacieWxse+8jOefs+Wjge+8jOahg+agke+8jOafs+agk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WQhOeahOminOiJsuWSjOW9ouaAge+8jOWcqOmTtueZveeahOaciOWFieS4i++8j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veWQq+edgOS4gOenjeS4jeWPr+WRiuS6uueahOenmOWvh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gOeJh+iTneiJsuayieW6leeahOaYn+a1t+S4re+8jOaciOS6rumdmemdmeWcsOa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a1t+S4iumdou+8jOaYvuW+l+mCo+S5iOmrmOmbhe+8jOmCo+S5iOaWh+mdme+8jOaI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9rOedm+eahOacm+edgOS7lu+8jOaciOS6ruWlveWDj+i/mOe+nuS6hu+8jOa7oeiE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ou+8jOaChOaChOeahOi6suWcqOS6keW9qeWQjumdouOAgjwvcD48cD48ZW0+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Ame+8jOaKrOWktOacm+edgOa3seiTneiJsueahOWkqeepuu+8jOaAu+aYr+eci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r+a1hea1heeahOaWsOaciO+8jOaIluaYr+S4gOiJmOWwj+iIue+8jOS4gOS4quWkp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eebmOiIrOeahOaciOS6ru+8jOWug+aAu+aYr+aVo+WPkeedgOaflOWSjOeahO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a1heeahOm7hOiJsu+8jOW+iOS6ruW+iOe+juOAgjwvcD48cD48ZW0+Ny48L2VtP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4puedgOS4gOWciOmHkeeOr+eahOaciOWEv+e7iOS6juWNh+i1t+adpeS6huOAguWu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Hkem7hOmHkem7hOeahO+8jOW+kOW+kOepv+i/h+S4gOe7uuS4gOe7uui9u+eDn+S8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S6ke+8jOWQkeS4iuWNh+edgOWNh+edgO+8jOWwseWcqOS4gOWIuemXtO+8jOaciO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OiJsuWPmOa1heS6hu+8jOWPmOeZveS6hu+8jOWug+mrmOWCsuWcsOWNh+i1t+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WchuW+l+mCo+agt+WPr+eIse+8jOmCo+agt+aciei2o++8jOWwseWDj+S4gOS4qumT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OieebmOWPjeWwhOWHuuS4gOmBk+mBk+eZveWFieOAguaIkemAj+i/h+acm+i/nOmV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S6huS4gOS4quW6nuWkp+eahOaciOeQg++8jOWug+aYjuS6ruS6rueZveaZg+aZ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eQg+eahOW3puS4i+inkui/mOacieS4gOS6m+WDj+eDn+iKseaVo+W8gO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gt++8jOWlvee+juWRgO+8gTwvcD48cD48ZW0+OC48L2VtPuaciOS6ruWPiOWlve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5tOi9u+a0u+azvOeahOavjeS6su+8jOW4uOWSjOaYn+WtqeWtkOaNiei/t+iX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ug+iXj+WcqOS9juefrueahOagkeaiouWQju+8jOacieaXtuWug+iXj+WcqOmZqeWz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yreS4i++8jOacieaXtuWug+iXj+WcqOa1k+WvhueahOWOmuS6kemHjO+8jOaYn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u+aJvuS4jeedgOWlueOAgjwvcD48cD48ZW0+OS48L2VtPuaciOS6ruWViu+8jOS9oO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jua0ge+8jOWkmuS5iOaYjuS6ru+8jOS9oOS9v+S6uuS7rOWFhea7oeS6huaGp+aGr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W4jOacm++8geWPr+aciOS6ruS4iuS4uuS7gOS5iOS5n+aciem7ke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5jOS6ke+8n+aYr+Wwj+Wxse+8n+i/mOaYr+agkeael++8n+aIkeecn+aDs+S4iu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+8jOaciOS6ruaYr+WQpuecn+eahOmCo+S5iOelnuWlh++8jOmCo+S5iOS7pOS6uuWQ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miqzlpLTku7DmnJvlpKnnqbrvvIzlj6rop4Hmt7Hp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nqbrkuK3vvIzmjILnnYDkuIDova7lnIbmnIjvvIzlkajlm7TmnInlh6DkuJ3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ILnp7vvvIzmnIjlhL/lj5Hlh7rmt6Hmt6HnmoTnmb3lhYnjgILmnKbog6fnmoTmnIj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kuIvnpZ7np5jnmoTlvbHlrZDvvIzlnKjmsLTpnaLkuIrmkpLlvIDmta7liqjkuI3lr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vonvvIzlpb3kvLzpk7bpsbzlhL/lnKjpgqPph4zot7Pliqj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I5Lqu5pe26ICM5Y+I5YOP5LiA5L2N6a2U5pyv5biI77yM5LiA5Lya5YS/5ZyG5b6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5uY77yM5LiA5Lya5YS/5byv5b6X5YOP5LiA5oqK5byT77yM5LiA5Lya5YS/5Y+I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CP6Ii577yM5LiA5Lya5YS/5Y+I5YOP5LiA5Liq6Iu55p6c6KKr6Jmr5a2Q5ZKs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yf5piv5Y+Y5YyW5aSa56uv77yM5Y2D5ae/55m+5oCB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nOaciOaYjuS6uuWwveacm++8jOS4jeefpeeni+aAneiQveiwgeWutu+8ge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8k+e8k+WcqOayiemHjeeahOWknOmHjO+8jOi4n+i6h+eijuatpemjmOmAuO+8jOW/g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aAneW/teaXoOaVsO+8jOazqu+8jOa7kei/h+aciOiJsueahOaMh+mXtO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XoOWjsOaBr+OAguacm+aWreaYjuaciOazqu+8jOeni+aAneWwveafk+WwmO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eBr+eBq+eahOasouS5kOS4re+8jOaIkeWNtOWtpOiLpuS8tuS7g++8jOaXoOWkhOag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aciOS5i+i6q+OAgjwvcD48cD48ZW0+MTMuPC9lbT7mhaLmhaLlnLDvvIzmnIjlhL/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Lvms7zlj4josIPnmq7vvIzlkJHkuIrkuIDnqpzkuIDnqpznmoTvvIzlg4/lnKjot7P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v6vnmoTmi4nkuIHoiJ7mraXvvIzkuI3nn6XkuI3op4nvvIzkvr/ohb7ot4Pkuo7lpKnl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Izlj5jlvpfmmI7kuq7lj4jnmo7mtIHvvIzpobfliLvlpKflnLDlg4/oo7n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k7boo4XjgII8L3A+PHA+PGVtPjE0LjwvZW0+5Zyo5pyI5Lqu55qE6L+Z5aS05a2k5Lq6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m+5LiN5Yiw5LiA5Liq5YC+6K+J55qE5LyZ5Ly077yM6K6p5oiR5oOF5L2V5Lul5aCq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a5oOF5Y206KKr5peg5oOF5oG844CC5piO55+l6L+R5Zyo5ZKr5bC65Y206L+c6ZqU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eg5rih57+75bGx6LaK5bKt77yM6LiP5bC95LiH5rC05Y2D5bGx5Lmf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5biM5pyb44CCPC9wPjxwPjxlbT4xNS48L2VtPuaciOS6ruWDj+aYr+S4gOS9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iAhe+8jOimgeWFiOi1sOS4iuiInuWPsO+8jOengOWHuuWluemCo+mXqumXquWPke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eiInuiho+OAguaciOS6ruihjOeoi+W+iOe0p+WHke+8jOS4gOS8muWEv+WIsOS4nOaW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wj+aPkOeQtO+8m+S4gOS8muWEv+WIsOWNl+aWueihqOa8lOi3s+iInu+8m+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Oilv+aWueihqOa8lOmSoueQtO+8jOWlueecn+eahOWlveW/meeijOWZ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iLDkuobkuK3ml6zlpJzvvIzkvr/lj6/op4Hopb/mmIzmnIjkuobvvIz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iJrliJrmua7nga3vvIzoi43lsbHmiZjlh7rmnIjljY7vvIzmgbDkvLzkuIDlsJjkuI3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mbbnm5jvvIzmjILkuo7pu5Hok53oibLnmoTlpKnlo4HvvJvmu6HlpKnnq5/ml6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uLjkupHvvIznuq/nsrnmmK/kuKrmnIjlhYnnmoTkuJbnlY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ma5LiK77yM6Zey5p2l5peg5LqL77yM5a6e5Zyo5peg6IGK77yM5LqO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yr5q2l5a2m5qCh5ZCO6Z2i55qE5bCP5qCR5p6X5Lit77yM54us6Ieq5Y675Lqr5Y+X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Imy5LmL576O44CC5oqs5aS05pyb552A5a+C6Z2Z55qE5aSc56m677yM5Y+v54ix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uO5qCR5qKi5ZCO5oWi5oWi5Zyw54is5LiK5Y2K56m677yM5YWJ5Lqu5ZyG5ram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2X546J55Ci55qE55uY5a2Q44CC5rip5p+U55qE5pyI5YWJ5aaC5rWB5rC06Iis5YC+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L77yM5Lu/5L2b5ruR6L+H5LiA5puy5oKm6ICz55qE55C05aOw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WEv+i2iuadpei2iueajua0ge+8jOS9v+aIkeS7rOeci+a4heS6huiKse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W5veW+hOOAguS9juWegueahOiKseaeneeri+WcqOW5veW+hOeahOS4pOS+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tuWEv+aYoOWHuueBsOiSmeiSmeeahOmTtuWFie+8m+aXpemHjOS6lOW9qee8pOe6t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vu+8jOatpOaXtumXqueDgeedgOa3oea3oeeahOiJsuW9qe+8jOaYr+mCo+agt+e8pee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gt+eahOa4qeaflOOAguaciOWFieWSjOWknOiJsuWkuui1sOS6huiJsuW9qeeah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eWKm++8jOWPr+aYr+iKs+mmmeWNtOavlOaXpemXtOabtOa1k+mDge+8jOabtOmmmee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nIjkuq7mmK/kuIDpopfmmI7nj6DvvIznhafkuq7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JvmnIjkuq7mmK/kuIDkuKrosIPnmq7nmoTlranlrZDvvIzmr4/lvZPmmZrpnJ7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ku5blsLHmgoTmgoTniKzkuIrlpKnnqbrvvIzot5/kuIfniannjqnogI3vvJvmnIjku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ZflhrDlnZfvvIzlpI/lraPmnaXkuLTkuYvpmYXvvIzlsLHmjILlnKjlpKn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mtJLlnKjkurrku6zlj5Hng63nmoTogozogqTkuIrvvIzmhJ/op4nlh4n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I5YWJ5aaC5rC077yM6Z2Z6Z2Z5Zyw5rSS5Zyo5aSn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Zyw5oqr5LiK6ZO254Gw6Imy55qE57qx6KOZ44CC5aW556m/552A57Sg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Gr77yM5ai06Z2Z6ICM5a6J6K+m77yM5rip5p+U6ICM55qE5aSn5pa544CC5aW56YKj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Ly855qE6IS444CC6YCP6L+H5p+z5qKi44CC55WZ5LiL5rip5ZKM55qE56yR5a6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4kOa4kOeahO+8jOaciOS6ruS7juakreWchuW9ouWPmOaIkO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huOAguWchuaciOS4reaciem7keiJsueahOW9seWtkO+8jOS8vOWkqeeLl+W8oOWkp+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Wkh+mjn+aciO+8m+iLpeWrpuWopeWcqOaciOWuq+S4ree/qee/qei1t+iInu+8jOaK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e7uOW8r+edgOiFsO+8m+WPiOWmguW8oOeJmeiInueIqueahOaBtuaRqeimgeaSle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j++8jOS7juS4reWllOWHuu+8jOecn+aciei2o+WEv++8gT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zmnIDpnZnnmoTml7blgJnvvIzlkbzllKTnnYDmnIjkuq7vvIzmrKPotY/nnYDmnIj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npopzvvIznjrDlnKjmiJHnprvmnIjkuq7mnIDov5HvvIzmiJHlkKzmuIXkuob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YzllLHvvIzmtJLlnKjlsI/plYfvvIzmoLzlpJbohLHmtJLnmoTnrJHpopzvvIzpo47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pKfoh6rnhLbnmoTnvo7osozkuZ/kvb/miJHmhJ/lj7nvvIznga/lhYnnhafmt6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pJznmoTpu5HmmpfvvIzljbTnhafkuq7kuobmnIjkuq7vvIznhLbogIzvvIzmnIjkuq7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3ms6PjgII8L3A+PHA+PGVtPjIzLjwvZW0+5pyI5Lqu5piv5LiA5L2N6YCg5Z6L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6I54ix576O44CC5L2g55yL77yM5aW55Y+Y5oiQ5LqG5byv5byv55qE5bCP6Ii5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Z2i5LiK6KGM6am2552A44CC5YaN55yL77yM5pyI5Lqu5Y+I5Ymq5LqG5LiA5Liq5ZyG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Z6L77yM5YOP5LiA5Liq5ZyG5ZyG55qE55qu55CD77yM5YOP5LiA5Liq5aSn5ZyG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YOP5LiA5Liq5aSn546J55uYJmhlbGxpcDsmaGVsbGlwO+Wwsei/meagt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WkqemDveaUueWPmOS4gOS4qumAoOWei+OAgjwvcD48cD48ZW0+MjQuPC9lbT7mnIj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vp7lnLDnm5bnnYDlsYLlsYLpnaLnurHvvIzov4fkuoblvojkuYXvvIzmiY3ovbvovbv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otbflroPnmoTpnaLnurHvvIzmuJDmuJDlnLDpnLLlh7rlroPnmoTpgqPlvKDog73lj5H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jom4vjgILmiJHku5Tnu4blnLDmiqzlpLTmnJvmnIjvvIzlv4Pph4zlr7npgaX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qbrlhYXmu6Hkuobml6DpmZDnmoTpgZDmg7PjgII8L3A+PHA+PGVtPjI1LjwvZW0+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YKj5LmI55qO5rSB5piO5Lqu77yM5pyI5YWJ6Jm95LiN5q+U5aSq6Ziz5YWJ55qE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77yM5Y205Y+I54us5pyJ5LiA5Lu95riF5bm977yM5reh6ZuF44CC5ryr5q2l5Zyo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8572p5LmL5LiL77yM6Z2Z6Z2Z5Zyw5Lqr5Y+X6L+Z5Lu95oGs6Z2Z5LiO6aOY5r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uk5Lq65pyJ552A5LiA56eN6K+05LiN5Ye655qE5oOs5oS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nOaZmuaYr+WxnuS6juaciOS6ru+8jOWImuWImuWNh+i1t+eahOaciOS6ru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q+e+nueahOWwkeWls++8jOS4gOS8muWEv+i6sui/m+S6kemXtO+8jOS4gOS8muW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qeW8gOmdoue6se+8jOmcsuWHuuWoh+Wuue+8jOaVtOS4quS4lueVjOmDveayiea1uO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umCo+aipuW5u+iIrOeahOmTtuiJsuS4re+8jOi/n+i/n+S4jeiDveiHquaL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nIvvvIzpgqPlnIblnIbnmoTmnIjkuq7ovbvnm4jlnLDmjILlnKj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vIzlg4/kuIDkuKrosIPnmq7nmoTlranlrZDlnKjmjYnov7fol4/kuIDmoLfvvIzmnIj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nLDlkJHkuIrmlIDniKzvvIzmuJDmuJDlnLDvvIzlt7Lnu4/liLDkuoblsbH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vvIzov5nml7bnmoTmnIjkuq7mm7Tlg4/kuIDkuKrlsJHlpbPvvIzmm7TmmL7lvpf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j6/kurrnmoTjgII8L3A+PHA+PGVtPjI4LjwvZW0+5pyI5aaC6ZKp77yM54us5LiK6Z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Zq+5b6X5aaC5q2k6YaJ5Yeg5oSB44CC56eL6aOO5pyU77yM5ZOA5LqG5LiA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C977yb6JC95Y+26ZOt77yM5Yi75LqG5LiA5LiW55qE5a6J5a6B44CC5a+S6aOO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CO6IO95b+N5L2P5b+D56We54K554K55oCd5b+177yM5pep5bey6ZqP6aOO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aOY5pWj77yM5a+75om+6YKj6YCd5Y6755qE57qi6aKc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mCg+eahOWknO+8jOacieS6huaciOS6rueahOWtmOWcqO+8jOaYn+aYn+mDveWPmOW+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3oeS6huOAguWkmuWwkeS6uumDvei1nue+juaciOS6rueahOe+juWlve+8jOiAjO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NtOaAu+iiq+S6uuW/veinhuWSjOmBl+W/mOOAgueahOehru+8jOS4gOmi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ahOWFieiKku+8jOWPiOaAjuiDveavlOW+l+S4iuaciOS6rueahOWFiei+ieWRou+8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S6rueahOaXgei+ue+8jOaYn+aYn+aYvuW+l+Wlvea4uuWwj++8jOW+ruS4jei2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mnIjkuq7liJrku47nlLDph47lkI7pnaLkuIrljYf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j4jkuq7jgILlnLDpnaLkuIrvvIzpl6rng4HnmoTmsLTpnaLkuIrvvIzmnInlsYL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77lnKjpgqPph4zmta7liqjjgILpnZLom5nku6zmraPlnKjosIjor53vvIzojYnlnLD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6Ton4blg4/nrJvlrZDoiKzllLHlh7rmgqDmiaznmoTlo7Dpn7PjgILon4von4DlsJbp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qTpn7Pku7/kvZvot5/mmJ/lhYnnmoTpl6rliqjkuIDllLHkuIDlkozjgILlvq7po47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ppvmoJHnmoTmnp3mnaHjgILmsrPlkI7nmoTlsbHlspfkuIrvvIzkvKDmnaXlpJzojrr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moTmrYzlo7DjgII8L3A+PHA+PGVtPjMxLjwvZW0+5pyI5Lqu56m/6L+H5LqR6Zu+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5qE5YWJ6L6J5rSS5Zyo5bm/5Zy65LiK77yM5bm/5Zy65YOP55So6ZO25a2Q6ZO6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yo5pyJ56ev5rC055qE5rS85Zyw5LiK77yM5Y+I5pig5Ye65LqG6Zeq5Yqo55qE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b2x5a2Q77yM5aW95YOP5aSp56m65ZKM5Zyw5LiK77yM5ZCM5pe25pyJ5peg5pW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qu77yM5oqK6L+Z5Zyt5bGx5LiK55qE5LqU5pyI5LmL5aSc55qE5Lmh5p2R77yM5pig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aC5ZCM5Zyo5rC05pm25L2T5Lit5LiA5qC377yM5Y+Y5oiQ5LqG6YCP5piO55qE77yM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77yM56ul6K+d6Iis55qE5LiW55WM44CCPC9wPjxwPjxlbT4zMi48L2VtPuS4gOi9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7hOeahOWchuaciOW3sue7j+mrmOmrmOWcsOaMguWcqOWkqeepuuS4re+8jOWQkeWcs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eajua0geeahOaciOWFie+8jOWDj+i9u+e6seS8vOeahOS4gOiIrOa4qeaflOOAgu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S6keW+iOa3oe+8jOmjjuW+iOi9u++8jOaciOWFieW+iOe+ju+8jOi/meaeh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a8guS6rueahOeUu+OAguWcqOa3seiTneiJsueahOWknOepuumHjO+8jOaciOS6ru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chuabtOS6ruabtOe+juS6huOAgui/meWchuaciOmdnuW4uOiwg+earu+8jOS4gOS8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Su+i/m+S6keWnkOWnkOeahOaAgOmHjO+8jOS4gOS8muWEv+WSjOaYn+aYn+iwiOiv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UseatjOi3s+iIniZoZWxsaXA7JmhlbGxpcDvnnJ/mi7/lroPmsqHlip7ms5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pyI5Lqu5ZWK77yM5L2g6YKj55qO5rSB55qE5pyI5YWJ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Sn5Zyw77yM5Lu/5L2b5Zyo55yL552A5Lq66Ze055qE6YKj5Lqb5Lqr5Y+X552A5aSp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Q55qE5Lq65Lus44CC5Y+I5aW95Ly85piv5Liq5a6z576e55qE5aeR5aiY77yM5Li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Ye65p2l77yM5LiA5Lya5YS/5Y+I6Lqy6L+b5LqR57yd6YeM77yM6Zyy5Ye65Y2K6L65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E5oKE55qE55yL552A5oiR5Lus44CCPC9wPjxwPjxlbT4zNC48L2VtPuaciOS6ruaX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iInue+pOW9k+eEtuWwseaYr+S4gOe+pOWwj+aYn+aYn++8jOWcqOWknOepuumX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vuWFieaYju+8jOWwseWDj+eZvembquWFrOS4u+WSjOS4g+S4quWwj+efruS6uuiIrO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OAguacieaXtuWAmeaciOS6ruW+iOWus+e+nu+8jOi6suWcqOS5jOS6kemHjOS4je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Au+aYr+iuqeS6uuS8uOmVv+iEluWtkO+8jOebvOWViuebvOeahOetieW+heOAg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W+iOeIsea8guS6ru+8jOWPmOiDluaXtuWKquWKm+WHj+iCpe+8jOWPmOeYpuaXt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nuiDlu+8jOaciOS6ruWViu+8geaciOS6ruWViu+8geS4jeeuoeS9oOeahOi6q+ad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Yr+acgOa8guS6ruOAgeacgOi/t+S6uueahOOAgjwvcD48cD48ZW0+MzUuPC9lbT7l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p/mnaXmmK/ov5nkuKrmoLflrZDvvIzmnInohLjnm4bpgqPkuYjlpKfvvIznuqLoib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flvpflvojlv6vvvIzlh6DkuY7og73mhJ/op4nlh7rlroPlvpDlvpDlnLDlkJHkuIrn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kuIDkvJrlhL/vvIzmnIjkuq7lj5jmiJDmqZjnuqLvvJvlho3kuIDkvJrlhL/vvIz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mn6Dmqqzpu4TvvIzlj4jov4fkuobkuIDkvJrlhL/vvIzlj5jmiJDnmo7mtIHnmoT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nvKnlsI/miJDojLbnm5jpgqPkuYjlpKfkuobjgILljp/ph47kuIrlho3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vIbpu5HvvIzlpKflnLDms5vogIDnnYDok53ngbDoibLnmoTlr5L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oqs5aS05Luw5pyb77yM5ryr5aSp55qE5pif5YWJ77yM5Zyo56eL6YKj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KOZ5Lit6Iul6ZqQ6Iul546w77yM5b6u5b6u6Zet55y877yM6Zi16Zi15riF6aOO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ICM6L+H77yM5pi85pel55qE5L2Z54Ot5riQ5riQ5pWj5Y6777yM5oCh5Lq655qE56eL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Lid5Lid5riF54i95Zyo5ZGo5Zu06I2h5ry+5byA5p2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S6ruWDj+S4quWkp+mtlOazleW4iO+8jOWug+iDveaKiuiHquaIkeWPmOWc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KiuiHquaIkeWPmOW8r++8jOaciOS6rui/mOWDj+S4queah+S4iu+8jOi6q+i+ueac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Yn+aYn+Wjq+WFteS/neaKpO+8jOaciOS6ruWkqeS4jeaAleWcsOS4jeaAle+8jOWw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qumYs++8jOWkqumYs+WwseWDj+mcuOmBk+eahOWPlOWPlO+8jOaVtOWkqeasuui0n+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JgOS7peaciOS6ruWPquWlveaZmuS4iuaJjeaVouW4puWjq+WFteWHuuadpeeO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pmLPnmoTngavnuqLoibLmuJDmuJDku47lpKnovrnpgID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a7nsonnuqLoibLnmoTmnIjkuq7ku47lpKnovrnnvJPnvJPpo5jliLDlpJznqbrkuK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mmK/kuIDkuKrlqYDlqJznmoToiJ7lpbPvvIzoiJ7lp7/mmK/pgqPkuYjmlofpnZn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tKTmt5HvvIznvo7lvpforqnmiJHkuI3lvpfkuI3lpoLnl7TlpoLphonlnLDvvIzkuID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4XlnLDmnJvnnYDlpbnjgII8L3A+PHA+PGVtPjM5LjwvZW0+5pyI5Lqu77yM5a6D5Lu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5Lit57yT57yT5Y2H6LW377yM5pi+5b6X6YKj5qC36auY6LS144CB5YW46ZuF44CC5a6D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O257qx77yM6L+I552A6L2755uI55qE5q2l5LyQ77yM5LiA5q2l5LiA5q2l5Zyw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bCG5a6D55qE576O5Li95bGV56S657uZ5Lq65Lus44CC5a6D5piv57qv5rS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6B77yM5aSp5L2/55qE54G16a2C77yM5Y2O5Li96ICM5LiN5aSx5reh6ZuF77yM5a6D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P6YeR77yM55m95Ly85LiA5rGq5rC06ZO277yM6YeR5Ly85LiA6aKX5piO54+g44CC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A54G/5aS655uu77yM5bCG5p+U5ZKM55qE5pyI5YWJ5rSS5ZCR5Lq66Ze077yM55yf5piv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y85rC05ZWK77yB5a6D55qE576O5Li95Luk5oiR56We5oCd5LiH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ciOS6rui/mOiDveWPmOaIkOe6ouiJsu+8jOe6ouiJsueahOaciOS6ruWA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5lumdou+8jOS7v+S9m+e6oueBr+esvOa8gua1ruWcqOa5lumdou+8jOe7me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OaZmuWinua3u+S6huS4gOS7veasouS5kOOAguWBtuWwlO+8jOaciOS6ruS5n+S8muaI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eiJsueahO+8jOS8vOS4gOaxquaXoOmZheeahOWkp+a1t++8jOmCo+aXtueahO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lveeci++8jOS9huaAu+S8mue7meaIkeS7rOW4puadpeS4gOS7veWHie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lhYPlrrXoioLnmoTlpJzmmZrvvIzlpKnmsJTpnZ7luLjlpb3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ojnvo7kuL3nmoTmnIjlpJzvvIzlpKnnqbrkuK3mnInlh6Dpopflj5Hkuq7nmoT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6Xlr6Xlh6DniYfnmb3kupHvvIzkuIDova7mu6HmnIjlg4/njonnm5jkuIDmoLfltY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ibLlpKnluZXph4zjgILlroPmhaLmhaLlnLDlnKjok53nqbrnp7vliqjvvIzmiorlro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mkpLlnKjkurrpl7TjgII8L3A+PHA+PGVtPjQyLjwvZW0+6Z2S54Of5LiA6Iis55q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YWJ6L6J77yM5Yiw5aSE5YC+5rO76LW35p2l77yM5YC+5rO75Yiw5oKs5bKp5pat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Z2h5LiK55m95bKp6KeS5LiK77yM5YC+5rO75Yiw5YOP5omL6IeC5LiA5qC35Ly4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qCR5p6d5LiK77yM5oiW6ICF5piv6KKr6KOC57yd5L616JqA5oiQ55qE5pat5bK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5YiG5piO5riF5pmw77yM5LiA5YiH6YO95oiQ5LqG5rS755Sf55Sf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iOS6ruWFiOaYr+mHkem7hOmHkem7hOeahO+8jOWw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uemCo+mXtO+8jOaciOS6rueahOminOiJsuWPmOa1heS6hu+8jOmAkOa4kOWPm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lueWchuW+l+aYr+mCo+agt+WPr+eIse+8jOmCo+agt+aciei2o++8jOmCo+agt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lueaFouaFouWcsOWQkeWkp+WcsOa0kuS4i+S4gOeJh+eajua0geeahOaciOWFi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eJh+i9u+e6seS4gOagt+a4qeaflOOAguWlueWDj+WchueOieebmO+8jOWDj+ap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++8jOWDj+S4gOWPtuWwj+iIn++8jOWDj+mVsOWIgO+8jOWDj+e7humSqeWtkO+8jOWD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eahOecieavm++8jOWkqeS5n+a4kOa4kOaal+a3oeS6hu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nIjkuq7kuIDnm7TmmK/pgqPmoLflhYnlvannhafkurrvvIzpgqPmoLf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vvIzpgqPmoLfnoZXlpKfml6Dmr5TvvIzpgqPmoLfku6TnvqTmmJ/lpLHoibLvvIzl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pKfkvJfnmoTmg4XkurrvvIznlLfkurrnmoTlgbblg4/vvIzlhavmiJLlm6Dlp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iq/miJLvvIzlm6DlpbnogIzkuIvlh6HlsJjvvIzlvZPnhLbvvIzov5nkuZ/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jgII8L3A+PHA+PGVtPjQ1LjwvZW0+5aSp56m65Lit5pei5oyC552A55qT5rSB55qE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77yM546J55uY5ZGo5Zu05Y+I6ZW25bWM552A6ZK755+z6Iis55qE5pif5pif77yM5oiR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5piv5oiR5Lus56WW5YWI55WZ5LiL55qE55S75YOP77yM546J55uY5Zyo55S75YOP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ZK755+z5Zyo546J55uY5ZGo5Zu077yM5aW95Ly877yM5LiA5byg5peg5Lu35LmL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744CCPC9wPjxwPjxlbT40Ni48L2VtPueci++8gemCo+mHkem7hOiJsueahO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WxseWNh+i1t++8jOepv+i/h+i9u+eDn+S8vOeahOeBsOS6ke+8jOWQkeS4iu+8jOWG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WNh+i1t+OAgueqgeeEtu+8jOmCo+aciOS6rueahOminOiJsuaFouaFouWcsOWPmOa1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ug+mrmOmrmOWcsOWNh+WcqOWkqeepuu+8jOWchuWchueahOiEuOS4iumcsuWHuuS6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mdmemdmeWcsOacm+edgOWkp+WcsOOAgjwvcD48cD48ZW0+NDcuPC9lbT7mnIj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nnIvkuIrljrvlsLHlg4/mmK/kuIDlj6rlsI/oiLnvvIzkuZjlnZDnnYDlpbn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jrvliLDnvo7kuL3nmoTlpJznqbrvvIzlkIzmmJ/mmJ/lrInmiI/vvIzlkozmsonlr4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pJzkuqTosIjvvJvmnIjlnIbml7bvvIznnIvkuIrljrvlsLHmm7Tnvo7kuo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nkZXnlrXvvIzlg4/mmK/nvo7njonvvIzlg4/mmK/msLTmmbbkuIDmoLfogI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lhYnmmK/lpJrkuYjnmoTmn5Tnvo7mmbbojrnvvIzlnKjlpbnnmoTnhafogID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kuIDliIfkuovnianpg73lj5jmiJDkuobpk7bnmb3oibLnmoTvvIzlkJHplY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kuIDmoLfpl6rogIDvvIzkuIDliIfpg73mmL7lvpfpgqPkuYjlkozosJDlroz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pyI5YWJ6auY5LqG6LW35p2l77yM6ZO26ZO255qE57Sg6IS4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d5pyb552A6IuN6Iyr55qE5aSn5Zyw77yM5aaC5ZCM5LiA5L2N5Lyf5aSn55qE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ex5oOF5Zyw55uu5YWJ77yM5rOo6KeG552A54af552h55qE5am05YS/44CC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Y+q5LiN5piv54af552h5am05YS/5Lit55qE5LiA5Liq57uG6IOe6ICM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rWB5Yqo55qE5riF6aOO77yM566X5piv5am05YS/5Lit55qE6KGA5ray5ZCn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S48L2VtPuacieeahOS6uuWWnOasoumXquS6rumXquS6rueahOe5geaYn+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WnOasouelnuelnuenmOenmOeahOeZvembvu+8jOacieeahOS6uuWWnOasoue7hue7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eahOaYpembqO+8jOS5n+acieeahOS6uuWWnOasoueZveeZvei9r+i9r+eahOS6k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IkeacgOWWnOasoueahOaYr+mCo+e6r+a0gee+juS4veeahOac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nIjkuq7lg4/lvK/lvK/nmoTpk7bpkqnmjILlnKjmoJHmoqLkuIrvvIzmnKb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oibLnu5nlpKflnLDnvankuIrkuobkuIDlsYLovbvnurHvvIzlsYvlhoXnmoT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gavmmKDlh7rnmoTlhYnnur/kuI7lpKnpmYXnmoTmmJ/lhYnov57miJDkuIDniYfvvIz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K3ku7/kvZvnva7ouqvkuo7mtanngJrml6DlnqDnmoTlpKnnqbrkuK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aSc5pma77yM5pyI5Lqu6ZmN5Li077yM5LiA54mH5a6B6Z2Z6ZqP552A6ZO2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pyI5YWJ5rSS5Zyo5aSn5Zyw5LiK77yM5Li65pW05Liq5aSn5Zyw5oqr5LiK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O26Imy55qE6L2757qx77yM5Lq65Lus5Zyo5a6B6Z2Z56Wl5ZKM55qE5pyI5YWJ5Lit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4af552h77yM5byA5aeL5YGa6LW35LqG5Y+q5bGe5LqO6Ieq5bex55qE576O5qK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WcqOaciOS6rua3oem7hOaflOWSjOeahOWFiei+ieS4i++8jOaI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9ruW7k+a4kOa4kOWPr+ingeS6hu+8jOmBk+i3r+a4heaZsOWPr+i+qOS6h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ruW+l+e+juWmmeiAjOWPr+eIsei1t+adpeS6huOAguWknOWPmOW+l+WugemdmeWPmOW+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+8jOWPmOW+l+S7pOS6uuelnuW+gOS6huOAguS6uuS7rOmDveWHuuadpeS6hu+8jOaI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aIlui1j+aciOaIluS/g+iGneWknOiwiO+8jOeskeeci+mjjuS6ke+8jOS5kOS4jeaA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MuPC9lbT7ku4rlpJzmnIjlnIbvvIzlv4PkuK3miYDmnInnmoT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gIHnlrLlgKbvvIzpg73kvJrlsYjmnI3ov5nlnKPmtIHnmoTmnIjlhYnvvIzmiJHnm7z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uK3kuI7kvaDlv4Pov7nnmoTnm7jkvJrvvIzmnJ/nm7zkvaDlvq7lh4nnmoTmjIflsJb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iJHlubLmtqnnmoTpnaLlup7vvIzorqnmiJHlho3kuIDmrKHnm7jkv6HniLHmg4X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gII8L3A+PHA+PGVtPjU0LjwvZW0+5pyI5Lqu5LuO5qCR5p6X6L655LiK5Y2H6LW3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Ye65Ya35Ya355qE5YWJ6L6J77yM54Wn5b6X56ev6Zuq55qE55Sw6YeO5YiG5aS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+R5L2/5Lq65oSf5Yiw5a+S5Ya344CC5LiH54K557mB5pif5aaC5ZCM5pKS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LiK55qE6aKX6aKX5aSc5piO54+g77yM6Zeq54OB552A54G/54G/6ZO26L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Rte+8jOa5m+iTnea5m+iTne+8jOmrmOi/nOiOq+a1i++8jOS4gOS4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keS5n+ayoeacie+8jOS4gOeCueWEv+WwmOS5n+eci+S4jeinge+8jOWGsOa4heeOiea2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eJme+8jOWDj+aYryZsZHF1bzvmjIImcmRxdW875Zyo5Y2X5aSp5LiK77yM5Y+v57uG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eg5L6d5peg5omY77yM5L2/5Lq66KeJ5b6X5aW95Ly85LuO5ZOq6YeM6aOe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6We6ZWw56qB54S25YGc5Zyo5LqG6YKj6YeM44CCPC9wPjxwPjxlbT41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geWIhueIseaciOS6ru+8jOaciOS6ru+8jOS4jeS7heaYr+e+juWlveeahOixoeW+g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8k+WKseaIkeWJjei/m+eahOWKqOWKm++8jOS9huaciOS6ruS5n+S4jeWFqOaYr+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ug+W4uOW4uOS5n+aYr+aciee8uuaGvueahOOAguS4jei/h++8jOWug+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aQj++8jOenr+iThOWKm+mHj++8jOebtOWIsOWNgeS6lO+8jOaciOWc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nIjova7ljYfkuIrmnaXvvIzojYnmoqLkuIrnq4vliLvpk7rkuobkuIDl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sonjgILku7DlpLTnnIvmnIjvvIzmnIjmmK/lnIbnmoTvvIzpgqPkuYjmmbbkuq7nmo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kuIDova7vvJvkvY7lpLTnnIvmnIjvvIzmnIjmmK/mlaPnmoTvvIzmiorlroP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mtJLlkJHmvKvmvKvojYnlnLDvvIzlnpLlnpLkuJjpmbXjgILotY/mnIjkvYbnnI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rmmK/kvb/kvaDnpZ7ojrnmsJTmuIXvvIzoi6XpgY3op4Loi43ojKvlpKf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saTmsaTmnaXmva7vvIznvJXnvJXnlJ/ng5/vvIzmnIjljY7loJXlnLDliJnmm7TmsJT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kuobjgII8L3A+PHA+PGVtPjU4LjwvZW0+5pma5LiK77yM5oiR56uZ5Zyo56qX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s6LW35aS077yM5pyb552A5pyI5Lqu77yM5pyI5Lqu5YOP6aaZ6JWJ5Zyo5aSp5LiK5oyC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Lqu5b6I5Lqu77yb5pyI5Lqu5pyJ5pe25YCZ6L+Y5YOP5pyI6aW85ZGi77yM5oi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I5Lqu5LiK5pyJ5Yeg5Y2B56eN5YWD57Sg77yM5bCG5p2l6L+Y6IO95oiQ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a625Zut5ZGi77yBPC9wPjxwPjxlbT41OS48L2VtPuaciOS6ruS7juS4j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S4gOagt+eBq+aApeeBq+eHjuWcsOaKiueCveeDreeahOWFiei+iea0kuWQkeWkp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S4jeWDj+mjjuS4gOagt+W/veaApeW/vee8k+eahOW3peS9nO+8m+abtOS4jeWDj+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gt+aHkua0i+a0i+eahOWcqOWkqeepuumjmOiNoeOAguaciOS6ruaAu+aYr+aflOaf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qOinhuedgOWkp+WcsO+8jOWcqOaYn+aYn+eahOihrOaJmOS4i++8jOi9u+i9u+WcsO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CZsZHF1bzvlvq7nrJEmcmRxdW8744CCPC9wPjxwPjxlbT42MC48L2VtPuaui+aciOWm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WsOaciOWmguecie+8jOa7oeaciOWmgumVnOOAguaYpeWknO+8jOa3oeaciOesvO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eWoieWpt+Wpt++8jOaOqeaYoOedgOadj+iKseeWj+W9se+8m+eni+Wkle+8jOmcn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+8jOeak+eak+eakeeake+8jOazouW/g+eKueWmgui3s+edgOS4h+eCuemTtueD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n+S4iuS4i+mDveaYr+aYjuaciOOAgjwvcD48cD48ZW0+NjEuPC9lbT7mnIjkuq7lkY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vIzkvaDmiornmo7mtIHnmoTlhYnogIDmtJLlkJHlpKflnLDvvIzkuLrooYzkurrnhaf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moTot6/jgILmnIjkuq7kvaDlsLHmmK/kuIDkvY3lppnpvoTlsJHlpbPvvIzlkKf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lqIfnvo7nmoTpnaLlrrnmmKDlnKjkurrpl7TvvJvlj4jlg4/kuIDkvY3mhYjnp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sLjov5zmiormhYjniLHnmoTlhYnovonmtJLlkJHlpKf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pyI5Lqu5Ly85LiA5L2N5YKs55yg5biI77yM5LiH54mp5Zyo5a6D55qE5oqa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Z6Z2Z5Zyw552h552A5LqG77yb5pyI5Lqu5Ly85LiA5L2N55S75a6277yM5a6D5oqK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7uZ5LqG5aSn5Zyw5ZKM5LiH54mp77yM5Lq65Lus6YO95bey57uP55Sc55Sc5Zyw552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yI5Lqu5Ly85LiA5L2N576O5a655biI77yM57uZ5bCP6I2J5LiA5p2h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Z77yM57uZ5bCP5rKz5LiA6aG26ZO26Imy55qE552h5bi977yM57uZ5YW25LuW55Sf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6ZO25Lid57u45YGa55qE552h6KOZ77yM57uZ5aSn5Zyw5LiA5aWX5pma56S8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knOaZmu+8jOaciOS6ruWHuuadpeS6hu+8jOa0kuS4i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eajua0geeahOaciOWFie+8jOiuqeWtqeWtkOS7rOWcqOaciOWFieS4i+WwveaDh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OAguWwj+iNieOAgeWwj+iKseWSjOWwj+m4n+mDveedoeedgOS6hu+8jOWug+S7r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OWFieeahOi9u+i9u+eahOaKmuaRuOS4i+edoeedgOS6huOAguWPquaciemjjuaKiuac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kuWcqOavj+S4gOWkhOOAgeavj+S4gOS4quinkuiQve+8jOS4uuaIkeS7rOeFp+S6ruS6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eahOi3r+OAgjwvcD48cD48ZW0+NjQuPC9lbT7ku4rmmZrnmoTlpJznqbrlvoj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nqDnmoTloqjok53vvIzpk7rlnqvnnYDlpJznmoTog4zmma/jgILpgqPmmJ/mmJ/kuZ/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oiJ7vvIzllLHotbfkuobmrYzvvIzkuLrmnIjnmoTmu6HogIzmjKXmtJLoh6rlt7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lvZPnhLbvvIzkuLvop5Lov5jmmK/pgqPmu6HmnIjkuobvvIzor7TlroP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lubbkuI3mu6HvvIzmgLvmnInpgqPlh6DkuJ3nmoTmrovnvLrvvIzlh6DkuJ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jgII8L3A+PHA+PGVtPjY1LjwvZW0+5L2g5piv6buR5aSc55qE5a6I5oqk6IC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Yuk5Yqz55qE5aSc54yr5a2Q77yM5b2T5aSn5a625ZG85ZG85aSn552h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6d5qC36auY5oyC5aSc56m677yM5LiA5pel5aSN5LiA5pel77yM55yf5piv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uN54S25q+P5LiA5aSp55So5LiN5LiA5qC355qE5ae/5oCB5Ye6546w77yM55y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5m+5Y+Y5aWz546L44CCPC9wPjxwPjxlbT42Ni48L2VtPuaciOS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uS6huWknOepuu+8jOWwseaNouS4i+S6hue6ouiho+ijs++8jOepv+S4iuS6hue7v+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ci+S4iuWOu+e7v+iOueiOueeahO+8jOWDj+S4gOWdl+e/oee/oO+8jOaYjuS6ru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knOepuuS4reOAgueci++8jOmCo+eajua0geeahOaciOiJsu+8jOacpuacpuiDp+iD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ciOWFieWmguawtO+8jOS7juWkqeS4iuebtOazu+S4i+adpe+8jOWDj+S4gO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guaYn+aYn+ato+WcqOWSjOS6keacteeOqeaNiei/t+iXj+eahOa4uOaIj+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5n+S4juS7luS7rOeOqeiAjei1t+adpe+8jOS7luS7rOeOqeW+l+WkmuW8gOW/g+WR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XptN3dwZWczb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F6bTd3cGVnM20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AED45AF48ECF8668405B03A89806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