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BF6EDC00D5BDF84990244F9823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BF6EDC00D5BDF84990244F9823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j5paH576O5Y+l55+t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5vuatu+awtOWFqOaXoOa1q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jjuaRhuWKqOaXtuOAgjwvcD48cD48ZW0+Mi48L2VtPuaIluiAhe+8jOS7luaXpeS7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6keaXtu+8jOS8muWcqOaIkeecvOWJjeS4gOmXqueDg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8tOaYr+acgOmVv+aDheeahOWRiueZve+8jOi2iuaYr+W5s+WHo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2iumVv+S5heOAgjwvcD48cD48ZW0+NC48L2VtPuWWgu+8jOS9oOWPr+abv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AneS5n+iuuOiDveWcqOmdkuaYpeW5tOWwkeaXtuiOt+W+l++8jOaZuuaFp+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FkOacveWJjeaIkOeGn+OAgjwvcD48cD48ZW0+NS48L2VtPumBh+WIsO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Wkse+8jOS4jeeuoeWvueS4jumUme+8jOiHquW3seaOjO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9k+aIkeeci+WkqeeahOaXtuWAmeaIkeWwseS4jeWWnOasouWGjeivtO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vtOivneeahOaXtuWAmeaIkeWNtOS4jeaVouWGjeec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p+aDheWGjee+jue7iOeptuaYr+aIj++8jOm7hOaYj+WGjee+jue7iOS8m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6uu+8jOW+gOW+gOWIsOS6huS4gOWumuW5tOm+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+8jOW9k+WIneWkp+S6uuS7rOivtOeahOWFqO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S4jeS4gOagt++8jOi/meeJh+WkqeaIkeS7rOS4gOi1t+aSk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oqbmg7PnmoTkurrvvIzlv4PkuK3oo4XnnYD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vvJvmg7PopoHlgZrnmoTkuovvvIzlhbblrp7lubbkuI3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6KiA5YOP5rC077yM5piv5LiN6IO95YiH5Ymy55qE44CC5LiA56+H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iv5LiA5Liq5pyJ5py655qE5pW05L2T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+8jOaJjeaYr+eUn+WtmOS5i+mBk+OAguW3peS9nOWmguatpO+8jOWpmuWn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i+iwiuWmguatpO+8jOS6i+S4muS6puWmguatp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6TlpYvlrp7njrDmoqbmg7PvvIznlKjmmbrmhafmiJDlsLH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6Ieq5bex5Y+Y5LyY56eA5LqG77yM5YW25LuW55qE5Lq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44CCPC9wPjxwPjxlbT4xNS48L2VtPuW/g+iLpea4heWH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aIkeS9le+8jOS4jeafk+WwmOWfg++8jOa4hemjjuiH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moqbmg7Pku5fliZHotbDlpKnmtq/vvIznnIvkuIDnnIvkuJbnlYz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6L+Z5Liq5LiN55+l5omA5o6q55qE5bm05Luj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H6YO95piv6YKj5LmI55qE5LiN5bC95Lq6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Ag+ivlemdoOWunuWKm++8jOacieS6uuiAg+ivlemdoOinhuWKm++8jOWwvOeO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ivlemdoOaDs+ixoeWKm+OAgjwvcD48cD48ZW0+MTkuPC9lbT7mnInnmoT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ZLmmJ/vvIzlj6rnnIvkuobkuIDnnLzvvIzlsLHms6jlrprkuob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x5piv5Zug5Li65LiN5byA5b+D77yM5omA5Lul6KaB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yMS48L2VtPuWuieS5kOe7meS6uuS6iOiIkumAg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uuS6iOaXqemAne+8m+WKs+S9nOe7meS6uuS6iOejqOeguu+8jOWNtOiDvee7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5heOAgjwvcD48cD48ZW0+MjIuPC9lbT7ph47ojYnpga7kuI3kvY/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m7Dpmr7mjKHkuI3kvY/li4fmlaLogIXnmoTohJrmr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+5b+Y55qE5piv77yM5LiO5L2g5LiA6LW35pC65omL77yM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54us6LWw44CCPC9wPjxwPjxlbT4yNC48L2VtPuaZrumAmuS6uu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iuuueahOaYr+mXsuS6i++8jOi1mueahOaYr+W3pei1hO+8jOaDs+eahOaYr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63oqIDlvojlpJrml7blgJnpg73mmK/lgYf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nmoTmiY3mmK/nnJ/nmoTjgII8L3A+PHA+PGVtPjI2LjwvZW0+5LiA5pe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Cx5LiN55+l6YGT6K+l5oCO5LmI5byA5Y+j5LqG77yM5ZCO5p2l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bCx5piv5Lq65oOF5LiW5pWF44CCPC9wPjxwPjxlbT4y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kuW3p+WFi+WKm++8jOS9oOawuOi/nOS4jeefpemBk+S9oOS8mu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miJHkuI3mg7PlgZrkvaDnlJ/lkb3nmoTmj5L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nlJ/lkb3mnIDlroznvo7nmoTnu5PlsY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pel5a2Q5YOP5LiA54mH54mH5YeL6Zu255qE5p6v5Y+25LiO6Iqx55Oj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Q6L+c55qE5piv6Z2S5pil55qE57qv5oOF5LiO5rWq5r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ZveeahOS6uuaHguW+l+aUvuW8g++8jOecn+aDheeahOS6uuaHguW+l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aHguW+l+i2heiEseOAgjwvcD48cD48ZW0+MzEuPC9lbT7lpKnmtq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lsLHmmK/ov5nkuYjov5HvvIzogIzlpKnmtq/kuZ/lt7Lnu4/pgqPkuY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qT6KiA5oC75piv5b6I5aW95ZCs77yM5LiW5Lq66YCa5bi4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205oC75piv5oS/5oSP5Y6755u45L+h44CCPC9wPjxwPjxlbT4zM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IseiHquW3se+8jOS9oOabtOiDveecn+ivmuWcsO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mnIjova7lm57vvIzmlrDml6fkuqTmm7/vvIzlubTova7lj6D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2v55uY5Lqk6ZSZ5Y+u5b2T5Y+l77yM5pei5a2m5byT6bi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6q44CCPC9wPjxwPjxlbT4zNi48L2VtPueUn+a0u+WwseWDj+S4i+mbqOS4gOiI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r+S8muWBnOeahOOAgjwvcD48cD48ZW0+MzcuPC9lbT7kvY7lpLTkuI3mmK/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nnIvmuIXoh6rlt7HnmoTot6/vvJvku7DlpLTkuI3mmK/pqoTlgrLvvIz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pKnnqbrjgII8L3A+PHA+PGVtPjM4LjwvZW0+5oyj6ZKx5bCx5YOP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Zq+5LqG44CC6Iqx6ZKx5bCx5YOP5ouJ56iA77yM5oaL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juaYr+WIsOWkhOmDveacieeahO+8jOWvueS6juaIkeS7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uuWwkee+ju+8jOiAjOaYr+e8uuWwkeWPkeeO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uqbkuI3lpJ/vvIznnIvliLDnmoTpg73mmK/pl67popjvvIzmoLzlsYDlpKr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moTpg73mmK/puKHmr5vokpznmq7jgII8L3A+PHA+PGVtPjQxLjwvZW0+5rKh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Ieq5bex6KaB56uZ55u077yM6Lev6L+Y6ZW/77yM6IOM5b2x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W/g+aYr+WkmuWPmOeahO+8jOasuui0n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iUveiHquW3seeahOinhue6v++8jOi+nOi0n+S6uu+8jOaYr+iAveivr+iHquW3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MuPC9lbT7kurrnlJ/lj6rmmK/liqrlipvkuIv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LkurrnlJ/kuK3msqHmnInkuIDmoLfmiJDlsLHlsZ7kuo7lgb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g5Li65YaF5b+D5piv5rip5pqW5r2u5rm/55qE5Zyw5pa5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5qE55Sf6ZW/44CCPC9wPjxwPjxlbT40NS48L2VtPu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rOS6uuiAge+8jOiChuaEj+eahOWRvOWQuO+8jOiHqueUseeah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5bnmoTnqpfmlbTmmZrkuq7nnYDlhYnvvIzmnIn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ph4zmtbfkuIrnmoTnga/loZTvvIzmnInml7bosaHmmK/mjonokL3kurrpl7T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Q3LjwvZW0+5q+U6LW35ZCO5oKU77yM5oiR5pu05Zac5qyi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W455eb44CCPC9wPjxwPjxlbT40OC48L2VtPuS9oOeci+WIsOS6hu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ooeagt++8jOWcqOS6juS9oOeci+Wug+eahOinkuW6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tKLlr4znmoTkurrov73msYLkvJjoo5XnmoTnlJ/mtLvvvIzmnIn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kvJjotKjnmoTnlJ/mtLvjgII8L3A+PHA+PGVtPjUwLjwvZW0+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L+c77yM5L2g5Y+v6IO95Lya5ZOt77yM5L2G5piv5LiA5a6a6Ka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77yBPC9wPjxwPjxlbT41MS48L2VtPueci+mBjeWlveiKseaYpeedoei2s++8jOmG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aXpeWknOWQn+WkmuOAgjwvcD48cD48ZW0+NTIuPC9lbT7lj4vosIrlkozoirHpp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jmmK/mt6HkuIDngrnnmoTmr5TovoPlpb3vvIzotormt6HnmoTpppnmsJToto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gYvvvIzkuZ/otorog73mjIHkuYXjgII8L3A+PHA+PGVtPjUzLjwvZW0+5Y675pe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G6ZW/5aSn77yM5piU5bm05Lqy5Y+L5Y2K5YeL6Zu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ojeW+ruS4gOazqOaEj+S9oO+8jOS9oOWwseaVnuW8gOW/g+aJie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Yr+WdpueOh++8jOWFtuWunui/meaYr+WtpOeLr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msqHmnInmnaXml6Xmlrnplb/vvIzlj6rmnInml7blhYnljIblj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uO5oiR55qE5b+D6YeM5bim6LWw5LqG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77yM5oiR5Y+q5piv5a+75om+77yM5rKh5pyJ55uu5qC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1Ny48L2VtPuaIkei/mOaYr+inieW+l++8j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vlOayoeadpeWlveOAgjwvcD48cD48ZW0+NTguPC9lbT7kurrnlJ/lsLH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aDotp/ov4fljrvlsLHmsqHmnInkuobjgII8L3A+PHA+PGVtPjU5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L5bey57uP5LiN5Y+v5oy95Zue5LqG77yM5bCG5p2l55qE5LqL6L+Y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PC9wPjxwPjxlbT42MC48L2VtPumXrumimOS4jeWcqOS6juS7luWtp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efpeivhu+8jOiAjOWcqOS6juS7luaJgOWtpueahOefpeivhu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jwvcD48cD48ZW0+NjEuPC9lbT7miYDmnInnmoTpqpfmnK/pkojlr7n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otKrlqarvvIzmiYDku6XvvIzpqpflrZDlm7rnhLblj6/mgbb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nInnvarvvIE8L3A+PHA+PGVtPjYyLjwvZW0+6Ieq5bex5rS7552A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/5Yir5Lq66L+H5b6X5pu0576O5aW944CCPC9wPjxwPjxlbT42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WutuWutumFkuaXtuaDs+iwiOaBi+eIse+8jOmVv+Wkp+WQjuiwiOaBi+eIseWDj+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FkuOAgjwvcD48cD48ZW0+NjQuPC9lbT7ml6nkuIrmmI7nmb3nn6XmmZPkuob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rbvljrvvvIzkuZ/mmK/lgLzlvpfnmo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qyh77yM5a6D5o+Q6YaS5oiR6KaB54+N5oOc6L+Z5piT6YC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kvuS8muacieWkmueOsOWunu+8jOWli+aWl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i+m++8jOWli+aWl+WkmuiJsOi+m++8jOaipuaDs+WwseacieWkmu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5voi6bnmoTlupXkuIvmmK/lv6vkuZDvvIzlv6vkuZDnmo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l5voi6bjgII8L3A+PHA+PGVtPjY4LjwvZW0+5Lq65bm057qq6LaK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aSn57qm5piv5Zug5Li65Zyo5oSP55qE5Lmf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Dj+WcqOe+pOS8l+mdouWJjeaLieWwj+aPkOeQtO+8jOi+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WtpuOAgjwvcD48cD48ZW0+NzAuPC9lbT7lr7nliKvkurrnmoTmlL7miYvvvI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oh6rnlLHjgII8L3A+PHA+PGVtPjcxLjwvZW0+5Lq655Sf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b6YCJ5ZKM6IiN5byD55qE6L+H56iL77yM5Yir5ZKM5LiN5YC85b6X55qE5Lq6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iuaXpeS6i++8jOS7iuaXpeavle+8jOeVmeWIs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dgOaApeOAgjwvcD48cD48ZW0+NzMuPC9lbT7ov5jmmK/opoHli4fmlaL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bmr43ov4flvpfmm7Tlpb3vvIzorqnmoqbmg7PmjrflnLDmnInlo7DvvIzorq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pLHmnJvjgII8L3A+PHA+PGVtPjc0LjwvZW0+5pei5LiN55So6ICB5pi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qm5q+L5bq46ICB5Y675a+75rGC5b+r5rS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h+mqh+S4gOaXtueahOeJuueJsu+8jOS4jeWmgua3seayieeahOmfp+aAp+eahO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kuI3og73lpKrotKrlv4PvvIzlkKbliJn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jgII8L3A+PHA+PGVtPjc3LjwvZW0+5oiR5Lus5pyJ5pe25LuO6ZSZ6K+v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Y+v6IO95q+U5LuO576O5b635Lit5a2m5Yiw55qE6L+Y6KaB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+8jOeUseaIkeS4jeeUseWkqe+8m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eeUseWig+OAgjwvcD48cD48ZW0+NzkuPC9lbT7orqnpgqPkupvnjLTlrZDnrJH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ku47mnaXkuI3lnKjkuY7moJHkuIrnmoTnjLTlrZDmmK/kuI3mmK/lnKjlmLLnrJH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2p6KKW5q635Yuk5o2n546J6ZKf44CC5b2T5bm05ou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Kc57qi44CCPC9wPjxwPjxlbT44MS48L2VtPuS7luaVtOaXpeW/p+W/g++8jOmdk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4jeWGjeivu+S5pu+8jOS7lueahOW/p+aEge+8jOWQjuadpeivgeaYj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njrDlrp7lvojmrovlv43vvIznpL7kvJrlvo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llpzmgJLlk4DkuZDvvIzmhJ/lj5fliLDkurrlv4Plj7XmtYv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pvpgZPnkIbjgII8L3A+PHA+PGVtPjgzLjwvZW0+5Zue6aaW6L+H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6K+677yM5oiR5Lus5LmJ5peg5Y+N6aG+77yM5YuH5b6A55u0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oOaDheWygeaciOWinuS4reWHj++8jOacieWRs+mdkuaYpeiLpueUn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OW/g+WjruW/l++8jOWIm+mUpue7o+WJjeeoi+OAgjwvcD48cD48ZW0+OD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nn6XotrPlsLHmsLjov5zpg73lnKjng6bmgbzkuK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YeM6Z2i5pyJ5aSq5aSa6LSq5oGL6IO2552A77yM5omA5Lul5Lya5pyJ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uO54ix5Yiw5peg54ix77yM6L+Z5oSf5oOF5Y205piv5pu05pyJ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/g+acieeMm+iZju+8jOe7huWXheiUt+iWh++8m+ebm+Wu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zqua1gea7oemdouOAgjwvcD48cD48ZW0+ODguPC9lbT7oh6rmiJHohJH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mu6Hkuoboh6rmiJHvvIzov5nnp43kurrmraPmmK/pgqPnp43mnIDnqbromZ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ul5Li65Y+q6KaB5b6I6K6k55yf5Zyw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44CC5Y205Y6f5p2l77yM5oiR5Y+q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S7lueahOiAs+acteeZvemHjOmAj+e6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IhuaYju+8jOWkluWciOWSjOmHjOWciOW+iOWMgOensO+8jOWDj+aYr+S4gOS7t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eahOiJuuacr+WTgeOAgjwvcD48cD48ZW0+OTEuPC9lbT7msqHmnInooaj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kuI3kvJrlvpfnvarkurrvvIzmsqHmnInmoIfngrnnmoTlrZfkuI3kvJr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kyLjwvZW0+5oul5pyJ55+l6K+G5pS55Y+Y5ZG96L+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pS55Y+Y5oCB5bqm77yBPC9wPjxwPjxlbT45My48L2VtPua4qeafl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mpeWNj++8jOaIkeS7rOimgeWcqOWuiemdmeS4re+8jOS4jeaFjOS4j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OTQuPC9lbT7nh4Png6fkuIDkuKrkurr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7nnlJ/lkb3nmoTniLHvvIzpgqPmmK/oh7PmrbvmlrnkvJ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aKD5aKe5Yqg5Lq655qE5L+h5b+D77yM6YCG5aKD5YeP5bCR5Lq6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ql+WJjeWPue+8jOaui+aipueskeepuuaCsu+8jOW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neeUu+aEj+maj+OAgjwvcD48cD48ZW0+OTcuPC9lbT7mnIDlm7Dpmr7kuYv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iJDlip/kuI3ov5zkuYvml6XjgII8L3A+PHA+PGVtPjk4LjwvZW0+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YmN56iL77yM5oS/5L2g5pyJ5oOF5Lq657uI5oiQ55y35bG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5LiW6I635b6X5bm456aP44CCPC9wPjxwPjxlbT45OS48L2VtPueUn+WRve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huaIkeS7rOazoua2m+axuea2jO+8jOS5n+e7meS6huaIkeS7rOWdpueEt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MTAwLjwvZW0+5oGo77yM6IO95oyR6LW35LqJ56uv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u5o6p5LiA5YiH6L+H6ZSZ44CC5pS+5LiL54ix5oGo77yM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jZXmlrnpnaLnmoTnnJ/lv4Plj6rnrpfniLHmh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pnaLnmoTnnJ/lv4PmiY3nrpfniLHmg4XjgII8L3A+PHA+PGVtPjEw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ziu+8jOmCo+S5iOS6uueUn+WwseaYr+S8muiKsemmmea7oe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rKh5pyJ5Lq65Lya5YCS6ZyJ5LiA6L6I5a2Q77yM5bCx5YOP5rKh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6L+Q5LiA5qC344CCPC9wPjxwPjxlbT4xMDQuPC9lbT7kuZ/orrjmiJHmiY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mmK/miJHnlJ/lkb3kuK3nu53kuI3or6XmlL7miYv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ogOivreaXoOazleihqOi+vuOAguWmguaenOS4gOWumuimgeamgu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aIkeeIseS9oO+8jOS7peaIkeWFqOmDqOeahOaZuuaFp+WSj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d6NHF0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zRnejRxdGd5eW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BF6EDC00D5BDF84990244F9823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