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DC7DE65B55040207E24703931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C7DE65B55040207E24703931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uP5YW4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eahOeJueW+geS5g+aYr+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DjOWPm+iHquW3se+8jOWNs+S9v+i6q+aXgeayoeacieivseaDkeeahOWKm+mH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yLjwvZW0+5LiA5Liq5Lq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iN5LiA5a6a77yM5L2G5aaC5p6c6L+Z5Liq5Lq65rKh5pyJ5LqG5qKm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m35a6a5LqG44CCJm1kYXNoOyZtZGFzaDvkvZrlkI0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kIbmg7PotorltIfpq5jvvIznlJ/mtLvotornuq/mt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j+WwvOWlkTwvcD48cD48ZW0+NC48L2VtPueUn+a0u+WPquacieWcqOW5s+a3o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ci+adpeaJjeaYr+epuuiZmuiAjOW5s+a3oeaXoOWRs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PjxlbT41LjwvZW0+5LmQ6KeC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a6D5oyH5byV552A5L2g5LuO5Y2x6Zmp5bOh6LC35Lit5q2l5ZCR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b6X5Yiw5paw55qE55Sf5ZG95paw55qE5biM5pyb77yM5pSv5oyB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rC45LiN5rOv54Gt44CCJm1kYXNoOyZtZGFzaDvovr7lsJTmloc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hL/ml7blgJnvvIzlho3liqDkuIrliJrliJrov5vlhaXpnZLmmKX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nlubTmmK/nlJ/mtLvkuK3mnIDlhYXotrPnmoTmnIDkvJjnvo7nmoTmnID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6jliIbvvJvlroPkuI3nn6XkuI3op4nlnLDlhrPlrprmlbTkuKr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q+WwlOWykTwvcD48cD48ZW0+Ny48L2VtPumdkuaYpeaXtuWFie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mAneOAgiZtZGFzaDsmbWRhc2g76LS65ouJ5pavPC9wPjxwPjxlbT4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b+D77yM5Yaz5LiN5L2c5oKy5ZOA55qE55WZ5ru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4M8L3A+PHA+PGVtPjkuPC9lbT7mnInmoqbogIXkuovnq5/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g+eJuTwvcD48cD48ZW0+MTAuPC9lbT7mnInorrjlpJrkurrmmK/nlKjpnZLmmK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zkuLrmiJDlip/nmoTku6Pku7fnmoTjgIImbWRhc2g7Jm1kYXNoO+iOq+aJju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iKTmlq3kuIDkuKrkurrlvZPnhLbkuI3mmK/nnIvku5bnmoTlo7D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5bnmoTooYzliqjvvIzkuI3mmK/nnIvku5boh6rnp7DlpoLkvZ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5blgZrkupvku4DkuYjlkozlrp7pmYXkuIrmmK/mgI7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qeagvOaWrzwvcD48cD48ZW0+MTIuPC9lbT7nhp/or7vllJD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ppbvvIzkuI3kvJrkvZzor5fkuZ/kvJrlkJ/jgIImbWRhc2g7Jm1kYXNoO+Wtmea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nmoTnlJ/lkb3pg73mmK/kuIDlj6rlsI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sI/oiLnnmoTpo47luIbjgIImbWRhc2g7Jm1kYXNoO+S9muWQ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ubTkuYvorqHlnKjkuo7mmKXvvIzkuIDml6XkuYvorqHlnKjkuo7mm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e7jjwvcD48cD48ZW0+MTUuPC9lbT7opoHmmK/mr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r5fmg4XnlLvmhI/pg73og73lvpfliLDkurrku6znmoTmrKPotY/pvJPlir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blvpflgaXlurfnmoTmiJDplb/vvIzpgqPmnKvvvIzkuJbnlYzlsIbov5HkuI3mh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r4zkuo7or5fmg4XnlLvmhI/nmoTkuJbnlYzjgIImbWRhc2g7Jm1kYXNoO+au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zwvcD48cD48ZW0+MTYuPC9lbT7njrDlrp7mmK/mraTlsrjvvIznkIbmg7PmmK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l7TpmpTnnYDmuY3mgKXnmoTmsrPmtYHvvIzooYzliqjliJnmmK/mnrblnKjlt5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jgIImbWRhc2g7Jm1kYXNoO+WFi+mbt+a0m+Wkq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orqTkuLroh6rlt7HlnKjkuIDnlJ/kuK3og73lubLlh7rkuIDnl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luLjnmoTlpKfkuovvvIzlsLHmr5TmsqHmnInov5zlpKfnkIbmg7PnmoTlj6/mgJ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m7TlpJrnmoTmiJDlip/nmoTmnLrkvJrjgIImbWRhc2g7Jm1kYXNoO+S8r+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WRkb3Q76ams5ouJ6buY5b63PC9wPjxwPjxlbT4xOC48L2VtPumdkuaYpeiDveW8p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iZtZGFzaDsmbWRhc2g76LWr5YW56YeM54m5PC9wPjxwPjxlbT4xOS48L2VtPui/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iei3ju+8jOadpeaXpeaXoOWkmu+8jOS6jOWNgeS4veWnne+8jOivt+adpeWQu+aI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aer+adqO+8jOmdkuaYpeaYk+i/h+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t+WEv+S4jeWxlemjjuS6keW/l++8jOepuui0n+WkqeeUn+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r+OAgiZtZGFzaDsmbWRhc2g75Yav5qKm6b6ZPC9wPjxwPjxlbT4yMS48L2VtP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aDheaTjeWSjOmBk+W+t+ihjOS4uuS4jui/veaxgue+jueahOeQhuaDs+i/me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4uOe7n+S4gOWcqOS4gOi1t++8jOaYr+WvhuS4jeWPr+WIh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omsPC9wPjxwPjxlbT4yMi48L2VtPuWwmOWcn+WPl+WIsOaNn+i+se+8jOWNt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seacteadpeaKpeetlOOAgiZtZGFzaDsmbWRhc2g75rOw5oiI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W/q+S5kOeahOS6i++8jOiOq+i/h+S6juS4uueQhuaDs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iZtZGFzaDsmbWRhc2g76IuP5qC85ouJ5bqVPC9wPjxwPjxlbT4y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i9u+S6uuadpeiusu+8jOacgOS7pOS6uuaDiuW8gu+8jOacgOS7pOS6uuiIkue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iOq+i/h+S6juWcqOS4gOS9jeiAgeS6uui6q+S4iuWPkeeOsOeyvueln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I6r5rSb5LqaPC9wPjxwPjxlbT4yNS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auteaXtuacn++8jOiAjOaYr+W/g+eBteeahOS4gOenjeeKtuWG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Ge5raF5Y2hPC9wPjxwPjxlbT4yNi48L2VtPueQhuaDs+eahOekvu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jeaYr+i0ouWvjOWdh+WIhu+8jOiAjOaYr+avj+S4quS6uuaMieWFtui0oeeM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S7juekvuS8mueahOaAu+i0ouWvjOS4reaPkOWPluWug+W6lOW+l+eahOaKpem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Jm1pZGRvdDvkuZTmsrs8L3A+PHA+PGVtPjI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yB57ut55qE6Zm26YaJ77yM5piv55CG5pm655qE54uC54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lr4znp5E8L3A+PHA+PGVtPjI4LjwvZW0+6Z2S5bm055qE5pWP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7K+56We77yM5LiA57uP5LiO5oiQ54af56eR5a2m5a625Liw5a+M55qE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u457uT5ZCI77yM5bCx6IO955u45b6X55uK5b2w44CCJm1kYXNoOyZtZGFzaDv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h4zlpYc8L3A+PHA+PGVtPjI5LjwvZW0+5pKH5byA5Y+L6LCK77yM5peg5rOV6LCI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L6LCK5piv54K557yA6Z2S5pil55qE5pyA576O55qE6Iqx5py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DnlLDlpKfkvZw8L3A+PHA+PGVtPjMwLjwvZW0+5b2T5oiR5Lus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pe277yM5oiR5Lus55qE6Laj5ZGz5Lmf6Lef552A5LiL6Z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6/nvZfov57np5E8L3A+PHA+PGVtPjMxLjwvZW0+5LiA5Liq5Lq655qE6Z2S5pi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77yM5bCx5Lya5Ye6546w5YOP56eL5aSp5LiA5qC355qE5LyY576O55qE5oiQ54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Z5pe277yM55Sf5ZG955qE5p6c5a6e5YOP54af56i75a2Q5Ly855qE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5qE5rCU5rCb5Lit562J5b6F5pS26I63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MyLjwvZW0+5oiR5Lus55qE6Z2S5bm05piv5LiA56eN5q2j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5pat5LiK5Y2H55qE5rCU5Yqb77yM5LuW5Lus55qE5L2/5ZG9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YC76L6R5p2l5Yib6YCg5paw55qE55Sf5rS75pa55byP5ZKM55Sf5rS7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Mz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ey57uP5oqK6Ieq5bex5a6M5YWo5oqV5YWl5LqO5p2D5Yqb5ZKM5LuH5oGo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pyf5pyb5LuW6L+Y5pyJ5qKm77yfJm1kYXNoOyZtZGFzaDvlj6Tpv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eu5rig6YKj5b6X5riF5aaC6K6477yM5Li65pyJ5rqQ5aS05rS7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hrk8L3A+PHA+PGVtPjM1LjwvZW0+5bm06L275pe2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v77yM5oiQ5bm05ZCO5LiA5a6a5rKh5pyJ5Ye65oGv44CCJm1kYXNoOyZtZGFzaDv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L3A+PHA+PGVtPjM2LjwvZW0+5b6I6Zq+6K+05LuA5LmI5piv5Yqe5LiN5Yi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o5aSp55qE5qKm5oOz77yM5Y+v5Lul5piv5LuK5aSp55qE5biM5py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+v5Lul5oiQ5Li65piO5aSp55qE546w5a6e44CCJm1kYXNoOyZtZGFzaDvkv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eb6Ium5ZKM5a+C5a+e5a+55bm06L275Lq65piv5LiA5Ym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6D5Lus5LiN5LuF5L2/54G16a2C5pu0576O5aW977yM5pu05bSH6auY77yM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a6D6Z2S5pil55qE6Imy5rO944CCJm1kYXNoOyZtZGFzaDvlpKfku7Lpq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bif5qyy6auY6aOe5YWI5oyv57+F77yM5Lq65rGC5LiK6L+b5YWI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i6bnpoU8L3A+PHA+PGVtPjM5LjwvZW0+5LiA5Yi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qKm5oOz5a6244CCJm1kYXNoOyZtZGFzaDvoqbkmbWlkZG90O+WTiOWwvO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qrlipvlrabkuaDvvIzli6TlpYvlt6XkvZzvvIzorqn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nlvanjgIImbWRhc2g7Jm1kYXNoO+eOi+WFiee+j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opflv4PkvJrlm6DkuLrov73msYLmoqbmg7PogIzlj5fkvKTvvIzlvZP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opoHmn5DmoLfkuJzopb/ml7bvvIzmlbTkuKrlroflrpnpg73kvJrogZTlkI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rozmiJDjgIImbWRhc2g7Jm1kYXNoO+S9muWQjTwvcD48cD48ZW0+N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ku5bmnInnuq/mtIHnmoTlv4PngbXvvIzml6DmhIHml6DmgajvvIz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mnJ/vvIzlrprlj6/lm6DmraTogIzlu7bplb/jgIImbWRhc2g7Jm1kYXNoO+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vjwvcD48cD48ZW0+NDMuPC9lbT7pnZLmmKXmmK/nvo7lppnnmoTvvJvmjKXpnI3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q/nvarjgIImbWRhc2g7Jm1kYXNoO+iQp+S8r+e6sz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rp7njrDoh6rlt7HnmoTmoqbmg7PvvIzmnIDph43opoHnmoTmmK/op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6XkuIvkuKTkuKrmnaHku7bvvJrli4fmsJTlkozooYzliqjjgIImbWRhc2g7Jm1kYXNo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a0qjwvcD48cD48ZW0+NDUuPC9lbT7kuI3opoHmgIDmnInmuLrlsI/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l6Dms5XmiZPliqjkurrlv4PjgIImbWRhc2g7Jm1kYXNoO+atj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kb3nmoTpu47mmI7mmK/kuZDlm63vvIzpnZLmmKX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mbWRhc2g7Jm1kYXNoO+WNjuWFueWNjuaWrz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vvIzljbPku6Xlhbbkurrlr7nkuo7lvZPku6PmiYDlgZrnmoTlt6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jgIImbWRhc2g7Jm1kYXNoO+W+kOeOrjwvcD48cD48ZW0+NDguPC9lbT7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j5Hljbflj6/ku6XnlKjog5zliKnmjaLlj5bvvIzml6DnlpHku5bkvJrnl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og5zliKnkuqTmjaLjgIImbWRhc2g7Jm1kYXNoO+iSmeajr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oi6bnl5vnmoTmmK/moqbphpLkuobml6Dot6/lj6/otbDjgILlgZrmo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ubjnpo/nmoTvvJvlgJjmsqHmnInnnIvlh7rlj6/ku6XotbDnmoTot6/vvIz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mmK/kuI3opoHljrvmg4rphpLku5bjgIImbWRhc2g7Jm1kYXNoO+mygei/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mb3pppblo67lv4Ppqa/lpKfmtbfvvIzpnZLmmKXmtanmsJTotbDljY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S8r+a4oDwvcD48cD48ZW0+NTEuPC9lbT7lranlrZD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liJvpgKDvvIzooaXlgb/kuobmr43kurLngbXprYLnmoTml6XmuJDotKvku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jqvnkbDoirHlnY/vvIzogIHlubTlpoLojYbmo5jnjovlh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jOS8r+iOsTwvcD48cD48ZW0+NTIuPC9lbT7liqrlipvlkJHkuIrlkKf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rLol4/lnKjkvaDnmoTngbXprYLmt7HlpITvvJvlgZrkuIDkuKrmgqDov5znmoTmoq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oqbmg7Ppg73kvJrotoXotorkvaDnmoTnm67moIf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TMuPC9lbT7lvZPmiJHnnJ/lv4PlnKjov73lr7vokZf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vvIzmr4/kuIDlpKnpg73mmK/nvKTnurfnmoTvvIzlm6DkuLrmiJHnn6XpgZP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pg73mmK/lnKjlrp7njrDmoqbmg7PnmoTkuIDpg6jl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TwvcD48cD48ZW0+NTQuPC9lbT7moqbmg7Plrrblkb3plb/vvIzlrp7lubLlrrb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mbWRhc2g7Jm1kYXNoO+e6piZtaWRkb3Q75aWl6LWW5Yip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keeOsO+8jOW5tumdnuWkhOWkhOmdkuWxseeahuWunOS6uu+8jOiHs+Wwk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W3sumAne+8jOi1sOi/nOeahOaXtuaXpeWwhuWwveeahOS6uueUn+iv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7lui2iuadpei2iuWkmuWcsOiAg+iZkeaAjuagt+S4uuiHquW3seWuieaOkuS4g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ZmuW5tOOAgiZtZGFzaDsmbWRhc2g75rW35aGe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S6uueahOS4gOeUn+S4reWPquacieS4gOasoe+8jOiAjOmdkuaYpeaXtuacn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acn+mDveacgOW8uuebm+e+juWlveOAguWboOatpOWNg+S4h+S4je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WDteWMlu+8jOiAjOimgeaKiumdkuaYpeS/neaMgeawu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r5p6X5pav5Z+6PC9wPjxwPjxlbT41Ny48L2VtPuS6uueUn+S4je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Yr+S4gOahqeWNgeWIhuayiemHjeeahOW3peS9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SrJm1pZGRvdDvmiZjlsJTmlq/ms7A8L3A+PHA+PGVtPjU4LjwvZW0+5Lmm5Yiw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Go5bCR77yM5LqL6Z2e57uP6L+H5LiN55+l6Zq+44CCJm1kYXNoOyZtZGFzaDvpmYb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5bm05Lus5bC95Y+v5Lul5byg5byA55y8552b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k5pat5Yqb5Lul5Yaz5a6a6Ieq5bex55qE5YmN6YCU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u6Poi7E8L3A+PHA+PGVtPjYwLjwvZW0+5Zyo6L+Z5Liq5b+n5Lyk6ICM5piO5aqa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O5oiR5Y2V6JaE55qE6Z2S5pil6YeM5omT6ams6ICM6L+H77yM56m/6L+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6m/6L+H5pyo5qOJ77yM56m/6L+H5pe26ZqQ5pe2546w55qE5oKy5Zac5ZKM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lazmmI48L3A+PHA+PGVtPjYxLjwvZW0+6Z2S5pil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LqL5Lia5LiA57q15rC45peg5oiQ44CCJm1kYXNoOyZtZGFzaDv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YyLjwvZW0+546w5Zyo55qE5LiA5YiH6YO95piv5Li65bCG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yW57uH57+F6IaA77yM6K6p5qKm5oOz5Zyo546w5a6e5Lit5bGV57+F6auY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YzLjwvZW0+6Z2S5pil6L+Z546p5oSP5Y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5LiN5Y+v6KiA77yM5aSW6YOo5pS+5bCE5Ye657qi6Imy55qE5YWJ6L6J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A5LmI5Lmf5oSf6KeJ5LiN5Yiw44CCJm1kYXNoOyZtZGFzaDvokKj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oCn5pyA5Y+v5oCc55qE5bCx5piv77ya5oiR5Lus5oC75piv5qK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iA5bqn5aWH5aaZ55qE546r55Gw5Zut77yM6ICM5LiN5Y675qyj6LW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Zyo5oiR5Lus56qX5Y+j55qE546r55Gw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pil5piv5Lq655Sf5pyA5b+r5LmQ55qE5pe25YWJ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b6A5b6A5a6M5YWo5piv5Zug5Li65a6D5YWF5ruh552A5biM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HojrHlsJQ8L3A+PHA+PGVtPjY2LjwvZW0+5Y+q5pyJ5Zy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a5bCR55qE5pe25YCZ77yM5omN6K+05b6X5LiK5pyJ5LqG5rex55+l44CC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+l6K+G6ICM5aKe6ZW/44CCJm1kYXNoOyZtZGFzaDvmrYzlvrc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6Z2S5pil55qE576O6YWS5bm25LiN5oC75piv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6D5Lya5Y+Y5b6X5re35rWK44CCJm1kYXNoOyZtZGFzaDvojrHmo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WK77yM6Z2S5pil77yB6Z2S5pil77yB5oiW6K645L2g576O5aa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Wl56eY5LiN5Zyo5LqO6IO95aSf5YGa5Ye65LiA5YiH77yM6ICM5Zyo5LqO5biM5p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iH44CCJm1kYXNoOyZtZGFzaDvlsaDmoLzmtoXlpK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qyi5LmQ5LiO5paX5LqJ57K+56We55qE5Lq65Lus77yM5rC46L+c5bim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i6L+O6Zu36ZyG5LiO6Ziz5YWJ44CCJm1kYXNoOyZtZGFzaDvotavog6Xpu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2S5pil5piv5Lq655Sf5pyA5b+r5LmQ55qE5pe25YWJ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b6A5b6A5a6M5YWo5piv5Zug5Li65a6D5YWF5ruh552A5biM5pyb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6X5Yiw5LqG5LuA5LmI5oiW6YCD6YG/5LqG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cxLjwvZW0+5rKh5pyJ5Lq65Lya5oSf6KeJ5Yiw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raI6YCd77yb5L2G5Lu75L2V5Lq66YO95Lya5oSf6KeJ5Yiw77yM6Z2S5pi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Jm1kYXNoOyZtZGFzaDvlsI/loZ7mtoXljaE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5aaC6Jyh54Ob5LiA5qC377yM5LuO6aG254eD5Yiw5bqV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Jm1kYXNoOyZtZGFzaDvokKfmpZrlpbM8L3A+PHA+PGVtPjcz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77yB5L2g5rC46L+c5piv5Y+v5Lqy5Y+v54ix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w8L3A+PHA+PGVtPjc0LjwvZW0+5pyA6auY55qE6YGT5b635bCx5piv5LiN5pat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N5Yqh77yM5Li65Lq657G755qE54ix6ICM5bel5L2c44CCJm1kYXNoOyZtZGFzaDv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PHA+PGVtPjc1LjwvZW0+5aaC5p6c5LiN54yu6Lqr57uZ5LiA5Liq5Lyf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ZG95bCx5piv5q+r5peg5oSP5LmJ55qE44CCJm1kYXNoOyZtZGFzaDvkvZXl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7juiQqOWwlDwvcD48cD48ZW0+NzYuPC9lbT7kuJrnsr7kuo7li6TvvIzoj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vJvooYzmiJDkuo7mgJ3vvIzmr4Hkuo7pmo/jgIImbWRhc2g7Jm1kYXNoO+mfqeaE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gIHlubTml7bmnIDlpKfnmoTlronmhbDojqvov4fkuo7mhI/or4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orlhajpg6jpnZLmmKXnmoTlipvph4/pg73njK7nu5nkuobmsLjkuI3oob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mbWRhc2g7Jm1kYXNoO+WPlOacrOWNjjwvcD48cD48ZW0+NzguPC9lbT7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rrnmoTmiJDplb/vvIzkvYblroPlrp7lnKjkuI3mjpLmjKTmhI/lv5f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mbWRhc2g7Jm1kYXNoO+i9puWwlOWwvOmbquWkq+aWr+Wfu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orr7kvaDmi4Xlv4PlubTovbvnmoTkuIDku6PkvJrlj5jmiJDku4DkuYjvvIz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K/ku5bku6zkvJrnu6fnu63miJDplb/vvIzlubbkuJTlvIDlp4vogL3lv6fmm7T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6PjgIImbWRhc2g7Jm1kYXNoO+e9l+adsCZtaWRkb3Q76Im+5Ly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hea7oeS6hueyvuelnueahOmdkuaYpe+8jOaYr+S4jeS8mumCo+S5iOi9u+aY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OAgiZtZGFzaDsmbWRhc2g75Y2h5rSb6JCoPC9wPjxwPjxlbT44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l+WOn+aWme+8jOi/n+aXqeimgeWItuS9nOaIkOW9ou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4Mi48L2VtPumBk+W+t+S5i+aJgOS7peacieWmguatp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+juWlveeahOWQjeWjsO+8jOWwseaYr+WboOS4uuWug+aAu+aYr+S8tOmaj+ed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uueJsuOAgiZtZGFzaDsmbWRhc2g75bq35b63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bmx3dHV2OXB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5sd3R1djl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C7DE65B55040207E24703931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