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408CEAD63BC14B2680AD0D88ADE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408CEAD63BC14B2680AD0D88ADE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biI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elneiAgeW4iO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Jjeeoi+S8vOmUpu+8jOWQieaYn+mrmOeFp++8jOi0oui/kOS6qOmAmu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mjnum7hOiFvui+vu+8jOemj+WmguS4nOa1t++8jOWvv+avlOWNl+Wx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rOeIseeahOiAgeW4iO+8jOaCqOeahOW8lemihu+8jO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aPkuS4iueQhuaDs+eahOe/heiGgOOAguS7juW/g+W6leivtOWjsO+8muiwouiwo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fueWFu+WSjOWFs+aAgO+8geelneaCqOaWsOW5tOW/q+S5k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aWsOW5tOS8iuWni++8jOWWnOawlOa0i+a0i++8jOe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8gOW/g+acneWNiOaaruWknO+8gei+nuaXp+i/juaWsO+8jOWmgueDn+W+gOS6i+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ne+8jOaEv+iAgeW4iOi9u+advuW5uOemj+aYpeWkj+eni+WGr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AgeW4iOWcqOaWsOeahOS4gOW5tOmHjO+8jOeyvuelnumlsea7oe+8jO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WfueWFu+WHuuS4gOaJueacieWunuWKm+OAgei/h+ehrOacrOmihueahOS8mOen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OAgjwvcD48cD48ZW0+NS48L2VtPuS6sueIseeahOiAgeW4iO+8jOWKoOWHj+S5mO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S4jeWwveS9oOeahOWlieeMru+8geivl+ivjeatjOi1i++8jOmiguS4jeWu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h+aVrO+8geiAgeW4iO+8jOS9oOi+m+iLpuS6hu+8gTwvcD48cD48ZW0+Ni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CqOmAgei1sOeDpuaBvOi/juadpeW8gOW/g++8jOmAgei1sOWOi+WKm+i/juad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gei1sOWkseaEj+i/juadpemhuuWIqe+8jOmAgei1sOaEj+Wklui/juadp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OW/q+W/q+S5kOS5kOi/h+aWsOW5tOOAgjwvcD48cD48ZW0+Ny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W4iOi6q+S9k+WBpeW6t+OAgeS4h+S6i+WmguaEj+OAgeaWsOW5tOW/q+S5kO+8ge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AgeW4iOi2iuadpei2iuW5tOi9u+OAgei2iuadpei2iu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doeefreS/oe+8jOacieWmguatpOWkmueahOeJteaMgu+8jOWPquWboOWu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S6hua1k+a1k+eahOelneemj++8jOaEv+aBqeW4iOaWsOW5tOW5uOemj+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OS48L2VtPuWkqea2r+a1t+inkuacieWwveWkhO+8jOWPqu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eaXoOept+acn+OAguaEn+iwouaCqO+8jOS6sueIseeahOiAgeW4iO+8jOelneem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jOawuOi/nOW5tOi9u++8gTwvcD48cD48ZW0+MTAuPC9lbT7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vvIzkvaDovpvoi6bkuobvvIHmiJHlj6rmg7Por7TkuIDlo7D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CB5biI5oKo6L6b6Ium5LqG44CCJnJkcXVvO+elneaCqOi6q+S9k+WBpeW6t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WsOW5tOW/q+S5kO+8jOS4h+S6i+WmguaEj+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mhL/kvaDkuIDlubTlpKnlpKnlpKnlvIDlv4PvvIzlsI/ml7bml7bml7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IbliIbnsr7lvanvvIznp5Lnp5Lnp5Llubjnpo/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paw5bm05Yiw77yM5ZCJ56Wl5Yiw77yM56Wd5ZCE5L2N6ICB5bi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a5aSa5LiA54K55qyi56yR77yM5bCR5LiA54K554Om5oG8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5bel5L2c6aG65Yip77yBPC9wPjxwPjxlbT4xMy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Ev+S4uuaCqOmAgei1sOeDpuaBvO+8jOi/juadpeW8gOW/g++8m+mAgei1s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juadpeWBpeW6t++8m+mAgei1sOWkseaEj++8jOi/juadpemhuuWIqeOAgu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W5tOW/q+S5kO+8gTwvcD48cD48ZW0+MTQuPC9lbT7orqnmiJHov5nku73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Jrov4fnlLXms6LvvIzot6jov4fph43ph43pq5jlsbHvvIzotorov4fmu5Tmu5T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jqDov4fpq5jmpbzlpKfljqbvvIzpo57liLDmgqjnmoTouqvovrnvvJrnpZ3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1LjwvZW0+6Iqx6LCi5LqG5Y+I5byA77yM5a2m55S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p2l77yM5bm25Y+q5LiN5piv5LuK5aSp5omN5oOz6LW35oKo77yM5piv5LuK5aS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oKo77yM5oSf6LCi5oKo55qE5oKJ5b+D5pWZ5a+877yM5oS/5oKo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xNi48L2VtPuiwouiwouaCqOeahOaDh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aEj++8jOiwouiwouS9oOeahOWFs+aAgOWSjOWOmueIse+8jOaWsOaY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elneaCqOWFqOWutuaWsOW5tOW/q+S5kO+8jO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TcuPC9lbT7npZ3ogIHluIjouqvkvZP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E4LjwvZW0+5q+P5bm055qE6L+Z5Liq5pe25YC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Lya6LGh5rW35rSL5raM5ZCR5L2g77yM5biM5pyb5oiR55qE56Wd56aP6LGh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if77yM6L295L2g5LmY6aOO56C05rWq77yM5Yiw6L6+5oiQ5Yqf55qE5b285bK4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OS48L2VtPuelneiAgeW4iOi6q+S9k+WBpeW6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+8jOWutuW6reW5uOemj++8jOW3peS9nOmhuuW/g+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azniLHnmoTogIHluIjvvIzntKDnmb3nmoTpm6rvvIzmmK/mgqjnmoTosaHlvo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kuLrmgqjnvJbnu4fnmoTnpZ7lnKPlhYnnjq/vvIznpZ3npo/mgqjlsoHlsoH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lpoLmhI/vvIE8L3A+PHA+PGVtPjIxLjwvZW0+5pWs54ix55qE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G6LCG5pWZ6K+y5aaC5pil6aOO77yM5Ly855Ge6Zuo77yM5rC46ZOt5oiR5b+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Zyw56Wd56aP5oKo77ya5bq35LmQ5aaC5oSP77yBPC9wPjxwPjxlbT4y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adpeiHqui/nOaWue+8jOaYr+mCo+acq+eahOaCoOaJrO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EmuS4i+e7teW7tuaXoOWwveeahOWwj+i3r++8jOWPiOWDj+aCqOivremHjeW/g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OAguiAgeW4iOaWsOW5tOW/q+S5kO+8gTwvcD48cD48ZW0+MjM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pb3vvIzmlrDlubTliLDvvIznpZ3npo/liLDvvIzmhL/mlrDnmoTkuIDlub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vZPlgaXlurfvvIzlubPlronlubjnpo/vvIHpgIHkuIrmiJHnmoTmlrDlub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hL/lubjnpo/nm7jkvLTmgqjnmoTlt6blj7PjgII8L3A+PHA+PGVtPjI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uL5ram5LqG5LiW55WM77yM6ICM6Ieq5bex5Y205peg5aOw5Zyw5raI5aSx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Lit44CC6ICB5biI77yM5oKo5bCx5piv5oiR5Lus5b+D6Ze055qE5pil6Zu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rC46L+c5oSf6LCi5oKo44CCPC9wPjxwPjxlbT4yNS48L2VtPuS4gOS4qu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i1t+WPiOmZjeiQve+8jOS4gOWxiuWxiuWtpueUn+i1sOadpeWPiOi1sOi/h+OA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aCqOa3seayieeahOeIseWSjOeBv+eDgueahOeskeWuue+8jOelneemj+aC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gTwvcD48cD48ZW0+MjYuPC9lbT7lsoHmnIjmtYHpgJ3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plb/lpKflj6/mgqjnmoTkuKTprJPljbTlt7LmlpHnmb3jgILmiJHku6zlj6rog7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vvJrmipXkuYvku6XmoYPvvIzmiqXkuYvku6XmnY7vvIzogIHluIjvvIz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I3LjwvZW0+5oKo5aaC5LiA5Y+25omB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oiR6am25ZCR55+l6K+G55qE5rW35rSL44CC6ICB5biI77yM6LCi6LCi5oKo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paw5bm05b+r5LmQ77yM5qGD5p2O5ruh5aSp5LiL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NjuS4veeahOivreiogO+8jOWPquacieecn+ivmueahOelneemj++8jO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WsOeahOS4gOW5tOmHjOi6q+S9k+WuieW6t++8jOWkqeWkq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mnIDkurLniLHnmoTogIHluIjvvIzkvaDovpvoi6bkuobvvIH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kuIDlo7DvvJombGRxdW876ICB5biI5oKo6L6b6Ium5LqG44CCJnJkcXVvO+eln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+8gTwvcD48cD48ZW0+MzAuPC9lbT7mlaz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osKLosKLmgqjku6Xovpvli6TnmoTmsZfmsLTmu4vmtqbmiJHnmoTlv4Pnl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progrLmiJHojIHlo67miJDplb/jgILmhL/mgqjmnKrmnaXnmoTml6XlrZDpg73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mrKLkuZDkuI7muKnppqjvvIE8L3A+PHA+PGVtPjMxLjwvZW0+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LCi6LCi5oKo55So5rGX5rC05ruL5ram5oiR5Lus55qE5b+D55Sw77yM5oqa6IK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yB5aOu5oiQ6ZW/77yM5oS/5oKo5omA5pyJ55qE5pel5a2Q6YO95YWF5ruh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vueS6juaUgOeZu+iAheadpeivtO+8jOWkseaOieW+gOa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i/ueW5tuS4jeWPr+aDnO+8jOi/t+WkseS6hue7p+e7reWJjeaXtueahOaWueWQke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emZqeOAguiAgeW4iO+8jOaWsOW5tOW/q+S5kO+8gTwvcD48cD48ZW0+MzMuPC9lbT7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osKLosKLmgqjku6Xovpvli6TnmoTmsZfmsLTmu4vmtqb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lubbmiprogrLmiJHojIHlo67miJDplb/jgILmhL/mgqjmnKrmnaXnmoTml6Xlr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bjnpo/mrKLkuZDkuI7muKnppqjvvIE8L3A+PHA+PGVtPjM0LjwvZW0+5oKo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oC75Zyo5oiR6ICz55WU5ZON6LW377yb5oKo55qE5pWZ6K+y77yM5bi46am7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44CC5paw5bm05Yiw5LqG77yM5Lmf6KaB6YCB5LiK5oiR55qE56Wd56aP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zNS48L2VtPuelneiAgeW4iOS7r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OAgjwvcD48cD48ZW0+MzYuPC9lbT7oioL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pvoi6bnmoTogIHluIjvvIzmsqHmnInkvaDnmoTmlZnlr7zlsLHmsqHmnInmiJH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sKLosKLmgqjvvIE8L3A+PHA+PGVtPjM3LjwvZW0+6ICB5biI6L6b6Ium5Lq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6Z2S5pil5bi46am744CCPC9wPjxwPjxlbT4zOC48L2VtPu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aSreenje+8jOeUqOW9qeeslOiAleiAmO+8jOeUqOaxl+awtOa1h+eBjO+8jOeUq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i+a2pu+8jOi/meWwseaYr+aIkeS7rOaVrOeIseeahOiAgeW4iOW0h+mrmOeahOWKs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nKjmlrDnmoTkuIDlubTph4zvvIznpZ3ogIHluIj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HlgaXlgaXlurflurfvvIE8L3A+PHA+PGVtPjQwLjwvZW0+5Zyo5paw5pi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6Wd5ZCE5L2N6ICB5biI5paw5bm05b+r5LmQ77yB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LqL5aaC5oSP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d29pd2FjcWt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aXdhY3Fr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408CEAD63BC14B2680AD0D88ADE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