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E4A36F02E85B60FBF04CCC3760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4A36F02E85B60FBF04CCC3760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aSP6Zu35aOw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n+WMl+aZtOepuueip++8jOWxseWNl+aatOmb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kqeacuuS6uuacquivhu+8jOW9k+S+m+a1t+m+meeOi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Nt+S5jOS6kembqOiQveWdqu+8jOepueepuueUtemXqui2iualvOS6reOAgumbt+m4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kqeWSjOWcsO+8jOS4h+eJqeaDiuW/g+aBkOaDp+WH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eCuOijgueUteWFieWvku+8jOWvhuW4g+S5jOS6keW4pumbqOa9uuOAguaXseWc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ea0vOWcsOawtO+8jOWWnOW/p+WPguWNiuiDhuW/g+aC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dpeWiqOa1t+WOi+m+meWfju+8jOWIuemCo+eLgumjmeiEmuW6leeUn+OAgueUte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W8gOeUsumYte+8jOmbt+mchueCuOmhtuaSkuWFteS4geOAguiKseWuueWkseiJsu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se+8jOm4n+i/uea9nOW9ouiNieacqOWAvuOAgumbqOWQjua3uOWHiemjjuS4lueVj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S4g+W9qeeUu+alvOeQvOOAgjwvcD48cD48ZW0+NS48L2VtPumjjueLguaeneWPt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mXqueCuOmbt+WkmuOAgualvOWQjuS5jOS6keeblu+8jOeql+WJjemqpOmbqOazv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a1geawtOa6ou+8jOWhmOa8q+i3s+mxvOaNieOAguS4h+mHjOe7iOW9kua1t++8j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3r+atjOOAgjwvcD48cD48ZW0+Ni48L2VtPumjjueLguafs+e1ruWkmu+8jOe7v+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huWokeOAgueUtemXquaSleWkqeijgu+8jOmbt+m4o+emgem4n+atjOOAguS4nOWxse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qe+8jOWMl+mZoumbqOa7guayseOAgua0l+WHgOayn+i+ueiNie+8jOagueaxoe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zwvcD48cD48ZW0+Ny48L2VtPumbt+mchuS4h+eJqeW6lOWjsOaDiu+8jOm4pumbgOi6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WwkeihjOOAgumjjuWKqOagkeaRh+aeneWKsuiInu+8jOWAvuebhuWkp+mbqOeerO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WFpeWknOmbt+WjsOaDiuaXt+mHju+8jOi9sOmahu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OebhuWAvuOAguaeneWktOe/oOm4n+WBnOWRvOWUpO+8jOeou+mHjOmdkuibmeatouWP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PoeiQj+mjnuminOiIkui1p+iEuO+8jOefs+amtOWeguazqumXque+nuedm+OAg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4neaSkueUmOmcsu+8jOaenOiPnOeUsOmXtOeskemdpeeb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+m4o+eUtemXqumbqOS+teeni++8jOmZouWGheaxqua0i+awtOa2jOa1geOAg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quWzsOWOu+W5tOS6i++8jOiLjeWkqeiZlOWRiuWvhuS6keaU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jYjpmLTmtZPvvIzlpKnnh6XonYnpuKPvvIzkvLTojbfloZjpmLXpmLXom5n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kupHpqqTogZrvvIzng4jml6XlpLHmmI7vvIzpnI7ni4Lpo47ljbfvvIznlLXlhYn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3pm7fltKnjgILoi43lpKnmkpXoo4LvvIzpk7bmsrPmvI/lupXvvIzovqjkuI3muIX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pb/kuJzjgILmt7fmsqbkuIDpmLXvvIznlpHkvLzmlLblhbXvvIzlj4jnlr7po47mr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nhafvvIzlvanombnljYfjgII8L3A+PHA+PGVtPjExLjwvZW0+6aOO5Lyg6Zu36by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77yM5o6g5Zyf6aOe5bCY5rO85aKo5rKz44CC5bmy6KOC6Z2S55Sw6L+O6Zuo5L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yG6buE6LGG5oCV5rSq5ZOl44CC6ZW/56m66bif6ZqQ5LqR6L+96ams77yM5aSn5r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72R5ZC75rOi44CC5ZSv5pyJ5Yac5aSr5b+Z55WI5LiK77yM5oyW5rKf5o6S5rC05pW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44CCPC9wPjxwPjxlbT4xMi48L2VtPuaDiumbt+WNt+mbqOaJk+eql+ajgu+8jOeVi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lua4muS4iuaZtOOAguWkqeWklumjjuadpeS6keassuaVo++8jOWklemYs+WbnueFp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uOAgjwvcD48cD48ZW0+MTMuPC9lbT7pnLnpm7PlpJznqbnlpoLmmLzmmI7vvIzmkp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nLDpoqTnqpfmo4LjgILmrLLlhbPovanlj7bmgJXpm7fllbjvvIznirnmgq/nm4boirH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4zjgILohIblk43kuI3lj4rpga7ogLPpgb/vvIznvqTom5nkvY/lj6PniLHovabpuK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l7vpo5jnlLXlsYvkuK3niIbvvIzor6HlvILmraToiKzosIHpgILku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uo6aG66aOO6LCD5oOF5pyA5rWT77yM6LCB5Lq66IOG5pWi5oO56Zu3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Sp5Yqo5Zyw5LqR57+76IGa77yM5ZCe5pel55Sf6aOZ55S16Zeq6YCi77yM55y86L+H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aG57+g5bmV77yM56m65oKs6aOe5p6257uj6ZW/6Jm544CC5b6q6KeE5pyJ6YGT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iH6LGh6ZqP57yY55u45YWx6J6N44CCPC9wPjxwPjxlbT4xNS48L2VtPum7keS6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OacqumBruWxse+8jOeZvembqOi3s+ePoOS5seWFpeiI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zkupHnv7vmu5rngavpm7fllrfvvIzmkpXnoLTlpKnmsrPpm6jmu6Hnm4bjgILlrrb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lbTmiJDms73lm73vvIzkuaHpga3msLTmgqPmiJHnibXprY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35aOw6L+Q6L2m5q+C77yM6Zuo54K55YC+6LGG6bu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mbqOmSn+aDheWIsOaIkeWutu+8jOeql+aqkOiQveawtOaVo+ePoOiKseOAgueBtu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iuWjtumFku+8jOS4lOWwsembt+WjsOivneahkem6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fpm6jlo7Dlo7DlhaXmoqbmnaXvvIzmgY3lpoLlpKnlpbPmlaPoirHlvIDjgILlh63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j43nj6DmtJLvvIzmlbDlsL3po47mtYHliLDpnLLlj7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LqR5a+G5biD6ZSB5pm056m677yM6Zeq55S16aKR6aKR5Ly05Ya36aOO44CC6Zu3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Ow5oOF5qyy5bC977yM6Zuo5YC+5Zub6YeO6Z+15peg56m344CC5Zut5Lit6ICB5Zy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Ob77yM5aGe5aSW6Imv55Sw57u/5oSP6JGx44CC5qCR5p6c5Yed6aaZ5re7576O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5pS25LqU6LC35pyJ5aWH5Yqf44CCPC9wPjxwPjxlbT4yMS48L2VtPumbqOaJk+mdkua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heazqu+8jOmjjuWQueWll+iii+a8q+WkqemjnuOAguiwgeefpeaenOS7t+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mXruihjOaDheWFqOaYr+e0r+OAgjwvcD48cD48ZW0+MjIuPC9lbT7pu4TmmI/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kuJzvvIzkubPnh5XkvY7po57np6/pm77nrLzjgILliqjlnLDmg4rpm7fpuKPoioL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pKnmmrTpm6jlj5HlsbHmtKrjgILpl6jliY3lgJrmnZbooYzmuLjlrZDvvIz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iJ/muKHogIHnv4HjgILnmb7ph4znpr7oi5fpga3msLTmsqHvvIzlj6rmnJ/ml6nml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jgII8L3A+PHA+PGVtPjIzLjwvZW0+5b+95oOK5LqR6Zuo5Zyo5aS05LiK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pma54Wn5piO44CCPC9wPjxwPjxlbT4yNC48L2VtPuS5jOS6keWvhuW4g+mch+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q+mXqumTtuWFieWIuuecvOedm+OAguWumuS8muWAvuebhuadpeaatOmbqO+8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i1t+agkeaeneaoquOAgjwvcD48cD48ZW0+MjUuPC9lbT7pm6jlpJzng5/kupHkuIr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vIzkvZnoirPkvp3ml6fljovlsJjlnaHjgILliKvmnaXlhYnmma/po47nho/nu7/vvIz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ovrnmvYvmu5/ms6LjgII8L3A+PHA+PGVtPjI2LjwvZW0+5pOC6byT5Yuk5YKs5LqR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Gx5bed5rO95Zu96Iie6KOZ6IWu44CC5rSq5rOi5ry+5ry+5rWB6I2S6YeO77yM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uU5ruU5Yi355+z5Y+w44CC5aW95rSX5qGR6bq75bCY6Lev5YeA77yM6ZOy6Zmk5rGh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a2C6a2B44CC5LiA5aOw6ZW/5ZW45oOK5aSp5Zyw77yM5aSP5pel5riF5YeJ6LWP6Zu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9sOmbt+egtOmahuagi++8jOaal+WjgeWPkeeD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m+mbqOaJkeS4jeeBre+8jOeDiOeEsOiSuOS6kem7h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liJLnqbrliLrnnLzmmI7vvIzpl7fpm7fpnIfogLPlk43ov57lo7DjgILpo47ni4Lm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ZTprIPppqzvvIzpm6jpqqTmlbLmnpfnpoHpuJ/ouKrjgILlsrjmn7Pouqzouqv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vIzloZjojbfmkYfpn7Xnsonmr6vmk47jgILnkLzmtYbmsanmsanmu4vnlLDpmYzvvIzn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kbHokbHlhYblsoHkuLDjgII8L3A+PHA+PGVtPjI5LjwvZW0+55S16Zeq54Sm6Zu3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pym6IOn556s5Yi75Ly85YC+5Z+O44CC5aSp5YWs5oCO5Lqm5Yeh6Ze05oi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SY6ZyW5Yqo6YeN5YW144CCPC9wPjxwPjxlbT4zMC48L2VtPuS7iuW5tOaAquS6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agkeiInuWphuWokeOAgumbqOeBjOS6uui4queBre+8jOmjjuaOqOmsvOWUseatjO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KseS8vOmUpu+8jOWxsemHjuazquaIkOays+OAguWPr+eskea6qui+ueiNie+8jOag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guWliOS9le+8nzwvcD48cD48ZW0+MzEuPC9lbT7osIHnn6XmmKjml6XmlbDlo7Dpm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hpzlrrbljYPmu7Tms6rjgILpo47pm6jml6Dmg4XlpKnlgZrlrb3vvIzmm7TmgrL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iZPlj7bmkafjgII8L3A+PHA+PGVtPjMyLjwvZW0+6I6y5aGY5a+C5a+e5byV6JuZ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x6aOe6Ju+5omR55+t5qqg44CC6aOO6Zuo6KKt5p2l5pGn57u/5Y+277yM5aSp55Oi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SX57qi6Iux44CC6aG/54S255S15o6j6ZO26JuH6Iie77yM5b+95bCU6Zu35ZKG6buR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C6YeO5bKt5rqq5aS06Iqx5oCo5oCS77yM6Z2S6JCd6ZyB5ZCO5oyC5bKp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bqOmjjumbt+eUteWbm+elnuWPuO+8jOWUj+WTqeWTl+WVpum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eOAgua2puiMgua7i+iNo+WImuWkj+iHs++8jOaRp+aer+aLieacveWFpeWGrOaXt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cuembs+aDiuiBi+iBqe+8jOmXqumXquWFiemerea/gOedkeWeguOAguW+he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epkeWQju+8jOiuuuWKn+ihjOi1j+iOq+WrjOi/n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aXlj7bnu7/mn7PkuJ3plb/vvIzng4jml6Xngo7ngo7onYnlo7DllLHjgILlh4npo47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rrmrLLnnaHvvIzljYjlkI7lsI/lr5Dmoqbpu4TmooHjgILkvZXml7bpo47otbfkuY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nqpflj7bmkYfmkYfpl6jluJjlk43jgILpnLnpm7PmlbDlo7Dmg4rlpb3moqbvvI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vbDovbDmmYPkuJzlopnjgILlpKfpm6jlj63lj63miZPlsYvnk6bvvIzlk5flk5f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ooYzjgILojbfkuIvom5npuKPlv73ov5zljL/vvIzmn7PkuIronYnlo7DkuI3ng6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phpLlgJrnqpfop4Lpm6joibLvvIzkvZXkurrpgJTkuK3mhIHmlq3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mM5LqR5rua5rua55S16Zu36bij77yM5Yiu6LW354uC6aOO5pC6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C5rOK5ZOX5ZWm6IuX5pyo6YaJ77yM5aSp5piP5Zyw5pqX5rC05rWB5q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jjuWmguaLlOWxseWKqu+8jOmbqOWmguWGs+ays+W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63moI/nnLrmnJvmsrPovrnmn7PvvIzosIHljbfkuYzkupHjgILmm7T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pZ7jgILkuI3lkJ3oirHpppnnmb7ojYnoo5njgILnnqzpl7TlnLDmu6HlpKnnj6Dku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LzljYPlhpvjgILlir/oi6XlgL7nm4bjgILmmZrpnIHlnoLombnmirHlsI/mn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y56Zuz5Y2D5p2R5qCR5b2x5pac77yM5qGl5re56Lev5pat6Zi7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yo6Zeo5Liy5oi35Yab5peX6Iie77yM5YWx5rWO5ZCM6Iif5L+d5Zu9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bt+mbqOaxn+Wxsei1t+WNp+m+me+8jOatpumZteaoteWuoui5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quOAguWNgeW5tOalmuawtOaeq+ael+S4i++8jOS7iuWknOWInemXu+mVv+S5k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LTlupPmu6HlkqPlvZPvvIzmiqTloKTmjpLmtp3lv5njgIL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5zmnrblnq7vvIzmg6blv7XkuIDnlLDnp6fjgII8L3A+PHA+PGVtPjQxLjwvZW0+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qX6buR5LqR5qiq77yM6Zu36Zuo5Lqk5Yqg5Y+R5q2j5aOw44CC6ZyH54We5aaW6a2U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6e977yM6JOd5aSp56Kn6YeO5bGV5riF5piO44CCPC9wPjxwPjxlbT40Mi48L2VtPu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gOm8k+aDiuW/g+mthO+8jOeUteavjeeCveWFieaSleWuh+epueOAguS4gOeerOWAvueb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eWwve+8jOazveiLl+elm+aXseiVtOW5tOS4sOOAgjwvcD48cD48ZW0+NDMuPC9lbT7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7flk43pmLXov57mjpLvvIznlLXpl6rpopHkvKDkvLzliZHlvorjgILpmJTmtJLnlJjp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6TlkLzvvIznrJHms7znjonmsLTplb/nqbrmnaXjgILljYPnlobljp/ph47nkLzmtYb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qnoia/nlLDnm5vlrrTlvIDjgILpl7LpgILmlrDlh4npqbHnh6Xng63vvIzmlq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i6bmgqblv4PmgIDjgII8L3A+PHA+PGVtPjQ0LjwvZW0+5LmM5LqR5Z2g5Zyw6Zu3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aOO5p2l6KKt5b+Z5YWz56qX44CC5Y235biY5o6i5pyb6Zuo6Iyr6Iyr77yM5b+D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55YaN6L2754uC44CCPC9wPjxwPjxlbT40NS48L2VtPuS4gOmBk+WvkuWFieWk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oOWjsOaAkuWQvOmsvOelnuaDiuOAguW3p+ivl+maj+mbqOmikemikeiNn++8jOmb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tOmjjumYtemYteebiOOAgueUtemXquacquiDvei1ouabsui1i++8jOmbt+m4o+S9leW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lOalueOAgui/nuePoOWmmeivreWNg+mmmemFku+8jOa7lOa2jOWlh+iogOS4h+enj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qqTpm6jkvLzlgL7nm4bvvIzni4Lpo47mlq3moJHmoL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7fpmo/pl6rnlLXvvIzlnLDmmpfkvLTlpKnmmI/jgII8L3A+PHA+PGVtPjQ3LjwvZW0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6ZqG6ZqG56S85ZCO5YW177yM54uC6aOO5pq06Zuo5Ly06Zu36bij44CC56a+6IuX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ruL5ram77yM6LSq6IWQ6Ze75aOw5pel5aSc5oOK44CCPC9wPjxwPjxlbT40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S8tOmbt+m4o++8jOS5jOS6keWOi+mhtuaDiuOAgumjjueLguS+temCkeagke+8jOmb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vOWxseWfjuOAguaDqOa3oeaDn+eRtuiNie+8jOmjmOa1ruacieiQveiLseOAguihl+e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awtO+8jOS5n+mdoOaUvuiIn+ihjOOAgjwvcD48cD48ZW0+NDkuPC9lbT7mg4rpl7v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nIfoi43nqbnvvIzmlpnmmK/pvpnnjovluIPmsLTlhbXjgILlj7fngq7lo7Dlo7Dlo7D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g73ng5/luZXluZXluZXpga7nqbrjgILmu5TlpKnnmb3pm6jnjJbni4Lph47vvIz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KrmtYHmgaPogoblh7bjgILomb3mipbmt6vlqIHkvJHlrrPkuJbvvIznqI3ml7blv4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rZTpo47jgII8L3A+PHA+PGVtPjUwLjwvZW0+55S16Zeq6Zu36bij5pKV5aSc5pqu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Sn6Zuo6ZSB5rqq5qGl44CC5YCm5ri45byC5Zyw5oCd6YeR5bGL77yM6Z2S55y85py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6YGl44CCPC9wPjxwPjxlbT41MS48L2VtPueHg+WkqemeremXquS6ru+8jOWksee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Xj+OAgumjjua/gOm+meibh+Wli++8jOS6kemBruaXpeaciOWFieOAgueGn+aiheeK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ke+8jOa8gum6puabtOeUn+WHieOAguafs+iInuidieibmemdme+8jOazvOW8gOiNt+a6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lpI/ml6XpmLTmmbTpmr7pooTmtYvvvIzmnKzlupT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jonkupHlvpjjgILpnI7ml7bngbDmmpfoi43nqbnmu6HvvIznnqzljbPkuYzmnKboh7P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lgL7liLvmu4LmsrHng5/pm6jotbfvvIznqoHnhLbnlLXpl6rovazouqvmnaXjgI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fph4zlpZTohb7ms7vvvIzpgZPkuK3lsbHmtKrkvLzmtbflv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pel5pyX5b2p6Zye5piO77yM5Y2I5ZCO56qB54S26LW36aqk6aOO44C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iS56m65YWJ6Zeq6Zeq77yM6Zu36bij6ZyH6ICz5ZON6ZqG6ZqG44CC5LqR57+75Y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raM77yM6Zuo6JC95YC+55uG6I2J5pyo5oOK44CC55ub5aSP54q55aaC5a2p5a2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i45ZW856yR5bm76Zi05pm044CCPC9wPjxwPjxlbT41NC48L2VtPuS6kemHj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JsuW+ru+8jOmioOeLgui9pui+hua7oeihl+mjnuOAgum7kemjjua1puawtOWQueaz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pOmbqOaxqua0i+WAkua1t+mZsuOAgumYtemYteeUteWFieWxseassuijgu+8jO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inkuWknOmcuembt+OAguaDiumtguacquWumuaxn+WNl+Wuou+8jOS4g+W9qeaZqOab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oOW4j+OAgjwvcD48cD48ZW0+NTUuPC9lbT7kvLzmrLLpnZLlsbHnlZnkuI3miJDjgIL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7fpm6jmiavnqpfpuKPjgILljYHlubTovb3phZLmna/kuK3pnZnvvIzlh6DluqblvKD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qKrjgILlvLnlub3nkZ/vvIzlnZDlraTln47jgILmu6HlpKnlh4Tnvo7puafpuKr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nga/kuIDnm4/po5jmrovlvbHvvIzosIHmiorlv4PlvKblpY/liLD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W/5pm054OI5pel56m36Zu36Zuo77yM5Yid5aSP5oCl5L2V77yf5Ly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a44CC5oGw5Yiw5pe25a6c5aSp5a6a5aS644CC57uP5bm05Zue5b+G6L+e6L+e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KB6Zq+6K+044CC56WI56W35bmz5ZKM44CC5pyf6LWQ5Liw55m75aW96YWS6Y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j+mAouWWnOmbqOmAj+W/g+WHie+8jOaVm+WOu+aFteecuO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huOAguS/oeaciemrmOWkqeW4uOa2pueHpe+8jOebuOaAnOebm+aakeS6pueVmeiKs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a7tOaypeS4iemHjeWqmu+8jOeou+epl+WphuWokeS4gOWwuumVv+OAguihjOWIsOiN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mdmeWkhO+8jOiAgeibmeWjsOiHquacgOS4reWkr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jJfpo47mlbLmiZPnqpfvvIzntKvnh5XkvY7po57kuYzkupHlnaDjgILmmpfol4/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rDpm7nmkafvvIzoi43ojKvkurrpl7Tlh6DlsL3ni4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mN55S16Zeq56C05aSp6I2S77yM5aeR5am26auY5ZG85b+n6aOf57Ku44CC5LuK5pe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5aiB5YaN5Y+R77yM6LCB5a625oqi5pS25Y6756a+5Zy677yf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WkqeeZvee1ruOAguS4gOmcjuS5jOS6keiBmuOAguWOn+mHjuWKsumjjueLguWQv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eMm++8jOWAvuebhumbqOOAguaxoeawtOayv+ihl+m8k+OAgue7v+adqOaeneWPt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9seaDqOeEtuePoOeiju+8jOi/nOiJs+ads++8jOmavuWbnu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YzkupHnv7vmu5rni4Lpo47mgKXvvIznlLXpl6rpm7fpuKPpnIflpKn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lpKfpm6jmt4vlsbHmsrPvvIzkuIfnianmu4vmtqbli4P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c5bmV5pKV5byA6Zeq55m95YWJ77yM5aaC6bq76Zuo6ISa6ZSB5bed5Y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p2l5aSp5aSW6L+O6aOO6Iie77yM6Ii55Zyo6Zu35YmN6YCQ5rWq6KGM44CC5YCm5a6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R5ri65ri677yM6Z2S5bGx5pyb5pat5rC06IuN6IuN44CC5oy95p6d6Zey5ZW46J2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YC+6K+J5L2V5Lq65Lmd5puy6IKg44CCPC9wPjxwPjxlbT42My48L2VtPuaat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iBiuS4gOW/q++8jOacquWmqOaYjuaciOWNtOW9k+ep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rnoLTplb/nqbrotbfpl7fpm7fvvIzmmI/pu4TljYjml6Xmu5rkupHngbDjgILlpK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uoPkurrpl7TkubHvvIzlhaXmsLTnvqTmpbznlLXlmajmka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YO954K45ZON77yM5LiA6YGT5a+S5YWJ5Lqu44CC5LqR5ZCI54uC6aOO5YmN5aWP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rOo5YC+55uG5rOi5rWq44CC5b+D55S76KGX5pmv5bym55C044CC5pep6KGM6L+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Wf44CC55aP5b2x6L+356a75rKJ6YaJ77yM5YWB5oCA6Iqz5pmv5ZOm5Z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jjumpseaatOmbqOadpe+8jOmbt+WjsOWHuuS6keiD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o47pqbHmgKXpm6jmtJLpq5jln47vvIzkupHljovovbvpm7fmrrflnL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16Zeq6Zu36bij5oOK6IOG6a2E77yM5LiA5biY5pq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pe25YC+44CC5Yet5qCP5ruh55y86KGM54Of546w77yM6aqL55uu576k5bOw55S75oS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6K646Iqz57qi55WZ5YCp5b2x77yM5Y2D6YeN57+g56Kn5pu05bOl5bWY44CC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b2S5bmz6Z2Z77yM5LmQ5rC05ri45bGx5qyy5b+Y5oO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atpem7hOaYj+i4j+aZmuWHie+8jOmbgOmjnuW5veW+hOi1tuWMhuW/meOAguW/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KqOi/t+WPjOecvO+8jOS+v+inieaeneaRh+Wlj+efreeroOOAguS4gOmBk+Wvk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gtO+8jOaVsOWjsOmbt+m8k+iAs+i+ueaJrOOAgumht+aXtueZvembqOWeguePoOa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Ou+WwmOWfg+a1o+eip+WmhuOAgjwvcD48cD48ZW0+NzAuPC9lbT7pm77nm5bkupH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pKrnqbrvvIzpmLTpmLPlj5jlubvmgLvml6DnqbfjgILlo7DlqIHlh7rlnLDlkbXpm7f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/nu4PlnoLlpKnpnq3nlLXlhazjgILmtJfljrvnuqTlsJjojbflkJDolYrvvIzmkL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sJTnh5Xnv7vpo47jgILmj5Loi5XkurrotoHlj4rml7bpm6jvvIzlv5nnoozlsbHlna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I8L3A+PHA+PGVtPjcxLjwvZW0+5ri45Lq66ISa5bqV5LiA5aOw6Zu377yM5ruh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LqR5ouo5LiN5byA44CCPC9wPjxwPjxlbT43Mi48L2VtPuS4uuaCr+WGnOW6hOS8v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aBqeW5v+W4g+a2pOWwmOWao+OAguS6keiFvumbqOiHs+aOgOa+jua5g++8jOeU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t+m4o+egtOWvguWvpeOAguaUvue6temjjua1geais+afs+e1ru+8jOi9qeaYguawlOWu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reiVieOAguiNt+WhmOaDuemGkuaCoOaCoOaipu+8jOa6hei1t+ePjeePoOmfteiHqum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nluq3kvLzmiJjliZHlhYnnu7XvvIzloqjmn5PkupH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m6jluJjjgILnlLDlnoTkuJzopb/pmpTlkqvlsLrvvIzljYrovrnlpoLms6jljYrovrn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b6Z5Y236KGM5LqR5ZCR5pqX5p2R77yM5ZC85aOw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OK6a2C44CC5YCS5Z6C6ZO256u55aSp6aOe5rC077yM5rm/6YCP6Z2S6KGr5aSP5Y+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56Zuz6ZyH5byA55SY6Zyy6YGT77yM5ruC5rKx6JC95ruh56Kn55Ov55uG44CC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6aOO5ZC56Zuo77yM5Y+q5Y+555Sf6Iqx5LiN5L2c5qC5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iJsuaEgeminOmUgeeip+epuu+8jOWiqOS6kee/u+a7muijueeLgumjjuOAgue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S8vOmYtOmYs+eVhe+8jOmbt+WTjeaDiuiBlOWkqeWcsOmAmuOAgumbvue7k+afs+S4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aWl++8jOmbqOWAvuiOsuWPtueOieePoOaUu+OAguiLjeepueacieecvOeUmOmcl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a4oeS8l+eUn+aFiOWWhOWKn+OAgjwvcD48cD48ZW0+NzYuPC9lbT7msZ/mnZH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7fpm6jvvIzmmZPkvZzni4LpnJbmmZrlj4jmmbTjgII8L3A+PHA+PGVtPjc3LjwvZW0+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WT5LqR6KaG5Y6a5Z2k77yM5LiA5p2h55m957uD6ZSB5aSp5piP44CC6ZO25rKz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Zy+6Zu+77yM6Zuo5rSS54+N54+g5ram55+z6Zeo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Yj+m7hOWNt+mbqOadpe+8jOWkqeWFrOS9nOengOWcqOS6keWPsOOAgumjjuihjOmb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pOelnumAn++8jOS4g+W9qemck+iZuembvuawlOW8g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JLmrLLmjoDlsYvvvIzpm6jmnaXlpoLlhrPloKTjgII8L3A+PHA+PGVtPjgwLjwvZW0+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eq55S15YGa5YWI6ZSL77yM5aWU5raM5LqR5bGC5rCU5Yq/5Ye244CC6Zuo54K5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p566t77yM6aOO56We5oCS5ZC85Y235LmM6b6Z44CC6Iyr6Iyr5rmW5rW36JeP5bi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96I695p6X56m657ud6bif6Liq44CC5LiA5rSX576k5bGx5re757u/5oSP77yM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+15ZON5Y+u5ZKa44CCPC9wPjxwPjxlbT44MS48L2VtPuS5jOS6kea7mua7mumXqumb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qOa8q+WxseW3nei/h+Wwj+a6quOAgumHjumprOWllOiFvumjnuWOu+S5n++8j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OaXpeWUsem7hOm5guOAgjwvcD48cD48ZW0+ODIuPC9lbT7pm7flo7DljYPltoL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bLkuIfls7DmnaXjgII8L3A+PHA+PGVtPjgzLjwvZW0+55S15q+N6Zu35YWs6b2Q5Y+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6bij6b6Z5pq05oCS5oOK5aSp44CC5Y2K5raI54Gr5rCU5bGx6aOO6LW377yM5bi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R6Ie05rKb54S244CCPC9wPjxwPjxlbT44NC48L2VtPuaatOmbqOmAkOaDiumb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/vemqpOadpeOAgjwvcD48cD48ZW0+ODUuPC9lbT7kuYzkupHmu5rmu5rov5zlsb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msbnmtozluIPmu6HlpKnjgILpnLnpm7PkuIDotbfmg4rlpKnotbfvvIzmu7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blpoLng5/jgII8L3A+PHA+PGVtPjg2LjwvZW0+5aSP5pel5aiD5aiD6IS4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A556s5Lit44CC5LqR6aOe5aCG56Kn5a6H77yM55S16Zeq54G/6ZW/56m644C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2D5qCR77yM6Zu36bij5Yqo5LiH5Lib44CC6Zuo5biY5oOF5YiH5YiH77yM5oCl6JC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44CCPC9wPjxwPjxlbT44Ny48L2VtPueLgumjjuW8lei3r+S5seaeneaRh++8jO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iumbt+egtOS5nemchOOAguWkp+mbqOWAvuebhuihl+a8q+eBjO+8jOiXj+aqkOWCu+mb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Lm+OAgjwvcD48cD48ZW0+ODguPC9lbT7kuYzkupHlr4bluIPplIHlpKnpl6j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7flhazmg4rprLzprYLjgILpo47mu6Hmpbzlj7Dlh4nlhaXlrqTvvIzlv73pl7v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L7nm4bjgII8L3A+PHA+PGVtPjg5LjwvZW0+6Zuo6ZqP6aOO5Yq/55S15YWI6ZSL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u35aOw5Lu75LuO5a6544CC5YCf54Ob56qX6L655pGH5pGG5b2x77yM5pS+5pm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aC5p2+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bjlibGFyNWFsLmh0bWwiPmh0dHBzOi8vZHVhbmp1emlrdS5jb20vZHVhbmp1emkvZG4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E4A36F02E85B60FBF04CCC3760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