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0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B6AC4AA5528BF8DD1BCB415C94CD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6AC4AA5528BF8DD1BCB415C94CD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Lik5Liq5a2X572R5ZCN5ZSv576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lOWuuTwvcD48cD48ZW0+Mi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pjwvcD48cD48ZW0+My48L2VtPuicnOmlrzwvcD48cD48ZW0+NC48L2VtPuaet+mU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2qemDjjwvcD48cD48ZW0+Ni48L2VtPuecieebr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9que6sTwvcD48cD48ZW0+OC48L2VtPuaJp+eIsTwvcD48cD48ZW0+OS48L2VtPuWo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D48ZW0+MTAuPC9lbT7ljYrlha48L3A+PHA+PGVtPjExLjwvZW0+6JGs5oO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1heatjDwvcD48cD48ZW0+MTMuPC9lbT7mrofnkoM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g6JCMPC9wPjxwPjxlbT4xNS48L2VtPuepuueZv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gLk8L3A+PHA+PGVtPjE3LjwvZW0+54us6KGMPC9wPjxwPjxlbT4xOC48L2VtPuiKseiR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vp7moqbjgpw8L3A+PHA+PGVtPjIwLjwvZW0+5Y6M5be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ApumAgzwvcD48cD48ZW0+MjIuPC9lbT7nmKDoloTjg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+B5bCxPC9wPjxwPjxlbT4yNC48L2VtPuWHieesm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t7c8L3A+PHA+PGVtPjI2LjwvZW0+5b+G5be3PC9wPjxwPjxlbT4yNy48L2VtPue0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jgpw8L3A+PHA+PGVtPjI4LjwvZW0+5rip55y4PC9wPjxwPjxlbT4yOS48L2VtPuWWhOmF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iJLlv4M8L3A+PHA+PGVtPjMxLjwvZW0+5oeS5amG44G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kmuS9mTwvcD48cD48ZW0+MzMuPC9lbT7lraTlgr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R5aSpPC9wPjxwPjxlbT4zNS48L2VtPuWkj+S8pD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o448L3A+PHA+PGVtPjM3LjwvZW0+5LiN5oKUPC9wPjxwPjxlbT4zOC48L2VtPuaykOmi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pgIblhYk8L3A+PHA+PGVtPjQwLjwvZW0+5aSx6Kqe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MveesmTwvcD48cD48ZW0+NDIuPC9lbT7liJ3mn7M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c5aSPPC9wPjxwPjxlbT40NC48L2VtPuiRrOioqzwvcD48cD48ZW0+NDUuPC9lbT7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L3A+PHA+PGVtPjQ2LjwvZW0+5pWF56yZPC9wPjxwPjxlbT40Ny48L2VtPuWGrOeXn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pKfnpZ48L3A+PHA+PGVtPjQ5LjwvZW0+5Zyo56yR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q+aQhTwvcD48cD48ZW0+NTEuPC9lbT7nrJHpnaXjg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aCCPC9wPjxwPjxlbT41My48L2VtPum5v+m4ozwvcD48cD48ZW0+NTQuPC9lbT7p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8L3A+PHA+PGVtPjU1LjwvZW0+5p+g5YeJPC9wPjxwPjxlbT41Ni48L2VtPuS5nem4o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pbbms6HimYI8L3A+PHA+PGVtPjU4LjwvZW0+6I286Z2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vu+inhTwvcD48cD48ZW0+NjAuPC9lbT7ml6flr4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W6Ziz44Ke54GsPC9wPjxwPjxlbT42Mi48L2VtPuWvguesm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Yzot688L3A+PHA+PGVtPjY0LjwvZW0+5L2O5ZSkPC9wPjxwPjxlbT42NS48L2VtPu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D48cD48ZW0+NjYuPC9lbT7lm5rlv4M8L3A+PHA+PGVtPjY3LjwvZW0+6JmQ5b+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tpOWtmDwvcD48cD48ZW0+NjkuPC9lbT7mtarpuK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I5qC8PC9wPjxwPjxlbT43MS48L2VtPuiuqOWlvT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v4M8L3A+PHA+PGVtPjczLjwvZW0+5bCY5bCBPC9wPjxwPjxlbT43NC48L2VtPuS5n+iN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h4npo448L3A+PHA+PGVtPjc2LjwvZW0+6aG+5b+1a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lpHnpbg8L3A+PHA+PGVtPjc4LjwvZW0+5om26KKW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quWGojwvcD48cD48ZW0+ODAuPC9lbT7lraPojqs8L3A+PHA+PGVtPjgxLjwvZW0+5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XPC9wPjxwPjxlbT44Mi48L2VtPuaZk+aXizwvcD48cD48ZW0+ODMuPC9lbT7ouI/pnZ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a2k5bKbPC9wPjxwPjxlbT44NS48L2VtPumbheesm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XF6NGxwMDU0Z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lxejRscDA1NG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6AC4AA5528BF8DD1BCB415C94CD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