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2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CB2834C905CBCAE00D1AEF084790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B2834C905CBCAE00D1AEF084790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7q/54m654my5Yy75oqk5a+E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geWPr+S4jeefpemBk+S4lueVjO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Ds+S7pei/meagt+eahOaWueW8j+iupOivhu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il+eBq+eDreeBq+eDreeahOe6ouW/g++8jOeCueeHg+S6huaXoOavlOWFieaYj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gO+8m+S4jeaDnOeUqOiHquW3sei6r+S9k+eahOWAkuS4i++8jOaNouWPluWNg+eZvu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rmei1t+OAgjwvcD48cD48ZW0+My48L2VtPuWTquacieS7gOS5iO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S4jei/h+aYr+acieS6uuWcqOabv+aIkeS7rOi0n+mHjeWJjeihjOOAg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iHtOaVrOiLsembhO+8geivt+S4jeimgeW/mOiusOS7luS7rO+8geiHtOaV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gTwvcD48cD48ZW0+NC48L2VtPuiLsembhOS8n+Wkp++8jOiIjeWwj+Wutu+8jOaV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OAguS4gOi3r+i1sOWlve+8gTwvcD48cD48ZW0+NS48L2VtPuaXoOaDheeahOeXheav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S9oOS7rO+8jOiuqeaIkeS7rOWkqeS6uuawuOmalO+8jOaIkeS7rOWGjeS5n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S7rOS6huOAgjwvcD48cD48ZW0+Ni48L2VtPuaIkeiHquaoquWIgOWQkeWkq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VmeiCneiDhuS4pOaYhuS7ke+8jOe8heaAgOWFiOeDiOS7rOS4jeWxiOeahOeyv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uqeaIkeS7rOWFseeHg+S4gOe8leaAneW/teeahOeDm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mAneiAheWuieaBr++8m+WQjOW4puedgOaAneW/teWJjeihjO+8jOaEv+eUn+iAh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aEv+S9oOS7rOS4gOi3r+i1sOWlve+8jOaEv+WkqeWg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XheeXm++8gTwvcD48cD48ZW0+OS48L2VtPue7tembqOmcj+mcj+WFrumYtOWGt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WQq+aCsuOAguWkqeS9v+mAhuihjOWFruiLseWLh++8jOS4uuWbveaNkOi6r+OAg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mOWtkOWFruiQveazqu+8jOiCneiCoOWvuOaWreOAguawkeS8l+aKpOeBteWFru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uiwouWQm+aBqeOAgjwvcD48cD48ZW0+MTAuPC9lbT7kuLrpgJ3ogIXpu5jlk4D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otKPku7vvvJvkuLrnlJ/ogIXmiqToiKrvvIzov5nmmK/miJHku6znmoT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JvmiJHku6zmm7TliqDlpYvli4flkJHliY3vvIzov5nmmK/miJHku6znmoTkvb/lkb3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mrLLmmZPvvIzojqvpgZPlkJvooYzml6njgII8L3A+PHA+PGVtPjExLjwvZW0+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5So5rOq5YWJ77yM5oOz5L2g77yM5oCA5b+15L2g77yM5bG556uL55qE5Liw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6S66L+H5Y6777yM5Yi7552A5L2g55qE5ZCN5a2X77yM6K+J6K+0552A5L2g55qE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xsea4heawtOengOmjjuWFieWlve+8jOaciOaYjuaY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reaJq+WkmuOAguaYpemjjuW3suino+WNg+Wxgumbqu+8jOWQjuWkh+mavuW/mOWFiOeD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TMuPC9lbT7oi7Hpm4TotbDlpb3vvIzplb/nnKDpnZLlsbHvvIH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jYPlj6TvvIzmtYHoirPnmb7kuJbvvIE8L3A+PHA+PGVtPjE0LjwvZW0+5L2g5Lu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5WZ5LiL77yM5peg5bC955qE5oCd5b+144CCPC9wPjxwPjxlbT4xN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rOaJgOacieWMu+aKpOS6uuWRmO+8jOaEn+iwouS7luS7rO+8jOe7meaIkeS7rOWIm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lveeahOaYjuWkqeOAgjwvcD48cD48ZW0+MTYuPC9lbT7pnZLlsbHnu7/msLTnl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tanmsJTvvIzoi43mnb7nu7/mn4/loKrmhbDpgJ3lkI7oi7HngbX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5piv5pyA54Ot54OI55qE5aSq6Ziz77yM6amx5pWj5a+S5Yas6Zi05r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6Zyt77yM5Li65oiR5Lus5bim5p2l5LiA5Zy657uI5Lya5Yiw5p2l55qE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XheavkuiChuiZkOWFru+8jOaXoOWtlOS4jeWFp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vuiAjOS4iuWFru+8jOWjruW/l+WHjOS6keOAguaWqeWmlumZpOmtlOWFru+8jOawlOWG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eOAguiQveWPkeaYjuW/l+WFru+8jOaXoOaAqOaXoOaClOOAguiLseeBteWuieaBr+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WeguS4jeacveOAguayu+eXheaVkeS6uuWFru+8jOWJjeaJkeWQjue7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qpflpJbnmoTpuKPnrJvlo7Dlk43otbfvvIzlv43kuI3kvY/lk63ms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ku6zkuIDot6/otbDlpb3vvIzmiJHku6zkvJrnlKjkuIDnlJ/mnaXpk63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Iux6ZuE5LiA6Lev6LWw5aW977yM5Y2D5Y+k5rWB5Lyg6Iux6ZuE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44CCPC9wPjxwPjxlbT4yMS48L2VtPuS7luS7rOS4jemhvuiHquW3seeahOWuieWN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AhuihjO+8jOWLh+aVouWHuuW+ge+8jOiIjeW3seS4uuS6uu+8jOaVkeayu+S6hu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tOS4jeW5uOeJuueJsuS6huiHquW3seOAgjwvcD48cD48ZW0+MjIuPC9lbT7oi7H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lpb3vvIzoi7Hpm4TmsLjnnaHkuI3mnYfjgII8L3A+PHA+PGVtPjIz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Lq677yM54yu5Ye65LqG6Ieq6Lqr44CC5Lq66Ze05aSn54ix77yM55yf5oOF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K665oCO5qC36LWe576O5L2g5Lus77yM6YO95LiN5Li66L+H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aXpe+8jOaIkeS7rOa3seWIh+e8heaAgO+8jOiHtOaVrOaCvOW/te+8jO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heWuieaBr+OAgjwvcD48cD48ZW0+MjUuPC9lbT7kvaDmmK/msJHml4/mnIDliJrlv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mnL3nmoTohIrmooHvvIzmraTml7bmraTliLvvvIzor7fmjqXlj5fmiJHvvIzml6D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pzmi5zjgIHltIfpq5jnmoTmlaznpLzjgII8L3A+PHA+PGVtPjI2LjwvZW0+5b2T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H5pyd5ZCR5Y2K5peX55qE6IS45bqe5pe277yM6YCd6ICF5bCG5a6J5oGv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Zyo5pyA5rex5YiH55qE5ZOA5oK85ZKM57yF5oCA5Lit77yM56ev6JOE57un57u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Yqb6YeP44CCPC9wPjxwPjxlbT4yNy48L2VtPuaIkeS7rOS8muiusOS9j+S9oOS7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eskeiEuO+8jOS9oOS7rOWdmuWumueahOebruWFieS7peWPiuS9oOS7rOS4jueX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mOaWl++8jOerreWwveWFqOWKm+WIsOeUn+WRveacgOWQjuS4gOWIu+eahOWLh+awlOS4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neOAguaIkeS7rOWugeaEv+S4luS4iuaXoOiLsembhO+8jOS5n+S4jeaEv+S9oOS7r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+mTreiusOOAgjwvcD48cD48ZW0+MjguPC9lbT7lnKjlpKfpmr7liLDmnaXkuYv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sqHmnInnirnosavvvIzmm7TmsqHmnInpgIPnprvvvIzogIzmmK/mjLrouqvogIz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pgIbooYzjgII8L3A+PHA+PGVtPjI5LjwvZW0+5LiA6Lqr6Zuq55m96Zuq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F77yM56m/5Ye65LqG5peg5q+U5Zyj5rSB55qE576O5Li977yb5rC46L+c5pit56S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5qE5pm05pyX77yM5rC46L+c5pit56S6552A55Sf5rS755qE55Sc6J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uqeaIkeS7rOiusOS9j+i/meS6m+S4uuS6huaIkeS7r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S4jeW5uOeJuueJsueahOeBtemtguS7peWPiumCo+S6m+mAhuihjOiAheeah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jOW9seOAgjwvcD48cD48ZW0+MzEuPC9lbT7kvaDku6zlsLHmmK/miJHlv4PkuK3mnI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HnrYnmiJHplb/lpKfkuobvvIzkuZ/opoHlg4/kvaDku6zkuIDmoLfli4fm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ZrlvLrvvIzmiJDkuLrlr7nnpL7kvJrjgIHlr7nlm73lrrbmnInnlKj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YCB5Yir5L2g77yM5pWw5LiH5Lq/5Lq655So5LiA6aKX6aKX54K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6ZO65ruh5LqG6buE5rOJ6Lev5LiK55qE6ZW/5Lqt55+t5Lq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7luS7rOaVoueUqOiHquW3seeahOeUn+WRve+8jOWOu+S/neaKpOabt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WRveOAgjwvcD48cD48ZW0+MzQuPC9lbT7mtLvnnYDnmoTkurrvvIzmm7T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vvIznu5npgJ3ogIXku6XlronmhbDjgII8L3A+PHA+PGVtPjM1LjwvZW0+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peg5aOw77yM6YCd6ICF5a6J5oGv77yM5LiA6Lev6LWw5aW977yM5L2g5Lus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Y+v54ix55qE5Lq677yBPC9wPjxwPjxlbT4zNi48L2VtPuaIkeS7rOWdmuW8uu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jOaCsueXm+mVv+WPt+azquecvOWRvOWVuO+8jOiuqeaIkeS7rOeliOelt++8jO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sOWFpeWkqeWbveeahOaAgOaKse+8gTwvcD48cD48ZW0+MzcuPC9lbT7mjKXliIDmlq3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rZTlhpvvvIzkuLnlv4Pmn5Tmg4XmtY7oi43nlJ/vvIzlkIzkvZPlpKflnLDkvZnmg4X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fmgrLkuJbpl7Tlk4DkurLmnIvjgII8L3A+PHA+PGVtPjM4LjwvZW0+5rKh5pyJ6L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6Iux6ZuE77yM5Yy75oqk5Lq65ZGY5Lmf5piv6KGA6IKJ5LmL6Lqv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q+S77yM5pWR5Lq66ICF5pyJ5pe25Lmf5peg5rOV6Ieq5pWR44CC5Y+q5LiN6L+H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CJ5oup5LqG5oqx6Jaq6LW06Zuq44CB5LmJ5peg5Y+N6aG+77yM5LuW5Lus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55So6Ieq5bex55qE5LiT5Lia77yM55So6Ieq5bex55qE5peg55WP5LuO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omL5Lit5oqi5Zue5LqG5LiA5Liq5Y+I5LiA5Liq5a6d6LS155qE55Sf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gOayieeXm+eahOaCvOW/te+8jOacgOa3seWIu+eahOmTreiusO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veaAne+8jOaYr+mAgeWIq++8jOaYr+iHtOaVrO+8jOabtOaYr+a/gOWKseeUn+iAheeg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ihjO+8gTwvcD48cD48ZW0+NDAuPC9lbT7kuIDnp43li4flvoDnm7TliY3nmoT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zotbfkuobml6Dmr5TnpZ7lnKPnmoTml5fluJzvvJvotbDov4fov5nkuIDmrrXoib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nqIvvvIzosLHlhpnlhajkurrnsbvmnIDlkI7nmoTog5zliK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o6Iqx6aOO6LW35q2j5riF5piO77yM5LiH6YeM5oCd5ZOA44CC5qGD5p2O6Zu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Lyk5pil77yM5LiW5Lq657yF5oCA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4bXdveTFzbjVu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G13b3kxc241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B2834C905CBCAE00D1AEF084790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