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1:0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5E4B73C857D8D263973C52EC45A4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E4B73C857D8D263973C52EC45A4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5+t5Y+l5a2Q5a2k54us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uqeaIkeS7rOepv+i2iuacgOa3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se+8jOiAjOWQjuebtOaKteWkqeWgguOAgjwvcD48cD48ZW0+Mi48L2VtPuaIke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S8muaDs+i1t+mCo+W6p+WfjuW4gueahOWknOaZmu+8jOeBr+WFieeHg+aIkOea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+8jOaIkeWdkOWcqOWkqeWPsOS4iu+8jOaXtuWFieefreS/g+WPiOa8q+mVv++8jOmj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iAs+i+uea1gei/h+W4puadpeaVtOS4quS4lueVjOeahOWjsOmfs+OAgumjju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8ueWUse+8jOacieS6uuiInui5iO+8jOacieS6uuebuOeIs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/meazquawtOaYr+WboOS4uuaCsuS8pO+8jOmCo+S5iOS7lueahOaCsuS8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Dj+Wkp+a1t+S4gOagt+WuvemYlOOAgjwvcD48cD48ZW0+NC48L2VtPuaIkeeahOeUn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Jh+aXoOaClO+8jOaDs+i1t+mCo+WkqeWklemYs+S4i+eahOWllOi3ke+8jOmCo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neWOu+eahOmdkuaYpe+8gTwvcD48cD48ZW0+NS48L2VtPuW7uueri+S4gOS7veS7h+aB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S4gOeerOmXtO+8jOW7uueri+S4gOS7veeIseWNtOimgeW+iOWkmu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hruWunuaYr+iHquengeeahOWKqOeJqe+8jOS9huS4uuS6huaege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+8jOS6uuaYr+iDveeJuueJsuiHquW3seeahOOAgui/meenjeiOq+WQjeWFt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aDheWwseaYr+eIse+8jOaYr+S6uuWtmOWcqOeahOivgeaNr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aYr+S9oOWcqOmAg+mBv++8jOWPquimgeS9oOi3keeahOWkn+W/q++8jOWtpOWN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k+S4jeS9j+S9oOOAguS9huacieS4gOWkqeS9oOS8mue0r+eahOi3keS4jeWKqO+8jO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S8mu+8jOWug+i/n+aXqeS8mui/veS4iuS9oOOAgjwvcD48cD48ZW0+OC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uuWPqumcgOimgeS4gOWPqua4qeaalueahOaJi+eahOinpuaRuO+8jOWwseWDj+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aVtOS4quS4lueVjOOAgjwvcD48cD48ZW0+OS48L2VtPuS4jeimgeWBmuS8m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juaClOeahOS6i++8jOS4jeimgeiuqemCo+S6m+eIseS9oOeahOS6uumavui/h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/meS4quS4lueVjOS4iu+8jOS9oOeIseeahOS6uuWbuueEtuW+iOWwk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e7neS4jeWkmuOAgjwvcD48cD48ZW0+MTAuPC9lbT7miJHllpzmrKLlpbnvvI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lpzmrKLmiJHmmK/kuI3mg7PlhbPogZTnmoTkuKTku7bkuo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W6K645piv5LiN55+l5qKm55qE57yY5pWF77yM5rWB56a75LmL5Lq66L+96YCQ5bm7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4uOW4uOmDveaYr+i/meagt++8jOS9oO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4uuS7luWBmuS6huW+iOWkmuS6i++8jOS9huS7luS4jeefpemBk+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WBmui/meS6m+S6i+mDveaYr+W6lOivpeeahO+8jOS9oOW/mOiusOi3n+S7l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llpzmrKLosIHvvIzosIHlr7nkvaD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lkozlpbnkuIDnm7TlnKjkuIDotbfvvIzlkozlpbnnu5PlqZrvvIzpnLjljaDnnYD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Yqq5Yqb6K6w5L2P5L2g5q2k5Yi75b6u56yR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YOP57K+5b+D5L+d55WZ552A6ICB54Wn54mH55qE5bqV54mH44CC6L+Z5qC35q+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u5Lin5aSx6JC955qE5pe25YCZ77yM5oiR5bCx5Zyo6ISR5rW35Lit5bCG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ay5rSX5LiA5qyh44CCPC9wPjxwPjxlbT4xNS48L2VtPuWcqOi/meS4quS4lueVj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inkuiQve+8jOW/heacieS4uuS9oOiAjOeUn+eahOS6uu+8jOW9k+S9oOermeWcq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veWktOaXtuS4jeimgeWkseWOu+W4jOacm++8jOimgeWkmuWdmuaMgemCo+S5i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tiemCo+S4quS6uuS4gOmqkee7neWwmOWmgueLgumjjumXqueUteiIrOWHuueOs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Jje+8jOS9oOWwhui3qOS4iuS7lueahOmprOiDjO+8jOWNs+S+v+S7luaYr+iiq+aJ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WbmuemgeS6huS4gOWNg+W5tOeahOmtlOmsvOOAgjwvcD48cD48ZW0+MTY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aTni6znmoTkurrku47mnaXkuI3ljrvmg7PliKvnmoTvvIzlm6DkuLrlpoLmnpzkvaD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vojlraTni6zkuobvvIzlj4jmlZHkuI3kuoboh6rlt7HvvIzkvaDmiYDog73lgZr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g7PjgII8L3A+PHA+PGVtPjE3LjwvZW0+55S35Lq65aW9546p44CB5biF44CB5Ly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pyJ5LuA5LmI55So77yM5pyA57uI5aWz5Lq66L+Y5piv5Lya6Lef5p+Q5Liq5Y+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5S35Lq65Zyo5LiA6LW377yM6L+Z5bCx5piv5qKm5oOz5ZKM546w5a6e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ivtOS4jeWHuueahOaDheivne+8jOmBv+S4jeW8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OOAgueci+S4jeingeeahOeJteaMgu+8jOetieS4jeWIsOeahOaos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aDlnKjplb/lpKfnmoTlkIzml7bvvIzmn5DkuKrkurrkuZ/lnKj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wLjwvZW0+5aaC5p6c6Z2e6KaB54ix5LuA5LmI5omN6IO9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+h5b+D5rS75LiL5Y6755qE6K+d77yM5LiN5aaC54ix5oiR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a0u+WcqOS4luS4iuawuOi/nOWmguS4tOa3sea4iu+8jOWFtuWun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7juadpeWwseayoeacieWbnuWktOS6jOWtl++8jOacgOWkmuS5n+WPquaYr+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MjIuPC9lbT7mnIDlraTljZXnmoTkurrliIbkuKTnp4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ajkuI3lvpflhajkuJbnlYzpg73ot5/ku5bkuIDmoLflgJLpnInvvIzkuIDnp43liJ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vkurrog73lubjnpo/vvIzlm6DkuLrnnIvliLDlubjnpo/nmoTkurrvvIzku5bkuZ/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p4nlvpfmuKnmmpbjgII8L3A+PHA+PGVtPjIzLjwvZW0+5LuA5LmI5piv5q275Y6777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piv5rC46K+A77yM5piv5LiN5Y+v5oy95Zue77yM5piv5YaN5Lmf5o+h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B5oSf6KeJ5LiN5Yiw55qE5rip5bqm77yM5YaN5Lmf6K+05LiN5Ye65Y+j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vueS4jei1tyZyZHF1bzvjgII8L3A+PHA+PGVtPjI0LjwvZW0+5oC75pyJ5Lqb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6KeJ5Yiw6Ieq5bex55qE5byx5bCP77yM5Zug5Li65peg6IO95Li6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mAhuaIkeS7rOeahO+8jOWwseiuqeS7luS7rOatu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eahOazleWImeOAgjwvcD48cD48ZW0+MjYuPC9lbT7lpoLmnpzkvaDmt4v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kuI3miZPkvJ7jgII8L3A+PHA+PGVtPjI3LjwvZW0+5Lq65oC76KaB5oqx57Sn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mN55+l6YGT6Ieq5bex55yf55qE5a2Y5Zyo77yM5ZOq5oCV6YKj5Y+q5piv5bm7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mguaenOS4lueVjOecn+eahOS4jeWWnOasouS9oO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aIkeeahOaVjOS6uuS6huOAgjwvcD48cD48ZW0+MjkuPC9lbT7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ZDmgJbnmoTlubbkuI3mmK/mrbvkuqHvvIzogIzmmK/msLjmgZLnmoTlraTni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6IO46IWU55qE54Gr54Sw77yM5oC75pyJ5LiA5aSp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ya54eD6LW35p2l77yM54Sa5aSp54Gt5LiW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ahOWQjeWtl+WRou+8jOS4jeiDveaPkO+8jOaPkOS6huWRo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PquaYr+S8muatu+OAgjwvcD48cD48ZW0+MzIuPC9lbT7msZ3lv4Xku6X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v5jlg63otorjgILmsZ3lv4Xku6XnnLzvvIzlgb/ov5jni4LlpoTjgILmsZ3lv4Xku6X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/ov5jog4zlj5vjgII8L3A+PHA+PGVtPjMzLjwvZW0+5L2g6KOF5Ye65b6I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Y+v5piv5L2g5rKh5pyJ5a+5552A6ZWc5a2Q77yM55yL5LiN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6YKj5LmI5a2k54us5ZKM5LiN55SY5b+D44CCPC9wPjxwPjxlbT4zNC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S8muacieS6m+eQhueUse+8jOWPr+S7peiuqeS9oOixgeWHuuWRveWOu+OAguS9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WRvSZoZWxsaXA7JmhlbGxpcDvlsLHmmK/nrYnlvoXmiorku5bosYHlh7rljrv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M1LjwvZW0+5oiR5oS/5oSP57uZ5Lu75L2V5Lq6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555Sf5LiL5p2l5bCx5rKh5pyJ5py65Lya44CC5LiN5Zac5qyi5aW555qE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R77yM5LiN5Zac5qyi5aW555qE5piv6L+Z5Liq5LiW55W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mHjO+8jOS4jeS8muWGjeacieWkqeS9v+S9juS4i+WktOadpe+8jOS6su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OAgjwvcD48cD48ZW0+MzcuPC9lbT7miJHmnInml7blgJnmg7PkvaDlpJr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lsJHkuIDkupvvvIzkvYbkuI3kvJrlgZzmraL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2l5om+5oiR55qE5pe25YCZ77yM5oiR5LiN6K6w5b6X5L2g44CC562J5oiR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L2g5Y205LiN5Zyo5LqG44CCPC9wPjxwPjxlbT4zO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Xm+WViu+8jOecn+WDj+aYr+acieaKiuWIgOWcqOWJsuOAguS7gOS5iOmHjei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tpOWkseWOu+S6hu+8jOWboOS4uuS7lueKr+S6humUmeivr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b3ov5Dov5nnp43kuJzopb/vvIznlJ/mnaXlsLHmmK/opoHooqvouI/kuo7otr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poLmnpzkvaDov5jmnKrmnInlipvph4/lj43mipflroPvvIzlj6rpnIDmgIDnnY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rYnlvoXjgII8L3A+PHA+PGVtPjQxLjwvZW0+5Zyo5oiR5Y+v5Lul5ZCe5Zms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mL5YmN77yM5LiO5YW25a2k54us6LeL5raJ77yM5LiN5aaC5a6J54S25rKJ552h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56eN55Sf5ZG977yM5a6D55qE5q+P5LiA5qyh5q275Lqh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2l44CCPC9wPjxwPjxlbT40Mi48L2VtPuWQjuadpee7k+aAqOmCo+S5iOa3se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+WIneebuOmBh+mCo+S5iOe+juOAgjwvcD48cD48ZW0+NDMuPC9lbT7mgLv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raTni6znmoTph43ph4/otoXov4fkuobmnoHpmZDvvIzlroPlsLHkvJrltKnlo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tKnnmoTni4Lmva7kvJrmiormlbTkuKrkuJbnlYzpg73lkJ7lma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v5L2g5Lus5Lik5Liq5YWx5ZCM55qE6K6w5b+G77yM5Y2z5L2/5ZCO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LWw5Yiw5LiA6LW377yM5Y+v5piv6L+Z5Liq5pe25Yi75piv5LiN5py9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mguaenOS9oOi/mOacieWRveiDveaLvO+8jOWwseWIq+et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ClOS6huWGjeaLvOOAgjwvcD48cD48ZW0+NDYuPC9lbT7ku5bku6zmmK/nnJ/nmoT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m6DkuLrku5bku6znnIvliLDkuoboh6rlt7Hlv4PlupXmnIDmt7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PlupXmnIDmt7HnmoTlnLDmlrnmmK/lk6rph4zvvJ8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YO95piv6L+Z5qC377yM5L2g5pyA54ix55qE5Lq677yM5L2g5Li65LuW5YGa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77yM5L2G5LuW5LiN55+l6YGT77yM5Zug5Li65L2g6KeJ5b6X5YGa6L+Z5Lqb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5qE77yM5L2g5b+Y6K6w6Lef5LuW6K+05LqG44CC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p+i/mOacqumZjeS4tOeahOaXtuS7o++8jOmtlOmsvOWcqOW5uOemj+eahOaRh+evru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OAgjwvcD48cD48ZW0+NDkuPC9lbT7lraTni6zmmK/kuI7nlJ/kv7HmnaXnmoTnp4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Izlj5Hkuo7niLHkuIrkuIDkuKrkurrnmoTnnqzpl7TvvJvkvYbml6LnhLbnm7jpgK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l6DmkLrmiYvvvIzmgLvlpb3ov4fkuIDnlJ/pmYzot6/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2d5LuO5LiN5Lya56a75byA5pS+6aOO562d55qE5Lq65b6I6L+c77yM5Zug5Li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6aOO562d57q/77yM6L+c56a755qE6YKj5LiA5Yi777yM5piv6aOO562d57q/5pat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CPC9wPjxwPjxlbT41MS48L2VtPuWQjOS4gOadoei3r++8jOWSjOafk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i1sOWwsemVv+eahOemu+iwse+8jOWSjOWPpuWkluS4gOS6m+S6uuS4gOi1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reW+l+iuqeS6uui/iOS4jeW8gOiEmuatpeOAgjwvcD48cD48ZW0+NTIuPC9lbT7miJH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kuIDnlJ/ph4zpg73kvJrpgYfop4Hmn5DkuKrkurrvvIzllpzmrKLkuIr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275Lqh5bCx5YOP5piv6YWS5ZCO55qE5Yir6L6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2u6Lqr5LqL5aSW77yM5oiR5Y+v5Lul55yL6YCP6L+Z5YWJ6Zi077yM5L2G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5rKh5pyJ5L2g77yM5Y+I5pyJ5LuA5LmI5aW977yfPC9wPjxwPjxlbT41N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JHniLHkvaDllYomcmRxdW876L+Z56eN6K+d77yM5piv5LiA5a6a6KaB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05Ye65p2l5ZKM5YaZ5Zyo57q45LiK5LiN5LiA5qC344CC5bCk5YW25a+5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y654ix55qE6JSr5bCP5a2p44CCPC9wPjxwPjxlbT41NS48L2VtPuWxgOWkluS6u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aYr+WCu+WIsOmAj+mhtu+8jOW9k+S4gOS4quWls+WtqeWvueS9oOiOnuWwl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awuOi/nOS4jeS8muefpemBk+Wluee7meWlueeUt+aci+WPi+WP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acieWkmuWwkeaflOaDheOAgjwvcD48cD48ZW0+NTYuPC9lbT7lvojkuYX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3nn6XpgZPmiYDosJMmbGRxdW8757ud5b2xJnJkcXVvO+WPquaYr+S4gOS4qu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+WKoOi/quWogem+meaYr+S4lueVjOS4iuacgOW/q+mHj+S6p+i3kei9pu+8jOWPr+Wu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XtuWFie+8jOS5n+i3keS4jei/h+aXqeW3suazqOWumueah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r5TlraTni6zmm7Tlj6/mgrLnmoTkuovvvIzlsLHmmK/moLnmnK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vojlraTni6zvvIzmiJbogIXliIbmmI7lvojlraTni6zvvIzljbT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qpfnmoTnm7jkv6Hoh6rlt7HkuI3lraTni6zjgII8L3A+PHA+PGVtPjU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Gf5rmW5rC45Yir5ZCO5Lya5peg5pyf77yM6YGT5Yir55qE6K+d5aSa6K+05peg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g6L656JC95pyo6JCn6JCn5LiL44CB6KW/5Ye66Ziz5YWz5peg5pWF5Lq6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5m96aqo6KGA5p+T6I2J44CB5pyI5Ya36buE5rKZ6ay85a6I5bC4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WWnOasouS7gOS5iOS6uu+8jOmCo+WwseWOu+aJvuWlue+8jO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n+WcsOetie+8jOS5n+iuuOWlueS5n+WcqOetieS9oO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j6rmnInprZTprLzvvIHlj6rmnInmiJHov5nkuKrprZTprLz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95ZGA6L+977yM6L+95ZGA6L+977yM5oiR5Y205aeL57u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qyy56m/44CCPC9wPjxwPjxlbT42Mi48L2VtPuacieS6m+eIseeojee6teWNs+mA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reW/g+WIu+mqqOOAgjwvcD48cD48ZW0+NjMuPC9lbT7ov5nkuKrkuJbnlYzlhbblrp7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mnInkuIDkuKrkurrog73lj5bku6Plj6bkuIDkuKrkurrnmoTkvY3nva7vvIzmiYDos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bku6PvvIzlj6rmmK/ku6XliY3nmoTpgqPkuKrkurrooqvpgZflv5j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6D5omL6YeM55qE56Gs5biB5Y+u5Y+u5b2T5b2T5pWj6JC95LiA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5qE5rOq5rC05Lmf5ru06JC95Zyo6YeR5bGe5Zyw5p2/5LiK6Z2i77yM5rqF6LW36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b6u5YWJ44CCPC9wPjxwPjxlbT42NS48L2VtPuWTpeWTpe+8j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KseaIkeWRou+8n+S4uuS7gOS5iOS4jeaLpeaKsei/meS4quS4lueVjOWUr+S4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S6uuWRouOAgjwvcD48cD48ZW0+NjYuPC9lbT7lj6/miJHlnKjlrrbph4z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sqHmnInllYrvvIzlrrbph4zopoHmmK/ku4DkuYjpg73msqHmnInvvIzkvaDkvJ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YjvvJ88L3A+PHA+PGVtPjY3LjwvZW0+546L5piv5LiN5Lya6IOM5Y+b5L2g55qE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K646K+65L2g55qE77yM5L2g57uI5bCG5b6X5Yiw77yBPC9wPjxwPjxlbT42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XpeS5heeUn+aDhe+8jOWwseWDj+S4pOadoeicv+ickua1gei9rOeahO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a1geWQkeWQjOS4gOeJh+Wkp+a1t+OAgjwvcD48cD48ZW0+Njk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og4zlj5vkuobkvaDvvIzmiJHkvJrnq5nlnKjkvaDog4zlkI7vvIzog4zl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jgII8L3A+PHA+PGVtPjcwLjwvZW0+5Zyo5pyA5Z2P55qE5oOF5Ya15LiL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A5by65Yqb55qE5omL5q6177yM5omA6LCT5Yqb5oy954uC5r6c77yM5oSP5ZGz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iA5YiH77yBPC9wPjxwPjxlbT43MS48L2VtPuWmguaenOWWnOasouiwge+8jOWws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Ou+aJvuWlue+8jOWIq+etieWlueadpeaJvuS9oO+8jOWlueWPr+iDveS5n+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ZWxsaXA7JmhlbGxpcDvliKvorqnlpbnnrYnnmoTlr7nkvaDlpLHmnJvkuo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nmoTkurropoHlq4HkurrkuobvvIzlsLHot5/lpbnooajnmb3kuIDkuIv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LrmraTmiorlpbnlqZrovabnmoTovabovbTmiZPniIbkuZ/msqHku4DkuYjvvIz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lh7rmnaXnmoTmnIDlkI7mnLrkvJrjgILmiorov5nkuKrnp5jlr4bluKbov5vmo7r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7flgLzvvIzov57pmarokazpg73nrpfkuI3kuIrjgII8L3A+PHA+PGVtPjc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qG5oiR5aSa5bCR5bm077yM6Iqx5byA6Iqx6JC944CCPC9wPjxwPjxlbT43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6ouminOeIseWCu+eTnO+8jOWkmuWwkeWCu+eTnOS4je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j6rmnInnlJ/lnKjpu5Hmmpfph4znmoTom77lrZDmiY3kvJrnn6XpgZPpu5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JblkKcmaGVsbGlwOyZoZWxsaXA76aOe5Zyo6Ziz5YWJ6YeM55qE6J206J22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IO95piO55m944CCPC9wPjxwPjxlbT43NS48L2VtPuS9oOWwhuayieedoeWcq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5luaziumHjO+8jOetieW+heWkmuW5tOS5i+WQjueahOiuv+Wuou+8m+i/mOimgeS4gOS6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tieaIkeW4reWNt+i/meS4gOWkqeS4i++8m+aIkeS7rOWwhumHjemAouWcqOawt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OeZvem4n+mjnue/lOeahOWyuOi+ueOAgjwvcD48cD48ZW0+NzYuPC9lbT7okL3ml6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JHkvp3nhLbpmarkvaDvvIzliJ3ml6XkuJzljYfvvIzmiJHlnKjmraTnrY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eg6K665oiR5Li65L2g5YGa5LuA5LmI77yM5oiR5aeL57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5Liq5LiW55WM5LiK5pyA5ZCO5LiA5Liq5oS/5oSP55u45L+h55qE5Lq6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FqOS4lueVjOaYr+acieS4pOS4h+S6uuaYr+S9oO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ueWwseS8mueIseS4iuWlueeahO+8jOWPr+S9oOS5n+iuuOS4gOi+iOWtkOmDve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OAgjwvcD48cD48ZW0+NzkuPC9lbT7ov5nkuKrkuJbnlYzkuIrvvIzlj6r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ot5/kvaDmmK/kuIDlv4PnmoTvvIzlm6DkuLomaGVsbGlwOyZoZWxsaXA7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ZGA44CCPC9wPjxwPjxlbT44MC48L2VtPuavj+S4quS6uuW/g+mHjOm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tlOmsvO+8jOW5uOemj+aYr+S7lueahOeJouesvO+8jOW9k+S6uuS7rOeahOW5u+aDs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oeW9se+8jOaBtumtlOWwhuWUseedgOihgOiFpeeahOWco+atjOmZjeS4tO+8jOmCo+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eahOS6uuWwhuaJgOWQkeaXoOaVjO+8gTwvcD48cD48ZW0+ODEuPC9lbT7miJHopo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HogonkvZPvvIHngbXprYLvvIHkuIDmpoLljIXmi6z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uNHlobmhoMn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jR5aG5oaDJ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5E4B73C857D8D263973C52EC45A4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