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3F2032AB464C0F88337EB21E9C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3F2032AB464C0F88337EB21E9C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b+D5oOF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gOWdj+aXtuWAmeaHg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jeW+l+epv++8jOS4jeS8muS5seOAgjwvcD48cD48ZW0+Mi48L2VtPuS4gOWk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kkOWwseWDj+aYr+iZkOW+heiHquW3se+8jOWbm+mkkOato+W4uO+8jOS6lOmkk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enu+W6p+WwseiPiuS4m++8jOezlemFkuWJjee9l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emFkuWFreWIhumGie+8jOaZmumlreS4g+WIhuml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NgeWIhuaJjeWlveOAgjwvcD48cD48ZW0+NS48L2VtPuWknOadpeaYpee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mHje+8jOWOi+aJgeS9s+S6uue8oOiHgumHk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upOS4uuWQg+aYr+WQg+i0p+S6uueUn+eahOWFqOmDqO+8jOmCo+WwsemUm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SZoZWxsaXA7JmhlbGxpcDvnnaHvvIE8L3A+PHA+PGVtPjcuPC9lbT7lubjnpo/lpoL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phbjnlJzoi6bovqPnmoTkurrnlJ/miY3mmK/mraPppJ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vpqbzkuYvls7Dlh7rnv6Dph5zvvIzmsLTnsr7kuYvnm5jooYzntKDps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sJ3pgY3kurrpl7Tnmb7lkbPvvIzmr4/moLfpg73lvojlr7nog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Kh5pyJ5LuA5LmI5piv5LiA6aG/6aWt6Kej5Yaz5LiN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77yM6YKj5bCx5YaN5p2l5LiA6aG/77yBPC9wPjxwPjxlbT4x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xseesi+i0se+8jOaXoOS6uuS6ieWQg++8jOWknOeCieiKi+e+ju+8jOS4juWuouW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IuPC9lbT7kurrnlJ/oi6bnn63vvIzov5jlpb3mnIn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p5ZWm5Zmc5LuK5pma5oCO5LmI6YKj5LmI5aSa5pmS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6X5aW95LqG5oiR6KaB5byA5Lya5Yiw6L+Z54K55YS/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WQrOWkp+mBk+eQhu+8jOWPquaDs+WQg+Wwj+ibi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JbnlYzpgqPkuYjlpKfvvIzmiJHku6zljrvlkIPlkIP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J5bel5aSr57ud5pyb55qE6K+d77yM6L+Y5LiN5aaC5Y675ZCD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q5aW96KeJ44CCPC9wPjxwPjxlbT4xNy48L2VtPuWcqOaIkeS4i+eLoOW/g+WH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aJjeaEj+ivhuWIsOaci+WPi+WciOWOn+adpeaciei/meS5iOWkmuS6uu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cD48cD48ZW0+MTguPC9lbT7pnaDlirPliqjlkIPppa3vvIzmsLjov5z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5LjwvZW0+5oiR5Lus6KaB5pyJ5pyA5py057S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A6YGl6L+c55qE5qKm5oOz44CC5Y2z5L2/5piO5pel5aSp5a+S5Zyw5Ya777yM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h44CCPC9wPjxwPjxlbT4yMC48L2VtPuWQg+i0p+aAjuS5iOS6hu+8jOWQg+i0p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dgOWQg++8jOS4jeS8muaDs+edgOWLvuW/g+aWl+inku+8jOWQg+i0p+S4j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lsYLnn7PlsYLnoILlsYLohbvlnJ/vvIzlg6fljqjokr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u4Tns5XjgII8L3A+PHA+PGVtPjIyLjwvZW0+5Y+q6KaB5rS7552A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W95ZCD55qE44CCPC9wPjxwPjxlbT4yMy48L2VtPuWWneWPr+S5kOaXtu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eS7gOS5iOWPr+S5kOeahOOAgjwvcD48cD48ZW0+MjQuPC9lbT7kurrpl7Tlrp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I/vvIzmgI7mjaLlvpfnjonohI3kuJ3ojrzjgII8L3A+PHA+PGVtPjI1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5Lit5ZCD5Zad77yM6Zq+5YWN5Lya5ZCD5Ye654Of5LiO54Gr77yM6ZqP5L6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Cm5YiZ77yM5omn5LqO5a+55Lmf5Lya5piv6ZSZ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e8vueFrueypeeKuemavue7p++8jOWwj+eUkeiSuOezleWyguino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mlZnlhbvkuI3mmK/lkIPppa3kuI3mtJLmsaTvvIzmmK/liKvkurr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moTml7blgJnliKvljrvnnIvku5bjgII8L3A+PHA+PGVtPjI4LjwvZW0+5bCx566X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G54K477yM5L6d5pen5LiN6IO96Zi75q2i5pys5Lq65ZCD5Yiw5pKR77yM5ZCD5Yi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PC9wPjxwPjxlbT4yOS48L2VtPuWPquacieWhq+a7oeiCmuWtkO+8jOS6u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ZmuOAgjwvcD48cD48ZW0+MzAuPC9lbT7li4nlvLrlnLDlkIPppa3vvIzmlaP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lnLDmnInkuKrmnIjkuq7nhafnnYDjgII8L3A+PHA+PGVtPjMx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76O6aOf5Zyo6ZSF77yM5aW95Y+L5oOz5b+177yM5LiN6Zeu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Qg+S5ju+8jOiCpeS5n++8m+S4jeWQg++8jOmmi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v5novojlrZDllK/kuIDmi7/kuI3otbfmlL7kuI3kuIvnmoTlsLH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tt+WtkOOAgjwvcD48cD48ZW0+MzQuPC9lbT7lpb3lpb3lkIPppa3mmK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ovvvIzkvaDlkIPku4DkuYjvvIzkvaDmgI7kuYjlkIPvvIzlsLHlhrPlrp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mgI7kuYjmoLfnmoTkurrjgII8L3A+PHA+PGVtPjM1LjwvZW0+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CI5qC877yM6IOD5LiN5LqJ5rCU55qE5ZCD6LS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mAn+WQg+iOq+i4jOi6h++8jOeci+iiq+WNl+mjjuWQueS9nOer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YzmsaTlsI/nrLzljIXnmoTnmq7mmK/oloToloTnmoTvvIznlJroh7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kuobvvIzlvKDlmLTlkqzkuIDlj6PvvIzph4zpnaLpspznvo7nmoTmsYHmsLTmtY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vvIzlkqzpgqPmtbjkuobmsYHmsLTnmoTogonlm6LvvIzkuI3ogqXkuI3ohbv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iL3mu5EmaGVsbGlwOyZoZWxsaXA76YKj55yf5Y+r576O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lreiPnOijheWIsOa7oea7oe+8jOeUn+aAleS4jeWkn+WQg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kuIDnopfkurrpl7Tng5/ngavvvIzppa7lh6Dmna/kurrnlJ/otbf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5aSp6YO95oOz552A5YeP6IKl55qE5Lq65YGP5YGP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CD6LSn55qE5Zi044CCPC9wPjxwPjxlbT40MS48L2VtPuWkj+aXpeWxseWxhe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OawtOmlvOmmmeOAgjwvcD48cD48ZW0+NDIuPC9lbT7niL3lvpfohb/pg73mipb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7PlkLnmi4LlnKjnprvnprvojYnljp/kuIrjgII8L3A+PHA+PGVtPjQ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77yM5LiA6ZSF5ZCD54i944CCPC9wPjxwPjxlbT40NC48L2VtPuilv+Whnu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m5remjnu+8jOahg+iKsea1geawtOmznOmxvOiCp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oi5fmnaHnmoTlkIPotKfmmK/lkIPotKfkuK3nmoTnsr7lk4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/5Y+X5LqG6L+Z5Liq5bm057qq5LiN6K+l5pyJ55qE6aWt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ynOmyq+mTtuS4neiEje+8jOmmmeiKueeip+a2p+e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i4fmlaLmmK/ku4DkuYjvvIzmmK/miJHmmI7nn6XpgZPov5nkuIDpob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vJrog5bvvIzmiJHov5jmmK/ov47lpLTogIzkuI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5qE5b+D5LiK5Lq677yM5Lya6Lqr5oqr5Zyf6LGG6aW8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OJ6Iqx57OW77yM5omL5oyB54Ok6IKJ6bih6IW/5om+5Yiw5L2g77yM5L2g6Ka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oOiuuuaYr+e9rui6q+e5geWNjueahOmXueW4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xheS5oemHjumZi+W3t+OAguS4luS4iueahOa7i+WRs+OAguWwsei/meagt+a1ge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vuOmkkOahjO+8jOS6pOe7h+WcqOWGt+aaluS6uumXt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gonomb3mmK/mnIvlj4vvvIzljbTmnInkuI3lkIzlh7rot6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7uI5bCG5oqK55Sf5rS755qE6ZSL6IqS54as5oiQ5pyA5rip5p+U55qE5rW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Ev+S9oOaciea4hemjjuW+kOadpe+8jOaciee+jumj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QuPC9lbT7miornnLznnZvnlZnnu5npo47lhYnvvIzmio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Znnu5nnvo7po5/jgII8L3A+PHA+PGVtPjU1LjwvZW0+5a615aSc77yM5a+5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uF5piv5LiA5pel5LiJ6aSQ5LmL5aSW55qE5pCe6LWP44CC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55qE5YW75oqk77yM5pu05piv5a+55LqO5pi85aSc5ruL5ZGz55qE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PC9wPjxwPjxlbT41Ni48L2VtPuS7peWQg+S4uuS4gOenjeacgOmrmOWcs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aKveeDn++8jOS4jeWWnemFku+8jOS4jeepv+WQjeeJjOetieetie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TgeebuO+8jOWPquimgeaDs+WQg+eahOWvueixoe+8jOW/heeEtuS8muiuvuazl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WIsOOAgjwvcD48cD48ZW0+NTcuPC9lbT7or4bpo5/nianogIXkuLrkv4rmn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O5Y2D55m+56eN576O6aOf55u46YGH77yM5LiO5Y2D55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LiO5Y2D55m+56eN5Lq655Sf55u455+l55u45oO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Yr+WQg+S4pOWPo+WwsemlseS6hu+8jOaIkeaYr+WQg+mlseS6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S4pOWPo+OAgjwvcD48cD48ZW0+NjAuPC9lbT7noJbngonnn7Ppk6voh6rng7n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L3or5fohL7kvZzpm6roirHjgII8L3A+PHA+PGVtPjYxLjwvZW0+6bit6IKg6YWN6buE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5rC45LmF44CCPC9wPjxwPjxlbT42Mi48L2VtPuWPquimgeaIkeWQ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S9k+mHjeWwsei/veS4jeS4iuaIkeOAgjwvcD48cD48ZW0+NjMuPC9lbT7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nmoTnvKnlvbHjgII8L3A+PHA+PGVtPjY0LjwvZW0+5YGa5LiA5Liq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oqK6K+X5oOF55S75oSP5o+J6L+b5p+057Gz5rK555uQ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+P57uY5oiQ5L2g5Zac5qyi55qE5qC35a2Q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wg+WSjOe+jumzne+8jOiHqueEtuWFpeWPo+eUmOeUn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t7fmsozvvIzkuKrlsI/vvIznmq7oloTvvIzlj6ropoHlvoDlvIDmsLTkuK3kuIDm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m5vlhaXnopfkuK3vvIzlkIPkuIrkuIDlj6PvvIzlpb3psp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W/6IKJ6L+Z56eN5LqL77yM5pyJ5pys5LqL5Yir5Yay6IWw77yM5Yay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C48L2VtPuWkj+iCpei/mOayoeWHj+S4i+WOu+WPiO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Oeni+iGmOS6huOAgjwvcD48cD48ZW0+NjkuPC9lbT7niZvnsqrngavkuK3ng6foi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rrmm7TlkIPmh5LmrovmrovjgII8L3A+PHA+PGVtPjcwLjwvZW0+6LeR5Ye65aS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77yM5LiN5aaC5ZCD56KX6bG86JuL57KJ44CCPC9wPjxwPjxlbT43MS48L2VtPua3se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eahOmtheWKm+WwseaYr+mCo+S4gOaKuee9quaBtuaEn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TppbzkuIDmna/pk7bkuJ3kubHvvIznibXkuJ3lpoLnvJXnjonnrr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+55ZCD6LSn5p2l6K+077yM6L+Z5LiW5LiK5ZSv5Li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qP44CCPC9wPjxwPjxlbT43NC48L2VtPuWmguaenOS9oOaDs+ivt+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mXruaIkeaEv+S4jeaEv+aEj++8jOivt+ebtOaOpeW4puaIk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Dov5HnnIvliKvkurrmmZLnvo7po5/nibnmsqHog4P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ozoh6rlt7HmjqfliLbppa7po5/mnInlhbPns7vvvJ8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5Sc5LiN5q2i5piv55e054ix77yM566A55u05piv5LiA5Zue6auY6LS16IC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yy44CCPC9wPjxwPjxlbT43Ny48L2VtPue6pOaJi+aQk+adpeeOieiJsuWMgO+8jOei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juWHuuWrqem7hOa3seOAgjwvcD48cD48ZW0+NzguPC9lbT7mnIn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b3lpb3lkIPppa3jgII8L3A+PHA+PGVtPjc5LjwvZW0+5pyA6K6o5Y6M55qE5LiJ6KeS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76O6aOf77yM6ISC6IKq54ix5oiR44CCPC9wPjxwPjxlbT44MC48L2VtP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luaIke+8jOS4jeeahOS4jeiDluOAgjwvcD48cD48ZW0+ODEuPC9lbT7lpb3lkI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ngrnvvIzkuI3lpb3lkIPlpJrlsJHkuZ/opoHlkIPngr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qW5bey5peg5qKF5Y+v5oqY77yM5rGf5riF54q56J+55pyJ5aCq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nOmbqOWJquaYpemfre+8jOaWsOeCiumXtOm7hOe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ZLnvo7po5/vvIzmmK/lr7nlubPlh6HnlJ/mtLvnmoTng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R5ZCD6aaZ6I+H5rOh6Z2i5pe277yM6YO95Lya5Yqg54K5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riF54Ot77yM6Kej5q+S44CCPC9wPjxwPjxlbT44Ni48L2VtPuS4gOWkqeW5s+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hv+mlre+8jOavj+mhv+WFq+Wwj+aXtuOAgui/meaJjeaYr+WQg+i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iJ/kurrpsovliIfoi4fnvqHnvo7vvIznq7nlj7bpppnmuIXon7nmraP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pyJ5LiA6aKX5YeP6IKl55qE5b+D5ZKM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6IOD77yM5a6D5L+p5aSp5aSpUEvvvIzmjpDmjIfkuIDnrpfvvIzoib7njp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4jotaLkuobjgII8L3A+PHA+PGVtPjg5LjwvZW0+5ZOq6YeM5pyJ5a+S5Yas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q654eD6LW354G254Gr44CCPC9wPjxwPjxlbT45MC48L2VtPumlremmmeeM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eGiueZve+8jOmFkueGn+a4lOWutuaTmOifuem7h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gavplIXvvIzkuIDluqfln47luILnmoTng5/oirHvvIzkuIDpppb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I8L3A+PHA+PGVtPjkyLjwvZW0+6Z2S5qSS5ZKM6IKJ54mH5ZWG6YeP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6ZSF6YeM5LiN5YiG6IOc6LSf77yM6YKj5bCx5Zyo6IKg6YGT5Yak5a626Lev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quS4rea4tOe+jOmlseaxpOmlvO+8jOm4oeiLj+iD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QjOWQ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M4dm5va3VlMi5odG1sIj5odHRwczovL2R1YW5qdXppa3UuY29tL2R1YW5qdXppL3cz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3F2032AB464C0F88337EB21E9C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