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D5B106CFAE1EE67DA040533B64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5B106CFAE1EE67DA040533B64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jAw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BqOazqu+8jOaDheecvOeci+e5geWNju+8jO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mHjOe8mO+8jOecn+WBh+iHquefpe+8jOWNgeWIhueak+aciO+8jOS6uuaD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IkeaHgu+8jOaIkeaYr+S9oOmUme+8jOi/h+i/h+i/h++8jOecn+ecn+W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7veaflOaDheaVo++8jOS6jOabtOebuOaAneiLpu+8jOS4ieWIhuebuOacm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Fpeaxn+a5lu+8jOS4gOa7tOe8mO+8jOWNgemHjOaui+auh++8jOeIseaBq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mavuaHgu+8jOS6uuaDhei0n+axn+a5lu+8jOaipuS4gOadr++8jOWGt+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axn+a5lu+8jOS+v+aYr+S4gOS4luebuOacm++8jOmUmemUmemUme+8jOadr+mFkueF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u+8jOeIseaBqOmavuWIhu+8jOW/g+S4reWHoOS4queni+mjju+8jOS+v+aYr+S4gOS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i48L2VtPueIseaDheW9kuS6juW5s+a3oeWQju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WunuaXoOWNjueahO+8jOixoeeCieeBq++8jOWug+iDvee7meS9oOS4gOeUn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g+ayoeacieiAgOecvOeahOWFieiKku+8jOayoeacieeCmeeDiOeahOeBq+eE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tOiuqeS9oOW/g+mdmeWmguawtO+8jOiuqeS9oOiIkumAgu+8jOiDvemZquedg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S4qua8q+a8q+WGrOWknOOAguW9k+S9oOS7juWvkuWGt+S4reWbnuWIs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GsOWGt+eahOaJi++8jOiuqea3oea3oeeahOeCieeBq+eDpOedgO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a4qeaalui1t+adpeOAguaJgOacieeahOa/gOaDheacgOe7iOmDveS8muW9k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a3oe+8jOaIkeaEv+WuiOedgOi/meS4gOeCieaaluiejeiejeeahOeBq+W6pu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AjOW5s+a3oeeahOeUn+a0u+OAgjwvcD48cD48ZW0+My48L2VtPuaIk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4jeabvuWRiuivieWIq+S6uueahOW/g+aDhe+8jOaIkeWWnOasouS9oOW4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Iq+S6uuS4jeabvuWBmui/h+eahOS6i+aDhe+8jOaIkeWWnOasouS9oOWBtuWwl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+nei1luaIkeeahOagt+WtkO+8jOaIkeWWnOasouS9oOWvueaIkeavq+S4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uWbiuebuOW+heeahOS/oeS7u++8jOaIkeWWnOasouS9oOWPquWvueaIkeaJjeac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IkeWWnOasouS9oOaKiuaIkeeahOWQjeWtl+WGmei/m+S9oO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mHjO+8jOmCo+agt+aIkeWwseefpemBk++8jOWcqOS9oOeahO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q+S6uuS4jeS4gOagt++8jOiAjOaIkeWWnOasoui/meenje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s+aci+WPi+eUn+awlOimgeWThOWlue+8jOeUt+aci+WPi+eUn+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S7lu+8m+Wls+aci+WPi+WQg+mGi+imgeaKseWlue+8jOeUt+aci+WPi+WQg+mGi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m+Wls+aci+WPi+WTreS6huimgemAl+Wlue+8jOeUt+aci+WPi+WTreS6huimge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ls+aci+WPi+e0r+S6huimgeiDjOWlue+8jOeUt+aci+WPi+e0r+S6huimgeaJ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aci+WPi+mUmeS6huimgeWOn+iwhe+8jOeUt+aci+WPi+mUmeS6huimgeS9k+iwh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eUn+aXpeimgeiusOW+l++8jOeUt+aci+WPi+eUn+aXpeimgeaHguW+l+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mZjOeUn+WIsOebuOmAouebuOivhuebuOaBi+ebuOeIse+8jOWPquWboOeIseWS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S6kuebuOS+neebuOWBju+8gTwvcD48cD48ZW0+NS48L2VtPuWOn+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mXtOeahOWbnuecuO+8jOWwseS4juS9oOeisOinpuOAguaIkeS7pe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tieW+heWHoOiuuOaJjeWnl+Wnl+iAjOadpe+8jOS4jeaWmeaDs++8jOS4gOWcu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mbqua0l+WIt+S6huWto+iKgueahOiQp+eRn++8jOi/mOS4lueVjOS4gOS7v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a9nOa7i+aal+mVv+eahOWrqeiKvemHjO+8jOacieS9oOW4puad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dvui9r+eahOWcn+WjpOmHjO+8jOacieS9oOeVmeS4i+eahOeXlei/ue+8m+eql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aKueaWsOe7v++8jOaYr+S9oOeahOaYjuWqmuOAguaYpe+8jOS9oOadp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6hu+8jOaIkeWQrOWIsOS6huS9oOeahOiEmuatpeWjsO+8jOWwse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IseaDheWuo+iogOaEn+WKqOivreOAgjwvcD48cD48ZW0+Ni48L2VtP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IkeWPquaxguS4juS9oOebuOmBh++8jOS6juWNg+S4h+W5tO+8j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ayoeacieaXqeS4gOeCue+8jOS5n+ayoeacieaZmu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buOmBh++8jOebuOmBh+S6huS5n+ayoeacieWIq+eahOivneimg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i9u+i9u+eahOmXruWAme+8muS7iueUn+S9oOWlveWQl++8n+iuq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WQjOihjO+8jOWwsei2s+efo+OAguS4uuS9oO+8jOetieWAme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gOacieeahOWKm+awlOW8gOWHuuacgOe+juS4veeahOiKseWPquS4uuS9oOWBn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OAgui/meS4gOWIu+aIkeS9k+S8mueIseS9oO+8gei2s+S7p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Ny48L2VtPuS4gOi+iOWtkOW+iOmVv++8jOmAi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FjueGrO+8m+S4gOi+iOWtkOW+iOefre+8jOmAieWvueS6hu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DveS4jeWkn+eUqOOAguW9k+S4gOS4quWls+S6uumUmei/h+S6huWlueacgOaDs+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WPmOW+l+i2iuadpei2iuaMkeWJlO+8m+W9k+S4gOS4queUt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luacgOaDs+WotueahOS6uu+8jOWwseS8muWPmOW+l+i2iuadpei2iumaj+aEj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aYr+WboOS4uu+8jOiwgemDveS4jeWmguS9oO+8m+maj+aEj+aYr+WboOS4u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9oOOAguWvueS6jueIseaDheWSjOWpmuWnu+eahOacn+W+he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h+mrmOeahOeQhuaDs+OAguWPquaDs+WSjOS4gOS4quS6uuW5s+Wuiee7iOiA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+geacjeS4lueVjO+8jOaIkeS5n+S4jeeUqOiyjOe+juWmguiKseOAgu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S6huiLpuaXpeWtkO+8jOS5n+iDveWIhuS6q+eUn+a0u+S4reeahOWwj+ehr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i/h+aIkeacgOeLremamOeahOS4gOmdouWNtOS4jeS8muWYsuiuve+8jO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cgOaHpuW8seeahOS4gOmdouS5n+acquabvumEmeWkt+OAguS4gOi1t+aUk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S4gOaXpeS4iemkkOiAjOWKquWKm+WllOazou+8jOWwsei/meagt+aM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nOaZmu+8jOS8vOS4gOS4que+juS4veeahOaipu+8j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eDiOWcsOe7veW8gOWcqOaIkeeahOecvOmHjOOAguS6sueIs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WWnOasouWknO+8jOWcqOWknOmHjO+8jOaIkeWPr+S7peaUvuS4i+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YvuiHquW3seeahOecn+Wunu+8m+WcqOWknOmHjO+8jOaIkeWPr+S7pe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veaDheWcsOi/t+mGie+8m+WcqOWknOmHjO+8jOaIkeWTreazo++8jOWTreaz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WMlueBtemtgu+8jOWPr+S7peaEiOWQiOWIm+S8pO+8jOWPr+S7peS9v+eXm+iLpu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aAneW/teW5s+mdme+8m+WcqOWknOmHjO+8jOS7rOS4gOi1t++8jOS6su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knOaZmu+8jOaIkeaDs+S9oOS6huOAgjwvcD48cD48ZW0+OS48L2VtP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QjumAgOmDveayoeacieWFs+ezu++8jOWPquimgeiDveeci+WIsOS7lueahOS+p+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S4jeeuoeiwgei1sOiwgeWJjemdoumDveS8muacieS4gOaWueW+iOe0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acgOWlveeahOaXtuWAmeebuOmBh+i/mOS4jeWmguWcqOW9vOatpOacgOWdj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ebuOmBh+OAgueEtuWQjuS4gOi1t+W5tuiCqeS9nOaImO+8jO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+8jOi/meagt+WNs+S9v+acieS4gOWkqeiwgeWPmOW+l+S4je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quWus+aAle+8jOWboOS4uue7j+WOhui/h+acgOezn+ezleS9oOS7rOS4gO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ieaLqeeskeS4gOeske+8jOe7p+e7reebuOaLpeOAguS4jeeuoeWOu+WTq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OAgjwvcD48cD48ZW0+MTAuPC9lbT7lkozkvaDlnKjkuIDotb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pmaTkuobmr4/lpKnph43lpI3nmoTml6DogYrnlJ/mtLvlpJbvvIzkuJbnlY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ibLnmoTvvJrmiJHog73lpJ/mkpHkuIDlj6rplb/nr5nvvIzlnKjpnZLojYnmm7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vKvmuq/vvIzlr7vmib7oh6rlt7Hlv4PovonmlpHmlpPnmoTmoqbvvIzmiJHlj6/ku6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nKjlpKflnLDkuIrov73lr7vlpKnkuIrmnIDkuq7nmoTpgqPpopfmmJ/mmJ/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8maGVsbGlwOyZoZWxsaXA75Zyo5L2g55qE5bim6aKG5LiL5oiR5omT5byA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Sn6Zeo77yM5a+75om+5Yiw5LqG5YS/5pe255qE5b+r5LmQ77yM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6L+Y5pyJ5b6I5aSa5oSP5oCd77yM6K6p6Ieq5bex55Sf5rS75b6X6L+Z5Lm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YWF5a6e44CB5pyJ5oSP5LmJ44CCPC9wPjxwPjxlbT4xMS48L2VtPueIseaDh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9huaYr+eUn+a0u+S4reeIseaDheWwkeS4gOeCue+8jOWPr+iDveabt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SjOmAguaEj+OAguavleern++8jOeIseaDheacrOi0qOS4iuaYr+S4gOenje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mZkOWItuWSjOadn+e8mu+8jOaXoumZkOWItuWSjOadn+e8muS6h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WItuWSjOadn+e8muS6huWvueaWue+8jOaXtumXtOS5heS6hu+8jOacieS4gOaWu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En+WIsOe0r+OAgeaEn+WIsOeDpu+8jOivleWbvuaRhuiEse+8jOeIseaDhei/n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WPmOOAguS9huS9oOWNtOaPkOWJjeaRhuiEseS6hueIseaDhe+8jOmdouWvu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S9oOeahOmAieaLqeS9meWcsOabtOWkp++8jOS5n+S8muabtOS4u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uaEj+OAgjwvcD48cD48ZW0+MTIuPC9lbT7ojKvojKvkurrmtbfvvIzmgI7kuY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7liLDkvaDvvJvlpKfooZflsI/lt7fvvIzliLDlk6rljrvmib7kvaDvvJvpgY3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kuZ/kuI3mmK/miJHnmoTkvaDvvJvmu6HooZfnmoTkurrvvIzkuIDkuK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urrjgILku47ln47luILliLDkuaHmnZHvvIzku47lpKfphZLlupfliL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lsZ7kuo7miJHnibXnmoTpgqPlj6rmiYvpg73msqHmnInkuobouKrlvb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lh7rmnaXvvIzkuI7miJHmvKvmraXvvIznrYnnnYDkvaDnmoTnnLznpZ7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orDvvIznrYnnnYDkvaDlk6rlj6rmuKnmmpbnmoTmiYvvvIzkuI7miJHnm7jnib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nKjnrYnvvIzogIzmmK/miJHnlJ/lkb3pnIDopoH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5p2l5Y2X5aSp6aOO5Y2O77yM5qKm5pat6IKg77yM5Lq65rW35LiA5Lu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6IuP6YaS77yM5Lq65rW35LiA5Lu95omn552A77yM55u45L+h5Y2K5Li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Lu95oOF77yM5Y2B6YeM5qGD6Iqx6IuP6YaS77yM5YiG5p2v5oOF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n552A5rW35rC077yM5Lq65rW35oOF77yM5qKm5pat6YCB77yM5LiA5Lu9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pWj5Y6777yM5LiA5Lu95oeC77yM5Y2B6YeM5oOF77yM5rW35rC05rWq6Iqx6LS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O55p2l5LiA5Lu95oeC77yM5Y+k6aOO6Zq+6YGH77yM5LuK55Sf6Zq+5oe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6IuP6YaS77yM5qKm5YiG5p2v77yM5Lq65p2l5b6A77yM5LiA5LiW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35qKm77yM6Iqx5byA6JC977yM5Lq65peg5bi477yM6YWS6YaS5LiJ5p2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7juebuOivhuesrOS4gOWkqe+8jOmCo+enjeWFtOWl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mCo+S4gOWkqe+8jOW/g+WktOeahOmCo+enjeigouWKqO+8jOS7juebu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mCo+enjeW5uOemj+W8gOWni+OAguaIkeeahOW/g++8jOWwseS7juac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9oOOAguS9oOmrmOWFtOeahOaXtuWAme+8jOaIkeS4uuS9oOWWneW9qe+8jOS9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aIkeS4uuS9oOaOieecvOazquOAguS9oOWvguWvn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i/hyZoZWxsaXA75aSa5bCR5Liq5pel5a2Q77yM5oiR54m1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G15pel6K6w6YeM77yM6YO95pyJ5L2g55qE5ZCN5a2X44CC5LuO5L2V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LiA55u05a+E5a2Y5Zyo5L2g6YKj6YeM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7k+WxgOmDveW3suWGmeWlve+8jOaJgOacieeahOazquawtOS5n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r+eoi++8jOWNtOW/veeEtuW/mOS6hu+8jOaYr+aAjum6veagt+eahO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Co+S4quWPpOiAgeeahO+8jOS4jeWGjeWbnuadpeeahOWkj+aXpe+8jOaXoOiuu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sOWOu+i/vee0ou+8jOW5tOi9u+eahOS9oOWPquWmguS6keW9seaOoOi/h+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mdouWuue+8jOaegea1heaegea3oe+8jOmAkOa4kOmakOayoeWcqOaXp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pOWymuOAgumBgue/u+W8gOmCo+WPkem7hOeahOaJiemhte+8jOWRvei/kOWwhu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W+l+aegeS4uuaLmeWKo+OAguWQq+iRl+azqu+8jOaIkeS4gOivu+WGjeivu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jOmdkuaYpe+8jOaYr+S4gOacrOWkquS7k+S/g+eah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rlpKnorqnkvaDmiJHmnInnvJjvvIzlj6rluIzmnJvog73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DotbfotbDov4fku4rlkI7nmoTml6XlrZDvvIzkuI3nrqHmmK/pspzoir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mmK/ojYbmo5jmu6HlnLDvvIzkuI3nprvkuI3lvIPvvIHkurLniLHnmoT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niLHkvaDlnKjmr4/kuIDlpKnvvIHnlZnkuIDkuKrnibnliKvnmoTluqfkvY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mgIDph4zvvJvnlZnkuIDpgZPnibnliKvnmoTpo47mma/nu5n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JvnlZnkuIDkuJ3nibnliKvnmoTmgJ3lv7Xnu5nkvaDvvIzlnKjmiJH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rqnpo47lhL/mm7/miJHkurLlkLvkvaDvvIzorqnpmLPlhYnmm7/miJH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vvIzmiJHnmoTnlJ/lkb3ph4zkuI3og73msqH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T5LuO5p+Q5aSp6LW377yM5aW95YOP6Lef5L2g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KeB6Z2i5bCR5LqG77yM55S16K+d5Lmf5bCR5LqG77yb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2P5rKh5om+5L2g44CC5oiR5Lqy54ix55qE5pyL5Y+L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uA5LmI77yM6ICM5piv5oiR55qE5pWF5LqL5Y+Y5aSN5p2C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5+l6YGT5LuO5L2V6K+06LW377yM5LiN5aaC5LiN6K+077yb5pyJ5Lqb56eY5a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eP5Zyo5b+D5bqV77yM54us6Ieq5om/5ouF44CC5LiN5oOz5a+55L2g6K+06LC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5eb5b+D55qE6LSj5aSH77yM5LqO5piv5Y+q5aW95YGH6KOF5b+Y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LiA55u05Zyo5oiR5b+D6YeM44CC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OAguWknOaZmuaXoOWwveeahOaAneW/te+8jOS5n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quW3se+8jOS4jeS8muW4puWIsOWkqeaYjuOAguaIkeeIseS9oO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wseeul+aIkeatpOWIu+ermeWcqOS9oOeahOi6q+i+ue+8jOS+neeEtuiDj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S4jeaDs+iuqeS9oOeci+ingeOAguaIkeeIseS9oO+8jO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aIkeiusOS4jei1t+S9oOeahOeskeiEuO+8jOWNtOaXoOmZkOWcsOeci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DpuOAguaIkeeIseS9oO+8jOS4juS9oOaXoOWFs+OAguWug+WPqu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imgeS9oOiDveW5uOemj++8jOaIkeeahOaCsuS8pO+8jOS9o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l6XlrZDvvIzlnKjkuI3mhKDkuI3ngavkuK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moTlronpnZnjgILlnKjpgqPkupvovbvlvq7nmoTlk43liqjph4z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ooqvml6DpmZDmlL7lpKfkuobjgILkuI3mg7PvvIzljrvnorDop6bnuqLlsJj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nj43ol4/kuo7lv4PlsLHlpb3jgILpnZnpnZnlnLDlnKjlhYnpmLTph4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h6rlt7HkurrnlJ/lsoHmnIjph4znmoTlronlpb3jgILkuI3mmK/lv5jor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7TjgILlj6rlm6DllpzmrKLkuIrkuobkuIDkuKrkurrnmoTmuIX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ov5nkuKrmsonlr4LlpoLorrjnmoTlraPoioLvvIzmlrnop4norrDlnKjlv4P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tYXmtYXlnLDpmo/nnYDmloflrZfvvIzlsLHog73mhJ/lj5fliLDlq6PnhL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pbnjgILovbvovbvlnLDnm4jkuIrlv4PlpLTvvIzpmo/nnYDlhYnpmLTph4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4PnhLbnnLzliY3jgII8L3A+PHA+PGVtPjIwLjwvZW0+54ix5oOF5piv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q5ryr55qE6K+t6KiA77yM5LuO6KGo6Z2i5LiK55qE5a2X5oSP5LiK5Y2H5Yiw5YW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P5LmJ77yM5piv5L2g57uZ5oiR5bim5p2l55qE5oSf6KeJ77yM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5yL5Yiw5LqG5LiA5Lu95rC45oGS77yM5b+r5LmQ5LiO5rip6aa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5oSf5Y+X5Yiw5pS+5p2+6ICM5bmz5ZKM77yM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6KeJ6IO95aSf5rC46L+c5oyB57ut5LiL5Y6744CC5auB57uZ5oiR5Z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K6p5oiR5p2l54Wn6aG+5L2g77yM5oiR6KaB6K64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g5bCx5piv5oiR5pyA5Li65YC85b6X5Y675Yqq5Yqb5aWL5paX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muWwkeasoeWPiOWkmuWwkeasoe+8jOWbnuW/h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kuaIkOS4gOS4quWciO+8jOiAjOaIkeS7rOWcqOWOn+WcsOi9rOS6h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no+iEseOAguaAu+aYr+W4jOacm+WbnuWIsOacgOWIneebuOivhu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Wkn+WGjeS4gOasoemAieaLqeeahOivne+8jOS7peS4uuWPr+S7peeI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e6r+OAguaKiuecvOazqueVmee7meacgOeWvOS9oOeahOS6uu+8jOaKiuW+ruesk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S9oOacgOa3seeahOS6uuOAguS4pOW/g+S5i+mXtO+8jOacgOWlveeahO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gOS7veW/g+Wuie+8m+S4pOS6uuS5i+mXtO+8jOacgOWlveeahOaEn+ini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gOS7veW/g+eUmOOAgueIseaYr+S4gOS7veaDheaEv++8jOabtOaYr+S4gOS7v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j6/ku6Xlj6/ku6XlkozkvaDlnKjkuID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mnKrmnaXmsqHmnInkvaDvvIzkuI3nrqHkvZXml7bkvZXlnLD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jlrprkvJrniLHkuIrkvaDvvIzmsqHmnInlpKrlpJrnmoTnkIbnlLH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r7TkuIDkuKrnkIbnlLHvvIzlm6DkuLrmmK/kvaDjgILmiJHllpzmrKL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kuZ/llpzmrKLkvaDmiYDmnInnmoTnvLrngrnjgILlm6DkuLr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nmoTnvLrngrnlsLHlg4/mmJ/mmJ/vvIzkvaDnmoTkvJjngrnlsLHlg4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jkuq7nmoTlhYnoipLlt7Lnu4/miormmJ/mmJ/mjqnnm5bkvY/kuob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vaDmiYDmnInnmoTnvLrngrnpg73mmK/kvJjngrn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llpzmrKLvvIzkuIDovojlrZDvvIzkvaDoi6XkuI3nprvmiJHkvr/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6YaS5p2l77yM5LiA5Liq6ZSZ6K+v77yM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v77yM5Lq66Ze055u45pyb77yM5aSa5bCR5oeC77yM6ZSZ5Lq65Y2B6YeM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Y2O6ZSZ77yM5Lq66Ze06LSf6Z+25Y2O77yM5LiA5p2v5Ya377yM5LiA5p2v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OF55y855yL55u45oCd77yM5Lq66Ze05Yir6Z+25Y2O77yM6L6c6LSf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77yM5Lq66ZSZ6KeJ77yM6L6c6LSf5LiA5LiW77yM6ZSZ6ZSZ6ZSZ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6o77yM5LiA5LiW55u45oCd77yM5Lq65rW35Ya35oiR5b+D77yM5oOF55y855yL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iA5LiW5oOG5oCF77yM5qKm6YaS5p2l77yM5Y2B6YeM6IuP6YaS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eg5oOF5p+T5bCY57qi77yM5LiA5p2v5rOq77yM5Y2B6YeM5oOF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uuWHuueOsOS6hu+8jOWPiOi1sOS6huOAgueEt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9kuWOn+eCue+8jOWPquaYr+WkmuS6huS4gOS7veayieeUuOeUuOeahOWbnuW/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seWOu+S4gOS7veaBi+aDhe+8jOS4jeW/hemavui/h++8jOS5n+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aYjueZve+8muS9oOWkseWOu+eahOWPq+eIseaDhe+8jOW5tuS4jeWPq+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axguS5i+S4jeadpe+8jOaMpeS5i+S4jeWOu+OAgui/meS6m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WcsOWfjuW4gumHjOmdoueptuern+imgeWmguS9lei1sOi/h+WRou+8n+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wuOi/nOmDveS4jeS8muWxnuS6juiHquW3se+8geS6uueUn+iuuOWk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W+l+iAjOefpeW+l+OAgjwvcD48cD48ZW0+MjU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g73mmK/kurrnlJ/kuYvkuK3kuIDlnLroh6rnhLbogIzkvJjpm4X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mb7ovazljYPlm57okI3msLTnm7jpgKLml7bvvIzlm5vnm67nm7jpgYf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o7Dpn7PvvJvmmK/nlrLmg6vml4XpgJTkuK3vvIzkuI3mnJ/nhLbpo5jokL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moTkuIDlj7bohInohInnm7jpgJrnmoTmn5Tmg4XjgILnnJ/mraP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vvIHov5nmmK/kuIDku7bml6DlpYjogIzlj4jpnZ7luLjoh6rnhLbnmoTkuov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niLHmg4XkuYvnkbDkuL3npZ7lpYfliqjkurrnmoTmiYDlnKjjgILniLHmg4X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rHmnLXvvIzlj6rmnInku6XmnIDkvJjpm4XnmoTlp7/mgIHvvIzmiY3og73kuI3mg6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43moZHvvIznrYnliLDlvbzmraTpgYfop4Hml7bku47lrrnnu73mlL7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k56eN5aWz5Lq65b6I5Y+v54ix77yM5LiA56eN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6L55qE77yM5b6I5L2T6LS05Lq677yM5b6I5Lya54Wn6aG+5Lq677yM5Lya5oqK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qE6Z2e5bi45ZGo5Yiw44CC5ZKM6L+Z5qC355qE5aWz5Lq65Zyo5LiA6LW3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by654OI55qE6KKr54ix44CC6L+Y5pyJ5LiA56eN5piv5aa55aa55Z6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G5bCP77yM5b6I5a6z576e77yM6Z2e5bi455qE5L6d6LWW55S35Lq677yM5ZK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yo5LiA6LW377yM5Lya5r+A5Y+R6Ieq5bex55S35Lq655qE5Liq5oCn55q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q+U5aaC5omT6ICB6byg5omb6YeN54mp5LuA5LmI55qE44CC5Lya5bi45bi4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d5oqk6Ieq5bex55qE5bCP5aWz5Lq644CC6L+Y5pyJ5LiA56eN5aWz5Lq65pe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z5b+D5L2T6LS05Lq677yM5Y+I5LuO5LiN5ZCR55S35Lq65L2O5aS056S65by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Lq65pyA6K6p55S35Lq65peg5Y+v5aWI5L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+8jOS4jeaYr+S4gOaXtua1qua8q+eahOa/gOaDhe+8jOS5n+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ihqOeZve+8jOiAjOaYr+S4gOS7veiHqueEtuiAjOeEt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4jeWKqOWjsOiJsueahOWFs+aAgO+8jOS4gOS7veiuvui6q+WkhOWcs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7veWmguW9semaj+W9oueahOaDpuW/teOAguWGjeWkmue5geWNjuWS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avlOS4jeS4iuS4gOi1t+actOe0oOebuOS+neeahOWygeac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W5s+a3oeeahO+8jOS5n+aYr+acieivl+aEj+eahO+8jOWPquim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eJteedgOaJi+i1sOi/h+S6uueUn+eahOavj+S4gOWk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eahOOAgjwvcD48cD48ZW0+MjguPC9lbT7nnJ/mraP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ov5znprvvvIzml6DmsYLnmoTliIbmi4XnnYDkvaDnmoTkuID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kuI3kvJrmipvlvIPvvIzml6DmgpTnmoTljIXlrr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h4LkvaDnmoTkurrvvIzmgLvmmK/lloTlvoXlnKjlv4Ppl7T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pmarkvLTlnKjnnLzliY3jgILniLHvvIzlubbpnZ7nnJ/nmoT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4LlvpfvvIzkvJroh6rnhLblnLDljrvniLHjgILniLHmr5Tmh4LnroDljZX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ph43opoHjgILnnJ/niLHvvIznlKjlv4Pop6bliqjmiY3nsr7lvanjgILop6b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lv4PngbXnmoTmuK/mub7jgILnnJ/lv4PkuqTmjaLvvIzorqnniLHlu7b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ix5L2g77yB5LiN55+l6YGT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iA55u06L+Z5qC35LiA5p2l6ZW/6ZW/5LmF5LmF77yM5Zug5Li66Ke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35aWz5aWz55qE54ix5oGo5oOF5LuH77yM5oiR5Y+Y55qE5LiN5oCO5LmI55u45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oC76KeJ5b6X5oSf5oOF5piv5Liq5aSq57yl57yI5Lic6KW/77yM6LCB5Lm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oiR5a6B5oS/5ou/6Ieq5bex5Y676LWM77yM6LWM5L2g5Lya54ix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M5L2g5Lya57uZ5oiR5bm456aP77yM5LiN566h6L6T6LWi5oiR6YO9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6LWi5LqG5oiR5Lya5pu05Yqg54+N5oOc5oiR5Lus55qE5oSf5oOF77yM6L6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i76aqo6ZOt5b+D5LiA6L6I5a2Q44CCPC9wPjxwPjxlbT4zMC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aIv+WtkO+8jOepuuedgO+8jOWwseeZveeZveS+v+WunOS6huicmOibm++8jOiZq+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S5heS6hu+8jOiNkuS6hu+8jOiQveS6hueBsO+8jOegtOS6humhtu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adpeeahOagt+WtkOOAguW/g+mHjOeahOmjjuWRvOWRvOeahOepv+Wgg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QveiQveeahO+8jOeUn+a0u+S5n+WPmOW+l+iNkuiKnOi1t+adpeOAgui/mOWl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cieS4quS9oO+8jOeDp+mlreeahOS9oO+8jOa0l+iho+eahOS9oO+8jOaJk+a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S4vuS4gOWKqO+8jOmDveWIu+aIkOS4gOW5heeUu+OAgueEtuWQjuW/g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+8jOS9oOeahOawlOaBr++8jOS9oOeahOi6q+W9se+8jOi/nuWQjOeUn+a0u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vuebvOeUn+Wnv+i1t+adpeOAgui/mOWlveS9oOeIseaIke+8jOi/mOWlve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kb3ov5DmiormiJHkv6nmkq7lkIj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nInmiJHvvIzmiJHouqvkuIrmnInkvaDvvIzmiJHkuI7kvaD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kIzlv4Ppmo/vvIzkuIDot6/nm7jlgZXliLDlupXvvIzmiJHnmoTlv4Pngb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pg73mhL/orqnkvaDmi7/ljrvvvIzlj6rmsYLnu5nmiJH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vvIzorqnmiJHog73nnIvliLDkvaDjgILkvaDlsLHmmK/nq6Xor53ph4z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u5nkuobmiJHnlJ/mtLvnmoToirPpppnvvIznu5nkuobmiJHnlJ/lkb3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Kjlv4PllpzmrKLkvaDnmoTotKjmnLTjgIHoh6rnhLbjgIHor5rmjJrjgIHmnLrm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g4XvvIzov5jmnInkvaDpgqPku6Tkurrlv4PphonjgIHlhYXmu6HprYXlipv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456aP5YW25a6e5bCx5piv5bem5omL5ZKM5Y+z5om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6YWN5ZCI77yM5Zyo5bmz5Yeh5Lit6IO95ryU5aWP5Ye65Yqo5Lq655qE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bGe5LqO5L2g5Lus5L+p5Lq655qE6Z+z56ym77yM5LiA5a+5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5qE5oGL5Lq677yM5Y+Y5oiQ5LqG6ZmM6Lev5Lq677yM5a6e6ZmF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65YiG5omL5om+55CG55Sx6YKj5bCx5piv5oiR5Lus5LiN5oeC5b285q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YWs5aCC6K6y55CG55qE5aSr5aa777yM5Lya6K+05oiR5Lus5oCn5qC85Li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+Z5Lqb6YO95LiN5piv55CG55Sx77yM55u46K+G5LmL5Yid5Y+v5Lul5oSf5Y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65LuA5LmI546w5Zyo5Y+I6KaB6K+05b285q2k6Led56a76YKj5LmI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qK5bm456aP5oOz55qE5aSq5aSN5p2C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W+l+a8guS6ruWPiOaYr+WmguatpOW+l+e+juS4ve+8jOWkluWKoOaQrem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wlOi0qO+8jOWNs+S9v+S9oOeahOe8uueCueWcqOaIkeeci+adpeS5n+aYr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Rle+8jOmCo+S5iOi1j+W/g+aCpuebru+8jOiZveeEtuaXtumXtOWcqOa1gemAn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WPmOW5u+S9huaYr+S9oOWcqOaIkeeahOWGheW/g+S4lueV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WNgeWFq+WygeeahOW5tOe6qu+8jOWTquaAleW+heWIsOS9oOS4g+iAgeWFq+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rjOW8g+S9oOWIhuavq++8jOeIseaDheawuOi/nOS4jeS8mui/h+S/neaMg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3seaDheWOmuaEj+eKueWmgumZiOW5tOeahOe+jumFkuWwhuS8mui2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mmme+8jOaIkeS8muWcqOacieeUn+S5i+W5tOWKm+S6iemZquS9oOWOu+S7u+S9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W5tuS4lOaIkeS5n+S8muaKpOmAgeS9oOi1sOWujO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utei3r++8jOWPquWboOaIkeaLheW/g+ayoeacieaIkeeahOaXpeWtk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btOaLheW/g+S9oOS8muaXoOWKqe+8jOaAu+iAjOiogOS5i+aIkeWwseaYr+aKpO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eUqOS4gOeUn+eahOaXtumXtOW/oOi0nuS4jea4neWcsOWujOWFqOe7v+WP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MzQuPC9lbT7miJHkvJrmuLTmnJvmr4/kuIDkuKr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pgqPnuqLoibLmnqvlj7bluKbov4fnmoTlsYvpobblkoznr7HnrIblpJb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mK/miJHku6zppa3kvZnojLblkI7vvIznibXmiYvkuIDkuIDotbDov4f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gbblsJTkvJrmnInovbvlkJ/nmoTlsI/puJ/vvIznlJ/mtLvlnKjkuo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Izlr7vluLjkuK3mnInkvaDvvIzmr4/kuIDkuKrnp4vvvIzpo5jpm7bnnYD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K/pmpTlo4HnmoTogIHlpKvlprvnq6/kuIrnmoTnspfojLbmt6Hppa3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mtZPmtZPmg4XpppnlkbPvvIzmiJHkvJrnlKjmnqvlj7bpga7kvY/nnLznnZ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moTkuJbnlYzph4zmiJHkvJrlkYror4nkvaDvvJrmiJHlnKjnp4vlpKnlv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qE5b+D5q+P5aSp6YO95Zyo5oOm6K6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ue5Y675ZCR5L2g55qE6Lqr5b2x44CC5rKh5pyJ5L2g55qE5pel5a2Q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77yM57uZ5oiR5LiA5qyh5py65Lya5aW95ZCX77yf6K6p5oiR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35Lq644CC5oiR55+l6YGT5oiR546w5Zyo5rKh5pyJ6L+Z5Liq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Y675Yqq5Yqb44CB5oiR5Lya55So5oiR55qE5Y+M5omL5Y675omT5ou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omA5pyJ55qE5LiA5YiH77yM5oiR5Lya5Y675Yqg5rK577yM5oiR5Lya5Y6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Oq5oCV5piv5LuY5Ye655Sf5ZG95oiR5Lmf5YC85b6X44CC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py65Lya6K6p5oiR5oiQ5Li65pyA5bm456aP55qE55S35Lq6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77yM6YKj5oCV5piv5LiA5bm044CB5LqU5bm044CB5Y2B5bm044CB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62J44CCPC9wPjxwPjxlbT4zNi48L2VtPuS4lueVjOS5i+Wkp++8jO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eske+8jOacieS6m+S6uuWcqOWTreazo++8jOacieS6m+S6uuS4vuadr+eXm+ml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7huWTgeiMl+iMtu+8jOacieS6m+S6uuS4uueUn+a0u+eahOWOi+WKm+Wbm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+8jOacieS6m+S6uueijOeijOaXoOS4uu+8jOiZmuW6puW5tOWNjuOAguW9k+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WdoOiQveWcqOaIkeW/g+W6leeahOi/meS4gOeerO+8jOaIke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WBmuedgOS7gOS5iO+8n+aYr+WcqOWKnuWFrOWupOmHjOWKoOedgO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aLpeaMpOe5geWNjueahOihl+WktOWMhuWMhua8q+atpe+8jOS6puaIluaYr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HjOecr+edgOecvOaJk+edgOeejOedoe+8jOaXoOiuuuatpOaXtuS9o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QpuS5n+W+ruW+ruaKrOWktO+8jOmZquaIkeS4gOi1t+eci+i/meaKueau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lpbPkurrnmoTotKzlgLzvvIzkuI3mmK/lubTpvoTnmoT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mK/oh6rmiJHouqvku7fkuI7lp7/mgIHnmoTotKzlgLzvvJvkuIDkuKr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kuI3mmK/lrrnpopznmoToobDogIHvvIzmmK/ov5vlj5blv4PnmoToobDogI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kuI3oh6rkv6HvvIzkuI3mmK/oh6rljZHlv4PkvZzmgKrvvIzmmK/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oh6rlt7HkuI3nm7jkv6Hoh6rlt7HvvJrlhbblrp7miJHlj6/ku6XkuI3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nmoTkvJrmm7Tlpb3jgILlsoHmnIjkvJrlkYror4nmiJHku6zlvojlpJrkuov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sqHlpKrlpKfpnZLmmKXotYTmnKzvvIzlpbPkurrnmoTotYTmnKzmmK/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lkozog73lipvvvIzov5nmmK/nlJ/lrZjkuYvmnK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77yM5qKF6Zuo55u46L+O77yM5peW5peO5LqG5LiA56yU5bCY5Z+D6YeM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6aKY6L+H55qE56yU5aKo77yM6ZuV5Yi76L+H55qE5YWJ6Zi077yM6YKj6JC95Zyo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5qE5a2X56ym6YO95piv57uP5bm055ub5LiW6YeM55qE5LiA55Wq5Ya15ZG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Ko6L+554K554K56aOO5bmy77yM6K+g6YeK552A5rWu55Sf6Iul5qKm6LWw6L+H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H57mB5Y2O77yb6LWw6L+H6JC95a+e77yb5Y+I5LuO6JC95a+e5Lit5om+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5oGp6K6p5b+D5pS26I6355qE77yM5piv5Y6G57uD5LiL6LWL5LqI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ZKM5oWI5oKy6L+Y5pyJ5a+55Lq655Sf55qE5LiA5Lu955CG6Kej5LiO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77yM6K6p5pel5a2Q6L+H55qE5oWi5Lqb77yM5YaN5oWi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gOaDs+imgeeahOeUn+a0u++8jOWwseaYr+avj+S4gOWkqe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eci+WIsOS9oOWSjOmYs+WFiemDveWcqO+8jOiDvee7meS9oOWBmuaXqemk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W3peS9nO+8jOWwseaYr+iDveaMieaXtuWbnuWutueci+ing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5sOiuqeS9oOW8gOW/g+eahOS4nOilv++8m+aIkeacgOaDs+imge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eUqOW+iOWkp++8jOS9huWNtOacieaIkeS7rOS4pOS4quWWnOeIse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S4gOm9kOeqneWcqOaymeWPkeS4iueci+eUteinhu+8m+aIkeaDs+imgeeah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cgOaDs+i3n+S9oOS4gOm9kOe7j+WOhu+8jOaIkeacgOaDs+imgeS4g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9oOOAgjwvcD48cD48ZW0+NDAuPC9lbT7otbDov4flnY7lnbf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ojKvojKvkurrmtbfvvIzpgYfop4HkuIDkuKrmh4LkvaDnmoT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jgILkupLnm7jkvZPosIXvvIzkupLnm7jnkIbop6PvvIzlpb3lpb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nInkuIDkuKrmh4LkvaDnmoTkurrlnKjouqvovrnvvIzmr5Tku4DkuYjpg73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kvaDnmoTkurrvvIzkvJrkuIDnm7TlnKjkvaDouqvovrnvvIznhafpob7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kuI3kvJrorqnkvaDmgqPlvpfmgqPlpLHvvIzkuI3kvJrlho3orqnkvaD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l5vjgILor7forrDlvpflpb3lpb3nj43mg5zvvIzkuI3opoHplJnov4fkuob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ov4flvoDnmoToibDovpvvvIzmhL/mhI/nu5nkvaDmuKnmmpbvvIzmh4Lkva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nnLzms6rjgII8L3A+PHA+PGVtPjQxLjwvZW0+5aaC5p6c5LiA5Liq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LuW5LiN5Lya5Ya36JC95L2g6LaF6L+H5Y+B5aSp77yM5Zug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b6I6Zq+6L+H77yb5aaC5p6c5LiA5Liq55S35Lq6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KeJ5b6X5L2g5piv5pyA5aW955qE77yM5LiN5Lya5bCG5L2g5ZKM5YW25LuW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Y2z5L6/5L2g5bm25LiN5LyY56eA77yb5aaC5p6c5LiA5Liq55S3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W5Lya5pe25pe25oOz552A6K6p5L2g5byA5b+D77yM5LiN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aaC5p6c5LiA5Liq55S35Lq655yf55qE54ix5L2g77yM5LuW5Lya6buY6buY5Zy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iH77yM5L2G5b6I5bCR6K6p5L2g55+l6YGT5LuW5omA5YGa55qE54m654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3oea3oeeahOi9rOi6q++8jOiDjOedgOS9oO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dgOOAgui4qeedgOmCo+aVo+iQveS4gOWcsOeahOiQveWPtuOAguatpOaXtuiDv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+8jOWwseWPquaciemCo+S4juaIkeWQjOeXheeahOaeq+WPtuWQp+OAg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VouWbnuWktOOAguebtOWIsOaEn+inieemu+W8gOS9oOeahOinhue6v++8jO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oei1t+S4gOeJh+aeq+WPtuOAguaOieiQveeahOWPtu+8jOWwveWktOeahOeIse+8j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eahOW8pu+8jOWGjeaAjuS5iOaOpeS5n+ayoeS6huWOn+adpeeahOaEn+inieOAg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ke+8jOWPtuW3suiQve+8jOeIseW3suaVo+OAguS7u+iQp+eRn+eahOeni+mjjuWQu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t+eahOW/g+OAguermeWcqOWOn+WcsO+8jOiEkeiii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nlJ/mnInkvaDml6Dmhr7vvIHku47kvaDosYbolLvliLDoirH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g4/lj6rop4HkuoYmbGRxdW875Lik6Z2iJnJkcXVvO++8jOWIneingeS6juS4g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ngeaIkeW3sueIseS4iuS9oOOAgueIseaDheWPqumcgOS4pOmdou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1t+iqk+Wxseebn++8jOS5n+S4jeiLpeS9oOS4gOS4lua1ruWNju+8jOaIke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7juW/g+WKqO+8jOWIsOWPpOeogO+8geW+heS9oOaiheS5i+W5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S4juaIkeWQjOihjOWPr+Wlve+8n+S5n+iuuO+8jOe7j+W5tOWQjuWGjeW/h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S4i+S9oOmCo+i0qOactOeahOiEuOW6nu+8jOS9oOmCo+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6m+a4qeaflOeahOivneivre+8jOaXtuaXtuS8mua1rueOs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Ekea1t+mHjOOAguaIkeS8muW4puedgOS9oOe7meaIkeeahOa4qeaflO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ujOe6ouWwmOeahOavj+S4gOS4quaXheeoi++8jOaOrOS4gOaNp+aZqOab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iOS4gOaKueiQveaXpeS9meaZluS4i+eahOWklemYs++8jOWQrOa1geW5tO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biOa7oeaAgOeahOiKsemmme+8jOWuiOedgOWuiemdmeS4juaBrOa3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1sOWujOS9meS4i+eahOe+juWlveaXtuWFie+8jOWcqOmYs+WFieeahOWJquW9s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oOmBl+W/mOOAgumBh+ingeS9oO+8jOaYr+aIkeS4gOS4lueah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QuPC9lbT7lpoLmnpzkuKTkuKrkurrmg7Plpb3lpb3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XpobvmnInkuIDkuKrkurrnibnliKvnibnliKvkvJrlv43jgILpgqPkup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p5TlsYjvvIzmiJHlvojmg7Por7TvvIzlhbblrp7miJHpg73mh4L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lg4/nnIvotbfmnaXnmoTpgqPkuYjlvIDlv4PvvIzmiJHku6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nmoTml7blgJnjgILkvaDnmoTnlrLmg6vvvIzmiJHnnIvlvpfliL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IDlvIDlv4Plv4PnmoTvvIzljbPkvb/lho3pmr7ov4fvvIzkvYblj6ropo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lnKjpu5jpu5jnmoTpmarkvLTkvaDvvIzljbPkvb/mmK/lnKjlvojov5z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og73mhJ/op4nlvojmuKnmmpbjgII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4S25rKh5pyJ5aSn5aSn55qE5a6M576O77yM5Y205LuN5pyJ5bCP5bCP57uG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a6M576O77yM6YKj5piv5oiR5rC46L+c55qE54+N5a6d44CC5Yir5oqK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yL5b6X5b6I6L+c77yM5b6c5b6J5YW25Lit5bCa6KeJ5b6X54WO54as77yM5YG254S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ue6aaW77yM5omA5pyJ5b6A5LqL5Y+q5piv5LqR5reh6aOO6L2777yM5oOF54i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L+H5by55oyH556s6Ze044CC5LiN566h55u46ZqU5aSa6L+c77yM5peg5rOV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N54S25piv5a+55b285q2k55qE5oOz5b+177yM54S26ICM77yM5LmN54S255u4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uW57+p57+p55qE6Lqr5b2x5Y205Zyo5L2g55y86YeM5byA5Ye65LqG57+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6Iqx44CCPC9wPjxwPjxlbT40Ni48L2VtPuacieS4gOenjeeIseWPq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efouW/l+S4jea4ne+8m+acieS4gOenjeeIseWPq+aJp+aJi+WBleiAg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m+abtOacieS4gOenjeeIseWPq+m7mOm7mOS7mOWHuu+8jOaXoOaAqOaXoOaC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W55a+55LuW55qE54ix77yM5piv5LiA5p2v54Ot5aW26Iy255qE562J5b6F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Lil5a+S55qE5Yas5aSp77yM5Y+q6KaB5LuW6ZyA6KaB77yM5L6/5Lya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rWB5YWl5LuW5b+D55Sw77yM5bC9566h5aW56L+Z5p2v5aW26Iy25bey57u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aw44CC6Jm954S25aW555+l6YGT77yM5LuW5LiN5Lya5oSf5Yqo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Gc5LiL5LuW55qE6ISa5q2l77yM55Sa6Iez5LiN5Lya6K+05aOw6LCi6LC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5YC85b6X55qE77yM5aW55Y205oS/5oSP44CCPC9wPjxwPjxlbT40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S4jemcgOimgeivreiogO+8jOWNtOmcgOimgeW+iOWkmu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cqOi3r+S4iu+8jOeci+edgOeGmeaUmOeahOS6uua1geeLrOiHquWTgeWRs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W9k+S9oOmdmeWdkOS4gOmahe+8jOm7mOm7mOeahOaEn+WPl+W/g+mH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uaAheeahOaXtuWAme+8jOaDs+W/teWwseWDj+a4hemjjuWmguW9semaj+ihj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Cn++8jOaDs+S4gOS4quS6uuS8muWkmuS5iOWvguWvnu+8jOW/teS4gOS4quS6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g+eXm++8jOaDs+W/teS4gOS4quS6uueahOWknOS8muWkmuS5iOWvkuWGt+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acieaXtuS5n+iuuOS8mumdouW4puW+rueske+8jOS9huS9oOeahOW/g+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jwvcD48cD48ZW0+NDguPC9lbT7po47ml6DpmZDvvIzkurrml6Dmga/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rrlkozvvIzlpYjkvZXmoqbml6DnvJjvvIzlsYjmjIfnrpflsL3vvIzkuIDmna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IDmu7TnnIvkuI3op4HvvIzpo47ljY7mraPmtZPvvIzkvr/mmK/ljYHph4z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s6rvvIzniLHmgajpmr7ovqjvvIzkuIDmna/mg4XvvIzljYHph4zpo47vvIzljY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JjnuqLvvIzmoqbpmr7mh4LvvIzmg4Xnh4Png6fvvIzkuIDmna/plJnvvIzplJ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kvbPmnJ/pl67oirHnga/vvIzpo47mraPmtZPvvIzkupHmraPkvKTvvIz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pl67mnaXkuJbvvIzml6DlpYjmh4LvvIzkurrmtbfliKvvvIzkuIDlkaj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lq3prYLvvIzku47mraTnvJjmlaPvvIzkurrmtbfpo5jms6jlrprvvIzpo47ljY7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jgII8L3A+PHA+PGVtPjQ5LjwvZW0+5Lq65rS75LiA5LiW6YeN6KaB55qE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Lmf5aW977yM5LmQ5Lmf5aW977yM6L+H5Y6755qE5LiN5YaN6YeN5o+Q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q5piv5b6S5aKe5Lyk5oKy77yM5b2T5L2g5o6p6Z2i5Y+5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bey6YCd77yM5bm456aP5Lmf5LuO5L2g55qE5oyH57yd5oKE5oKE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N5bmz55qE5LqL77yM5Y+q5pyJ5LiN5bmz55qE5b+D44CC5LiN5Y6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Go77yM5reh54S25LiA5YiH77yM5b6A5LqL5aaC54Of44CC57uP5Y6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6YaS5LqG77yM56KO5LqG77yM57uT5p2f5LqG77yM5b+Y6K6w5ZCn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5Sf5rS777yM5bm456aP5bCx5Zyo5L2g6Lqr6L6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aPkOedgOWIgO+8jOWOu+W6n+S6huS4jeeIseS9oOeahOS6uu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ihgOaKueWIsOa7oeWime+8jOaKueWIsOS9oOeahOiEuOS4iu+8jOWGjeaK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Wunei3r+eahOmmmeeDn++8jOaVrOS6huS9oOWJqeS4i+eahOS9meeUn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AgumDveaYr+S4pOS4quS6uueahOebuOS6kui/geWwseWSjOaUueWPm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QiOmAgueahOS4pOS4quS6uuOAguS4pOS4quS6uuacneedgOebuOWQjO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Yr+acgOWlveeahOeIseaDhe+8m+acieaXtu+8jOaUvuW8g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S9oOmUmeWkseS6huWkj+iKsee7mueDgu+8jOW/heWwhuS8mui1sOi/m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e+jO+8jOS7u+S9leS6i++8jOS7u+S9leS6uu+8jOmDveS8muaIkOS4u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ug+i/h+S4jeWOu++8jOaXoOiuuuWkmumavu+8jOaIkeS7rOmDve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AjOmAgOOAgjwvcD48cD48ZW0+NTEuPC9lbT7lr4Llr57nmoTlpJzlm6DkvaD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kuoblgZrmoqbnmoTlv4PlooPvvIzkvYblubbpnZ7ku47mraT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mmK/moqbph4zkvp3nhLbmnInkvaDvvIHpgYfop4HkvaDnuq/lsZ7lpK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IDlv4PkuIDmhI/vvIzoi6bmgYvkvaDku47ml6DmgpTmhI/vvIz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6HmhI/vvIHmiJHlr7nkvaDnmoTniLHvvIzmsLjov5zmr5TmmKjml6X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mI7lpKnlsJHkuIDngrnjgILmr4/kuIDlpKnniLHkvaDlpJrkuIDkupvvvIH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lL7po57lvpfmnInlpJrov5zvvIznur/lp4vnu4jmia/lnKjpo47nrZ3kurrnmo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miJHlnKjlk6rph4zvvIzmiJHnmoTlv4Plp4vnu4j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piv5Liq5L+X5rCU6Iez6aG255qE5Lq677yM6KeB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eB5rW35piv5rW377yM6KeB6Iqx5L6/5piv6Iqx44CC5ZSv54us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byA5aeL57+75raM77yM5rGf5r2u5byA5aeL5r6O5rmD77yM5piG6Jmr55qE5bCP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g552A5YWo5LiW55WM55qE55eS44CC5L2g5peg6ZyA5byA5Y+j77yM5oiR5ZK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6/6YCa6YCa5aWU5ZCR5L2g44CC5L2g5Y+v5pu+6K6w5b6X77yM5oiR5Lus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p77yM5omL5oy9552A5omL77yM6LWw6L+H6YKj5LiA5q616Imw6Zq+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pyb552A55y877yM5b+D6L+e552A5b+D77yM5YWx6LCx6L+H6YKj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uy77yb5oiW6K645oiR5Lus5Y+v5Lul6IOM5byD6Ieq5bex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rOV5oqb5byA5b+D54G155qE6K+66KiA77yb5oiR5Lus5Y+v5Lul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5rWB6Ieq5bex55qE55y85rOq77yM5Li65LuA5LmI5bCx5LiN6IO9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6YeM5o6M5o+h6Ieq6Lqr55qE5ZG96L+Q5ZGi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+8jOS4jeaYr+WboOS4uueIseaDhee7k+adn+S6hu+8jOiAjOaYr+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e7k+adn+S6hu+8jOeIsei/mOWcqOOAguaAu+acieS4gOWkqe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cgOimgeeWr+eLgueahOeIseaDhe+8jOiAjOaYr+mcgOimgeS4gOS4q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m+iBquaYjueahOS6uu+8jOWHoeS6i+mDveW+gOWlveWkhOaDs+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W/g+aDs+asouWWnOeahOS6i++8jOiHqueEtuaIkOWwseasouWWn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eXtOeahOS6uu+8jOWHoeS6i+mDveacneWdj+WkhOaDs++8jOi2iuaDs+i2iu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DpuaBvOeahOS6uueUn++8m+imgeefpemBk++8jOaDs+mAgeS9oOWbnuWu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ilv+WMl+mDvemhuui3r++8m+aEv+aEj+mZquS9oOWQg+mlreeahOS6u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eIseWQg++8m+aDs+ingeS9oOeahOS6uu+8jOWNg+WxseS4h+awtOmDv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OAgjwvcD48cD48ZW0+NTQuPC9lbT7kurrnlJ/oi6Xlj6rlpoLliJ3op4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kuIDkuKrnvo7lpb3mhL/mnJvogIzlt7LvvIzlj6rmmK/lnKjmhJ/mg4X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uIDkuKrlgJ/lj6PogIzlt7LjgILliJ3op4HkuYvmg4XmmK/llpzmrKL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mmK/nnJ/niLHvvIznnJ/lv4Pnm7jniLHkuYvkurrvvIz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jYbmo5jlnY7lnbfvvIzov5jmmK/pobrpo47pobrpm6jvvIzlr7nkuo7liJ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j6rmmK/mgIDlv7XvvIzogIzpnZ7lk4DmgKjlm57kuI3liLDku47liY3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liJnkvJrlsJHkuoblvojlpJrkurrnlJ/nmoTkuZDotqP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oblvojlpJrniLHmg4XnmoTprYXlipvvvIzniLHmg4XnmoTkvJ/lpKf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otJ7jgII8L3A+PHA+PGVtPjU1LjwvZW0+5aaC5p6c5LiA5Liq55S35Lq6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iN5Lya5Ya36JC95L2g6LaF6L+H5LiJ5aSp77yM5Zug5Li6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6I6Zq+6L+H44CC5aaC5p6c5LiA5Liq55S35Lq655yf55qE54ix5L2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iv5pyA5aW955qE77yM5LiN5Lya5bCG5L2g5ZKM5YW25LuW5aWz5Lq6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Y2z5L6/5L2g5bm25LiN5LyY56eA44CC5aaC5p6c5LiA5Liq55S35Lq6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ya5pe25pe25oOz552A6K6p5L2g5byA5b+D77yM5LiN5Lya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Liq55S35Lq655yf55qE54ix5L2g77yM5LuW5Lya6buY6buY5Zy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b6I5bCR6K6p5L2g55+l6YGT5LuW5omA5YGa55qE54m654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imgeWPmOaIkOS4gOS4quWwj+eyvueBte+8jOa9nOWFp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WOu+WAvuWQrOS9oOeahOW/g+i3s++8jOS9oOeahOWRvOWQu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AneaDs++8jOS9oOeahOaEv+acm++8jOi/meagt+aIkeWwseWPr+S7peWS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6hu+8jOefpemBk+WmguS9leWlveWlveeIseS9oOS6huOAguaIkeim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e+8jOmdoOi/keaIke+8jOaLpeedgOaIke+8jOS+needgOaIke+8jO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edgOaIke+8m+imgeS9oOWlveWlveWcsOeIseaIke+8jOiAjOaIkeS8mueUqO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WBjuWcqOS4gOi1t++8jOS9oOS8muWPkeeOsOatpOaXtueahOS9oOaIk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Co+mBk+acgOmdk+S4veeahOmjjuaZr+e6v+OAgjwvcD48cD48ZW0+N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kozku5blpb3lpb3nmoTov4fjgILkuI3opoHmg7PnmoT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ovlsLHkuqTnu5nku6XlkI7mnaXor7TjgILkuI3opoHlrrPmgJXkuI3opoH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njJznlpHvvIzor6Xlj5HnlJ/nmoTmgLvkvJrlj5HnlJ/vvIzkvaDm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Y/vvIzkuI3kvJrlj5HnlJ/nmoTooqvkvaDnno7njJzvvIzlj6rkvJrlvbHlk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uIDkuKrkurrniLHkuI3niLHkvaDvvIzlv4Pph4zmnIn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n6XpgZPkuIDngrnvvIzmhJ/op4nliLDkuIDngrnnmoTjgILlnKjkuY7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J/otrPlpJ/nm7jkv6HniLHnmoTkurrlsLHlpb3kuobvvIzkuIDlpKn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LHov5nmoLfov4fmnaXkuobjgII8L3A+PHA+PGVtPjU4LjwvZW0+5L2g5a+55o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g552577yM5Y+v5piv5oiR5a+55L2g5piv5LiA6KeB6ZKf5oOF77yM5bm25L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5pep5bey6ZOt5Yi75Zyo5oiR55qE5b+D6Ze077yM5LuO5q2k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65oiR5LiA5aSp5Yiw5pma5oyl5LmL5LiN5Y6755qE6K6w5b+G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oOz5L2g44CB5b+15L2g44CB5oCd5L2g77yM5Lul6Iez5LqO6Ieq5be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5oOF5oGN5oOa77yM5Y+I5oiW6ICF5oOF57uq5Lya5L2O6JC977yM54S26IC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bCx5Lya5Luk5oiR56uL6ams54SV5Y+R5Ye65YuD5YuD55Sf5py6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6Iul5Lik5Lq677yM5q6K5LiN55+l5L2g5pep5bey5oiQ5Li65LqG5oiR55qE57K+56W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K+35L2g5LiN6KaB56a75oiR6ICM5Y6777yM5YGa5oiR55qE5aWz5Lq6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m5YiZ5oiR55qE5YaF5b+D5LiW55WM5Lya5bSp5rq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queYpu+8jOaMh+e8neWkquWuve+8jOWug+aAu+aYr+S4jee7j+aEj+eah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e8nemXtOa6nOi1sO+8jOS8uOaJi+e0p+aPoe+8jOaKk+S9j+eahOWPquaYr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cqOmdkuaYpeW4g+a7oeiXpOiUk+eahOWbtOWimeS4iu+8jOe8k+aFoueahOaU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S4i+acm++8jOaYr+aVo+iQveS4gOWcsOeahOmfs+espu+8jOiiq+iusOW/hu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+l+i/h++8jOWPiOiiq+mjjuWNt+i1t+OAguWkqemrmOS6kea3oe+8jOS7heacie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veeZveeahOS4neS6ke+8jOWcqOWkqeepuuS4rea4uOi1sO+8jOaKiumdkuaYpe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i/m+aXtumXtOeahOe9hemame+8jOaXtumXtOWNt+i1t+aJgOacieWkqui/h+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NtOW5s+a3oeWmgueZveW8gOawtOOAgjwvcD48cD48ZW0+Nj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tbfmtIvph4zvvIzmgLvmnInlpKrlpJrnmoTms6LmtarvvIzmiJHku6z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ojmt7HlvojnnJ/vvIzlhbblrp7niLHnmoTlvojmtYXlvojmt6HvvIzkuIDlj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vvIzlsLHkvJrni6Dni6DliLrnl5vlr7nmlrnnmoTlv4PjgILkuLrkuob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5fkvKTlrrPvvIzmnInnmoTkurrmvZzol4/lnKjniLHmg4Xog4zlkI7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vvIzogIzmnInnmoTkurrkuLrkuobniLHmg4XkuLrlpbn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lJroh7PmmK/lrp3otLXnmoTnlJ/lkb3jgILmiJHku6zkuI3og73lt6blj7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rvpgILlupTniLHmg4XvvIzlpb3lpb3nj43mg5zlvbzmraTvvIzlubjnpo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plb/kuYXjgII8L3A+PHA+PGVtPjYxLjwvZW0+5oiR5Zac5qyi5L2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iN55+l6YGT55So5oCO5qC355qE6K+t6KiA5p2l6KGo6L6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77yM6L+Z56eN5Zac5qyi5ZKM54ix5p2l6Ieq5oiR55qE5b+D56q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R5Yi25LiN6IO96Ieq5bey44CC5oiR5rKh5pyJ5aSq5aSa55qE55Sc6KiA6Jyc6K+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6KaB5L2g6K6w5L2P5oiR5pyA55yf5oya55qE5LiA5Y+l6K+d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oSP55So5oiR55qE5LiA55Sf5p2l54ix5L2g77yM5p2l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562J5pyJ5LiA5aSp5oiR5Lus5oWi5oWi55qE6ICB5Y67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6d54S25piv6L+Z5Liq5LiW55WM5LiK5pyA576O5Li955qE5aWz5Lq6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mi54mi55qE5YWz5Zyo5oiR55qE5b+D6YeM77yM5rC46L+c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6KaB5L2g55+l6YGT5oiR54ix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aDs+ixoeavlOeOsOWunue+juS4ve+8jOebuOmAouWmguaY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puWmguaYr+OAguaIkeS7rOS7peS4uueIseW+l+W+iOa3seOAgeW+iOa3s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S8muiuqeS9oOefpemBk++8jOWug+S4jei/h+W+iOa1heOAgeW+iOa1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cgOmHjeeahOeIse+8jOW/hemhu+WSjOaXtuaXpeS4gOi1t+OAguWboOS4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aVhe+8jOS4pOS4qumZjOeUn+S6uuWPr+S7peeqgeeEtueGn+e7nOWIsOedo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4iuOAgueEtuiAjO+8jOebuOWQjOeahOS4pOS4quS6uu+8jOWcqOWIhuaJi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IkeinieW+l+S9oOi2iuadpei2iumZjOeUn+OAgueIseaDheWwhuS4p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PmOaIkOeGn+aCie+8jOWPiOeUseeGn+aCieWPmOaIkOmZjOeUn+OAgueI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WwhuS4gOWvuemZjOeUn+S6uuWPmOaIkOaDheS+o++8jOWPiOWwhuS4g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PmOaIkOmZjOeUn+S6uueahOa4uOaIj+OAgjwvcD48cD48ZW0+NjM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kuIDkvY3og73kuI7ku5bmsLTkubPkuqTono3nmoTnn6Xpn7PkvLTkvqP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Lrmg4XoibLmiYDmg5HkuYvml7bvvIzmraPmmK/lprvlrZDoh6rlt7HmiorkuI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or7Hmg5HnmoTmnIDliY3msr/vvIzliKvnmoTlpbPkurrkuZ/lsLHmraPlpb3kuZj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jgILorqnogIHlhazov5znprvmg4XoibLor7Hmg5HnmoTmnIDlpb3ms5Xlrp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h6rlt7HlgZrlpb3oh6rlt7HvvIzmipPkvY/kuobogIHlhaznmoTlv4PlsL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haznmoTkurrvvIzmiYDmnInnmoTor7Hmg5HkuZ/lsLHkuI3loKrkuIDlh7v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LfkurrmmK/lkKbog73mirXkvY/mg4XoibLor7Hmg5HvvIzlhbPplK7lnKj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h6rlt7HlvpfkuonmsJTvvIzmmI7mmI7lqIflprvlnKjlrrbljbTku43mmK/ouq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kuI3nn6Xnpo/vvIzov5nmoLfnmoTnlLfkurrlsLHml6Dlj6/mlZH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oOF5piv5Lq655Sf55qE5b+F5L+u6K++77yM5piv5Lq657G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7mB6KGN55qE5Z+656GA77yM5piv55Sf5rS755qE5b+F6ZyA5ZOB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oiR5Lus55qE55Sf5rS75pu05Yqg5aSa5b2p77yM6K6p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ua54OC77yM6K6p5oiR5Lus55qE55Sf5ZG95pu05Yqg5pyJ5bm/5bqm5ZK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x5oOF5Lit77yM5oiR5Lus5oiW6K645rWB5rOq77yM5oiW6K645qyi56y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5+l5omA5o6q44CC54ix5oOF6Z2i5YmN5oiR5Lus5ZSv5pyJ5L+d5a6I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a6e55qE6Ieq5bex77yM5ZCR5pyA54ix55qEVEHooajnmb3miJHku6znmoTlv4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r4nmiJHku6znmoTmg4XmhJ/vvIzliqrlipvnu7Tns7vlkIjpgILnmoTnlJ/mtL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iLHmg4XluLjkv53pspzoibPjgILku6XkuIvkuIDkupvmmpblv4PnmoTooajnmb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Hnu5nlsY/luZXliY3nmoTkvaDmiJHvvIznpZ3mhL/miJHku6zpg73og73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nmoTniLHmg4XjgII8L3A+PHA+PGVtPjY1LjwvZW0+5oiR5Zac5qyi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iv5pe25Zi06KeS5bim552A57Gz57KS55qE5qC35a2Q77yM5Zac5qyi5L2g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N5pa55pKe5LiK55S157q/5p2G55qE5qC35a2Q77yM5Zac5qyi5L2g56yR6LW3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k6aKX5YWU54mZ55qE5qC35a2Q77yM5Zac5qyi5L2g55yL5YG25YOP5Ymn5pe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55qE5qC35a2Q77yM5Zac5qyi5L2g5a+S5Ya35pe257yx57u75Zyo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ac5qyi5L2g552h6KeJ5pe26Zy46YGT5Zyw5oqK6IW/5Y6L5Zyo5oi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qC35a2Q77yM5Zac5qyi5L2g5Lmg5oOv5oCn5Zyw5oqK5oiR5omL6IeC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6V5aS055qE5qC35a2Q77yM5Zac5qyi5L2g5rWB5Y+j5rC055qE5qC35a2Q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5CG5Y+W6Ze555qE5qC35a2Q77yM5Zac5qyi5L2g5LiN5Zac5qyi5oiR5pe2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yA5ZCO5oiR546w77yM5oiR5peg5rOV6Ieq5ouU5Zyw5Zac5qyi5LiK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i48L2VtPuS6uueUn+aXhemAlOS4r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WcsOi1sOadpe+8jOacieS6uuS4jeaWreWcsOemu+WOu+OAguW9k+aWs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aIkOiAgeeahOWQjeWtl++8jOW9k+iAgeeahOWQjeWtl+a4kOa4kOaooeezi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heS6i+eahOe7k+adn+WSjOWPpuS4gOS4quaVheS6i+eahOW8gOWni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buOmBh+WSjOmUmeW8gOS4re+8jOe7iOS6juaYjueZve+8mui6q+i+u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edgOiHquW3sei1sOi/h+aIlui/keaIlui/nOeahOS4gOeoi++8jOiAjOS4je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S4gOeUn++8m+mZquS8tOS4gOeUn+eahOaYr+iHquW3seeahOWQjeWtl+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4heaZsOaIluaooeeziueahOWQjeWtl+aJgOW4puadpe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ZPkvaDniLHmiJHnmoTml7blgJnvvIzmiJHlsLHmi7zlkb3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oLmnpzkvaDkuI3niLHmiJHkuobvvIzmiJHlsLHnq4vliLvmraLmjZ/vvIz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LniLHmg4Xov5nnp43kuovmg4XvvIzmmK/kvaDmg4XmiJHmhL/nmoT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miY3lj6vniLHmg4XvvIzlj6rmnInkuIDkuKrkurrotLTkuIrljrvvvIzpgq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oHml6nnm7jlv5jmsZ/muZbjgILlubPlh6HkurrmnInlubPlh6Hkurr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mg4rlpKnliqjlnLDvvIzogIzmmK/lpKnplb/ml6XkuYXjgILlm6D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4bmnIDmt7HliLvnmoTkuI3mmK/niLHmg4XvvIzpmarkvLTkvaDluqbov4fmnI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vvIzmiY3mmK/niLHmg4XjgII8L3A+PHA+PGVtPjY4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LqG77yM5oOz5ZKM5L2g5LiA6LW355Sf5rS777yM5YW75Y+q54uX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YaS5p2l55yL5L2g5Z+L5Zyo6IO45Y+j54af552h55qE6IS477yb5oOz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52B55y856ys5LiA5Liq55yL55qE5piv5L2g77yb5oOz5Zyo5L2g5YGa6aWt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ul5L2P5L2g77yb5oOz5LiA6LW355yL552A55S16KeG5ZCs5L2g5ZCQ5qe9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6YeM5LiA6LW35Y675pWj5q2l5oqx6aKX6KW/55Oc5Zue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as5aSp5LiA6LW36Lqy5Zyo6KKr56qd6YeM55yL6ICB55S15b2x44CC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6L+Z5LmI6L275piT77yM5L2G5oiR5biM5pyb5L2g5Zyo5oiR55qE5pyq5p2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ahOS4gOeUn+acieiuuOWkmuenjeeIs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avj+S4gOenjeeIseaIkOS4uuS4gOenjeS8pOWus+OAguWboOS4uuS8pOW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ahO+8jOS8pOS6huWIq+S6uuS5n+S8pOS6huiHquW3se+8jOWwseWlveav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4nOilv+S9oOWGjeWWnOasou+8jOacgOWQjuS5n+S4jeS4gOWum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S4nOilv+S9oOWGjeeVmeaBi++8jOWQjOagt+S5n+azqOWumuaYr+img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WboOS4uui/meS6m+mDveW5tuS4jeWxnuS6juS9oO+8jOmDv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KkeaIluWDj+acieS6m+e8mOWIhuaYr+azqOWumuimgeWkseWOu+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mDveS4jeS8muacieWlvee7k+aenOeahO+8jOeIseS4g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peacie+8jOS9huaLpeacieS4gOS4quS6uuWwseS4gOWumuimge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uWboOS4uueIse+8jOaJgOS7peimge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ogIHlhazvvIzkvaDomb3nhLbmsqHorqnmiJHkvY/kuIr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sqHmnInorqnmiJHmtYHmtarooZflpLTvvJvkvaDomb3nhLbmsqHorqnmiJH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lnZfnmoTlkI3niYzvvIzkvYbkuZ/msqHorqnmiJHlhrvnnYDvvJvkvaDomb3nhL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lr4zlqYbvvIzkvYbkuZ/msqHnvLrmiJHpm7boirHpkrHvvJvkva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miJHlpKnlpKnlkIPlpKfppJDvvIzkvYbkuZ/msqHorqnmiJHppb/nnYDvvJvkva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lubPlh6HvvIzkvYbljbTnu5nmiJHmnIDnnJ/lrp7nmoTniLHvvJvkvaD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nInpkrHvvIzkvYbljbTmr4/lpKnkuLrkuobov5nkuKrlrrblpZTms6LnnYDvv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6Lqr5L2T5YGl5bq377yM5LqL5Lia6aG66aOO6aG6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6uuexu+i/m+atpeeahOmYtuair++8jOaYr+eUn+WRvee5ge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eUn+a0u+eahOiwg+WRs+WTge+8jOaYr+S6uueUn+eahOa2pua7ke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4tOacm+edgOeIseaDhe+8jOaIkeS7rOacn+W+heedgOeIseaDh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WOu+e7tOezu+eIseaDhe+8jOS/neWuiOeIseaDhe+8jOWuiOaKpOWlve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S6juaIkeS7rOeahOeIseaDheOAguWcqOeIseaDheeahOe7tOezu+S4re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gOacieaViOOAgeacieWunuaDoOeahOiOq+i/h+S6juaAgOedgO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S/oeiAjOWPiOWkp+iDhuWcsOWQkeaJgOeIseeahOS6uuihqOeZve+8jO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S9oOeahOect+aBi++8jOS9oOeahOaAn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qZrlpJbmg4XvvIzmhI/lkbPnnYDlr7nlqZrlp7vnmoTkuI3lv6DkuI7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qZrlpJbmg4XnmoTlj5HnlJ/lubbpnZ7nqbrnqbTmnaXpo47vvIzlpJrlsJHmnI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hoXlpJbnjq/looPvvIzmg4XmhJ/noa7lrp7mmK/mnoHlhbblpI3mnY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nroDljZXlnLDnlKjlpb3kuI7lnY/mnaXor4TliKTvvIzkuZ/orrjnkIb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nInliqnkuo7mm7Tlpb3lnLDlpITnkIbov5nkuKrmo5jmiYvnmoTpl67popj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ozlr7nmlrnmnLrkvJrvvIzkuZ/nu5nlqZrlp7vlrrbluq3ku6X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4jkuI3lpLHlgZrkurrnmoTln7rmnKzlsIrkuKXjgILnkIbmgKflnLDljrv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lr7nvvIzoh6rkv6HlkozmnInlsIrkuKXlnLDljrvlpITnkI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Ly85LmO6aG65YW26Ieq54S25LqG6LW35p2l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oiR5pyA5Zac5qyi55qE5piv6buY6buY5Zyw5b+1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6ICM5peg5aOw5Zyw5b6u56yR44CC5ZGK6K+J6Ieq5bex77yM6L+Z5bCx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rip5p+U5aSa5oOF55qE5Lq644CC5YaZ5Yiw6L+Z6YeM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5LiN5L2P5Zyw5o6J5LqG5LiL5p2l77yM5Y+v5piv6L+Y5L6d54S25Zyo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U552A5ruh5ZSH55qE5ZK45rOq44CC5L2g5Y+v5LiN6KaB56yR5oi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WB5rOq77yM5Zug5Li66L+Z5piv5LiA56eN5bm456aP77yM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yo5oSf5b+1552A55Sf5ZG957uZ5LqI5oiR5aaC5q2k5Y6a6YeN55qE6LWQ5Lq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omA5o6q77yM6ICM5Y+I5b+D5a6J5aaC5pm0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i1t+acieeUn+atu++8jOe8mOeBreWkqeazqOWumu+8jOWxseawtOebuOaAn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ipu+8jOeni+adpeS4gOS4lumjjuWNju+8jOaipuaWreiCoO+8jOS6uuaWrei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auh++8jOaBqOaipue8mO+8jOS6uuaDheazqu+8jOS4ieWIhuetie+8jOS4i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6uueUn+S4gOS7veaHgu+8jOWNgemHjOahg+iKsemGku+8jOaDueadpe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pu+8jOi1sOmprOinguiKseS4gOS7veaDhe+8jOe8mOa3see8mOa1he+8jOS4gOS7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DueadpeS4gOS7veaHgu+8jOWwmOe6ouS4ieWIhuWRve+8jOaDheecvOeci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Dhe+8jOivu+aHguS4gOS4luaDhuaAhe+8jOaipumavuaHgu+8jOS6uua1t+WGt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soO+8jOetieadpeS4gOS4lumUmeinie+8jOWPpOmjjumlruWwkeW5tO+8jO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aipu+8jOabsuaWreS4gOS4luaDheOAgjwvcD48cD48ZW0+NzU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gLvmmK/lnKjniLHkvaDvvIzmgLvmmK/lnKjmj5Dotbf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og73msqHmnInkvaDvvIzmiJHmm77nu4/phonov4fvvIzljbTlj4j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mmK/pgqPmoLflnLDnvo7vvIznvo7lvpfosaHkuIDpppbmipLmg4X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ov5jmrovnlZnnnYDmmKjml6XnmoToirHpppnvvIzouqvovrnpo5jov4fov5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Lzmm77nm7jor4bnmoTmtYHkupHvvIzmgLvmmK/mg7Plv7XnnYDkva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hbHlkIzmi6XmnInmr4/liIbmr4/np5LvvIzkvaDor7TkurrnlJ/oibP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ILorq7vvIzkvaDor7TkurrnlJ/lv6fpg4HvvIzmiJHkuI3oqID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jpu5jlnLDvvIzmib/lj5fov5nmlbDkuI3lsL3nmoTvvIzmmKXmnaXlhqzljr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lvZPkvaDlpLHokL3nmoTml7blgJnvvIzmnIDpnIDopoHkuID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ml7blgJnvvIzlkYror4nmiJHvvIzmiJHkvJrnq4vljbP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2m5Lya54ix6Ieq5bex77yM5oiR5Lus6YO95LiN5piv5a6M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o6l5Y+X5LiN5a6M576O55qE6Ieq5bex44CC5Zyo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6J5oWw77yb5Zyo5a+C5a+e55qE5pe25YCZ77yM57uZ6Ieq5be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4us56uL77yM5ZGK5Yir5L6d6LWW77yM5a+56L2v5byx55qE6Ieq5bex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5Sf5rS75LiN5piv5Y+q5pyJ5rip5pqW77yM5Lq655Sf55qE6Lev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L2G5Y+q6KaB5L2g5a+56Ieq5bex5pyJ5L+h5b+D77yM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oeC55qE54+N5oOc6Ieq5bex77yM5LiW55WM55qE5LiA5YiH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Z2m54S26Z2i5a+544CCPC9wPjxwPjxlbT43Ny48L2VtPuWJjeS4l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Emummme+8jOS4juS9oOaNouW+l+S4gOWcuuWOruWuiOeahOW5uOemj+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Wp+Wao+eahOe6ouWwmO+8jOiDveacieS4gOS7veW5s+a3oeeahOebuOWu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souminOOAguaxgueahOWPquaYr+WAmualvOWQrOmjjueahOeugOWNle+8jOWPq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xn+a5lui3r+eahOW5s+WHoe+8jOWPquaYr+eskeWQrOeDn+mbqOiQve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u+aMh+a4heasouivieiht+iCoO+8jOebuOeci+S4pOS4jeWOjO+8jOS7peS4pOS4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nv+aAge+8jOS/ruevseenjeiPiu+8jOWuiOS4gOS7veWuieeEtu+8jOWFseS4gOS4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+8jOWAvuWFtuS4gOeUn+eahOaflOaDhe+8jOmdouacneWkp+a1t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guPC9lbT7lpoLmnpzlvIDlp4vkuIvkuIDmrrXmhJ/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pl67vvIzllpzmrKLmiJHku4DkuYjvvIzkuZ/kuI3kvJrpl67vvIzmmK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JfvvIzmiJHkvJrpl67vvIzkuInkuKrmnIjlkI7ov5jkvJrkuonliIblpLrn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JfvvJ/ljYrlubTlkI7kuIDlj6XkuI3lvIDlv4Pku43ml6fkvJrpmarkvL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lubTlkI7nnaHkuI3nnYDmmK/ov5jkvJrnmb7luqbmlYXkuovlnKjogLPovrn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kJfvvJ/kuKTlubTlkI7nnIvop4HokL3ms6rov5jlg4/nrKzkuIDmrKHpgqPoiKzmnZ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ZblkJfvvJ/kuInlubTlm5vlubTmiJbogIXmm7TkuYXvvIzmlaLkuI3mlaL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nkIbnlLHnmoTlr7nmiJHnlrzniLHvvIzkurrnlJ/oi6Xlj6rlpoL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GD6Iqx5Z2e6YeM5qGD6Iqx5bq177yM5qGD6Iqx5bq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uZ44CC5qGD6Iqx5LuZ5Lq656eN5qGD5qCR77yM5Y+I5oqY6Iqx5p6d5b2T6YW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6YaS5Y+q5Zyo6Iqx5YmN5Z2Q77yM6YWS6YaJ6L+Y6aG76Iqx5LiL55yg44CC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O5pel5aSN5pel77yM6YWS6YaJ6YWS6YaS5bm05aSN5bm044CC5LiN5oS/6Z6g6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77yM5L2G5oS/6ICB5q276Iqx6YWS6Ze044CC6L2m5bCY6ams6Laz6LS16IC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P6Iqx5p6d6LSr6ICF57yY44CC6Iul5bCG5a+M6LS15q+U6LSr6LSx77yM5LiA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Zyo5aSp44CC6Iul5bCG6LSr6LSx5q+U6L2m6ams77yM5LuW5b6X6amx6amw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LiW5Lq656yR5oiR5aSq55av55mr77yM5oiR56yR5LiW5Lq655yL5LiN56m/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6Zm16LGq5p2w5aKT77yM5peg6YWS5peg6Iqx6ZSE5L2c55S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S6ruS4jeS8muWllOWQkeS9oO+8jOS9huaIkeS8muS4jei/nOS4h+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OAguS9oOWcqOaIkeecvOmHjOS7gOS5iOmDveWlve+8jOi/nuS9oOeahOiHr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5n+WWnOasou+8jOavj+S4gOaXtuWIu+eahOS9oO+8jOmDveiuqeaIkeW/g+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WOu+i/geWwseS4gOS4quS6uu+8jOaXtumXtOmVv+S6huS8muiuqeS7luW+l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eUmuiHs+S8muiuqeS7luinieW+l++8jOS9oOWvueS7lueahOWlveWFqOmDv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+8jOaFouaFoueahOS7luWwseS4jeefpemBk+S7gOS5iOWP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Pq+S7mOWHuuOAgumBk+eQhuaIkemDveaYjueZve+8jOi/h+WIhueahOi/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OAguWPr+aYr+aIkeayoeWKnuazleWBmuWIsOWvueS9oOiAjeW/g+ac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acgOWlveeahOWFqOmDveeVmee7meS9oO+8jOadg+W9k+aIkeS4jeS8mu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aIkeeahOaZuuWVhuW3sumZjeS4uumbtu+8jO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wuOi/nOi1ouS4jeS6huS9oOOAguaIkeW/g+eUmOaDheaEv+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1tO+8jOaYr+ebuOingeWSjOaLpeaKseOAgjwvcD48cD48ZW0+ODEuPC9lbT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nnYDmgKXkuobvvIznnIvkuIDnnLznhafniYfvvIzlkKzkuIDmrrXor63pn7P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mmZrlronvvIzlsLHllpzmrKLkuIrkuobvvIzkuI3ov4forqjljozlvpfkuZ/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obkuKTkuInlubTvvIzmnIDlkI7lm6DkuLrkuIDkuKrnnLznpZ7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iLDkuIDnp5LlsLHlhrPlrprmlL7lvIPkuobvvIzlpJrmg4Xlj4jlhrfph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pgJ/miJjpgJ/lhrPmgLvmmK/lpb3ov4fmmqfmmKfkuI3muIX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YDkvJDlhrPmlq3nmoTpgYfliLDkuobol5Xmlq3kuJ3ov57vvIzmg4XmhI/nu7Xnu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op4HlvILmgJ3ov4HvvIzov5nkuJbkuIrvvIzotaLnmoTlpJrljYrov5jmmK/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gyLjwvZW0+JmxkcXVvO+aIkeefpemBk++8jOaIk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SZyZHF1bzvjgILov5nmmK/kuIDlj6Xmr5QmbGRxdW87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JnJkcXVvO+abtOa3seaDheeahOihqOeZveOAguS7u+aXtuWFiemjnu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mDveermeWcqOeBr+eBq+mYkeePiuWkhOm7mOm7mOebuOWuiOOAguS7u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7luawuOi/nOmDveWuiOedgOW/g+eBteeahOWlkee6pu+8jOWNg+W4hui/h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ebuOacm+OAgueIseS9oOeahOS6uuW5tuS4jeS4gOWumuS8muaHguS9oO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aJjeiDveWFqOW/g+WFqOaEj+eahOeIseedgOS9oOOAgueUn+WRveS4r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n+mBh+WIsOmCo+S4quS7lu+8jOWPiOivpeaYr+aAjuagt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WJ2MGE4OTY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idjBhODk2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5B106CFAE1EE67DA040533B64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