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4:4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1EFF883AE0F442AC3835C76D036D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1EFF883AE0F442AC3835C76D036D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NeaciOWIneWPkeaci+WPi+Wci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peWtkDwvcD48L2ZvbnQ+PC9jZW50ZXI+PHA+PGVtPjEuPC9lbT7lm5vmnIjlho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kvaDlpb3vvIzmhL/kvaDov4flvpflpJrlvanogIzlhYXnm4jvvIznnLzkuK3mnIn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mnInniLHvvIzpgYfop4Hnvo7lpb3vvIzmkp7op4H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kupTmnIjvvIzlkYrliKvpgqPkuKrot5/kvaDkuI3lkIjnmoTkurrjgILmn5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prkvJrmhJ/osKLpgqPkuKrpgZflvIPkvaDnmoTkurrvvIzmhJ/osKLpgqPkuK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t7HniLHnnYDljbTnva7kuYvkvaDkuI3pob7nmoTkurrjgILku5bnmoTmlL7lvIPvvIzk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mib7liLDmm7Tlpb3nmoTkuIvkuIDkuKrjgILorrDkvY/vvIzmsLjov5zkuI3opo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niLHkvaDnmoTkurrvvIzljrvmtarotLnkuIDliIbkuIDnp5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kurrnlJ/mraXmraXmmK/lnY7lnbfvvIznrJHliLDmnIDlkI7miY3mmK/lpKflk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o7lpb3nmoTkupTmnIjvvIzliqDmsrnjgII8L3A+PHA+PGVtPjQuPC9lbT7kupT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Hor7flr7nmiJHlpb3ngrnjgILmiJHkuI3opoHlho3kuLrliKvkurrogIzlp5Tls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I3opoHlho3kuLrnkJDkuovogIzng6bmgbzoh6rlt7HvvIzmiJHopoH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ngrnvvIzpg4Hpl7flsJHkuIDngrnvvIE8L3A+PHA+PGVtPjUuPC9lbT7kuI3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miY3ljY7lpoLkvZXphY3lvpfkuIrkvaDnmoTku7vmgKfjgILkuI3lpYvml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JrmraXlpoLkvZXotbblvpfkuIrniLbmr43ogIHljrvnmoTpgJ/luqbjgILkuI3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kuJbnlYzov5nkuYjlpKfkvaDpnaDku4DkuYjljrvnnIvnnIvjgILkupT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uPC9lbT7kupTmnIjvvIzkvaDlpb3jgILmhL/kvaDmi6XmnInlko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jZrlvIjnmoTog73lipvlkozog4bph4/vvIzmhL/kvaDnj43mg5zpmarkvaDotbDov4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Toia/luIjnm4rlj4vjgILmhL/kvaDmg7PopoHnmoTmmI7lpKnvvIzpg73kvJrlpoLn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h7PjgILkupTmnIjkvaDlpb3vvIzlm5vmnIjlho3op4HvvIE8L3A+PHA+PGVtPj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opflv4PvvIzmm77nu4/kuLrku5blpJrlsJHmrKHmv4Dng4jkuJTpu5jpu5jlnLDot7P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nnJ/nmoTnnJ/nmoTlvojniLHvvIzmiY3lsIbkuIDpopfnnJ/lv4PlpYnkuIrvvIzku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t7XouI/jgILlm5vmnIjlho3op4HvvIzkupTmnIjkvaDlpb3vvIE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TkuKrkurrlm6DkuLrlvIDlv4PlnKjkuIDotbflj6vllpzmrKLvvIzlpoLmnpzkuI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bov5jmg7PlnKjkuIDotbflsLHmmK/niLHkuobjgILkupTmnIj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kupTmnIjmmKXlvZLmtZPjgILphpLljbTmnKrlvpfmmajlhYnph4zvvIzp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lrnmmZPmmKXpm6jmgKXjgILpgaXnnIvmnp3lpLTlpJrmlrDmhI/vvIzkuI3op4HkvI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oirHmnJ/jgILkuJTlvoXkupTmnIjmmKXmm7TmtZPvvIznu7/mu6Hkurrpl7TkuInljY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5Lul6K+a5oSf5Lq66ICF77yM5Lq65Lqm6K+a6ICM5b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YaN6KeB77yM5LqU5pyI5L2g5aW977yBPC9wPjxwPjxlbT4xMS48L2VtPuWcq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peWtkOmHjO+8jOS9oOimgeWBmueahOWPquacieS4gOS7tuS6i++8jOaKiu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S8mOengOOAguWbm+aciOWGjeinge+8jOS6lOaciOS9oOWlve+8gT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rrpmr7vvIzlgZrkurrnnJ/pmr7vvIzlgZrkuKrlpb3kurrpmr7kuIrnnJ/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5vmnIjlho3op4HvvIzkupTmnIjkvaDlpb3vvIE8L3A+PHA+PGVtPjEzLjwvZW0+55u4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CC5ZCI5LiA6LW35qyi6Ze577yM5LqS6KGl55qE5Lq66YCC5ZCI5LiA6LW35Y+Y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U5pyI5L2g5aW977yM5Zub5pyI5YaN6KeB77yBPC9wPjxwPjxlbT4xNC48L2VtPu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eDgua8q+eahOaYpeWFie+8jOmAgei1sOS6huS6uumXtOWbm+aciOWkqe+8jOWcq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ieacqOe5geebm+S4re+8jOi/juadpeWPiOS4gOS4quaWsOeahOW8gOWni+OAguaUtuaL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mHjeaWsOWHuuWPke+8jOeUqOacgOaYjuWqmueahOW/g+aDhe+8jOWvueiHquW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Ppe+8muWbm+aciO+8jOWGjeinge+8jOS6lOaciO+8j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kvaDlvpfmnInotrPlpJ/nmoTlrp7lipvvvIzkvaDnmoTljp/liJnlkozlupX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ooqvkurrlsIrph43jgILlm5vmnIjlho3op4HvvIzkupTmnIj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a+56Ieq5bex5aW954K577yM5Zug5Li65LiA6L6I5a2Q5LiN6ZW/77y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Lq65aW954K577yM5Zug5Li65LiL6L6I5a2Q5LiN5LiA5a6a6IO95aSf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b5pyI5YaN6KeB77yM5LqU5pyI5L2g5aW977yBPC9wPjxwPjxlbT4xNy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u+aYr+WkquWMhuWMhu+8jOS8vOS5jui/mOWcqOWHhuWkh+WlveaAjuagt+WHuuWP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5tOWwseW3sue7j+a8j+i/h+S6huS4ieWIhuS5i+S4gOOAguWbm+aciO+8j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lOaciO+8jOS9oOWlve+8geaXoueEtuaXoOazleWbnuWktO+8jOmCo+Wwsee7p+e7re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+OAguWOu+mBh+ingeacgOe+jueahOaXtuWFie+8jOmBh+ingeabtOWlve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kupTmnIjpo47vvIzovbvovbvlnLDku47ogLPovrnlkLn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5Tmn5TnmoTvvIzova/ova/nmoTvvIzosaHkuIDmnLXkupHlvanovbvmi4LnnYD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gILlpbnmmK/ku47mmKXlpKnnmoTpmLPlhYnkuK3otbDmnaXvvIzku47lpKflsbHmt7H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ogIzmnaXvvIzluKbnnYDoirHojYnnmoTmuIXpppnvvIzluKbnnYDmlL7po57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kuIDot6/mrKLmrYzvvIzmiorlpKflnLDngrnnvIDlvpflpoLor5flpoLnl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paw55qE5LqU5pyI77yM5oS/5L2g5oeC5b6X5LiW5pWF6ICM5Li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77yM5oeC55Sf5a2Y6ICM5LiN6aG65rWB6ICM5LiL77yM5oS/5L2g54m55Yir576O5Li9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2a5q+F54m55Yir5rip5p+U77yM5oS/5L2g5Zyo5Zuw5aKD5Lit5b+D5oCA5ZaE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yo5Ya36ZOB5Y235YiD5YmN5Lmf6IO956ql6KeB5aSp5YW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lOaciOeahOesrOS4gOWkqeWIsOS6hu+8jOaIkeaipuaDs+S4reeahO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+8muacieiKse+8jOacieWkqeepuu+8jOacieWPr+S7peecuuacm+acn+iu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nOaWueOAgjwvcD48cD48ZW0+MjEuPC9lbT7kvaDopoHlgZrnmoTlsLHmmK/orqn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J/luqblpKfkuo7niLbmr43ogIHljrvnmoTpgJ/luqbjgILml6nlronvvIzmlrD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I8L3A+PHA+PGVtPjIyLjwvZW0+6LiP6Z2S5ZCn77yM5LqU5pyI6LiP6Z2S77yM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55S75buK5qKm6LC36YeM77yM6L276L275oy96LW35pil55qE5rWB6Z+1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54S25Lit6YeK5pS+5b+D54G144CB5oSf5oKf6Ieq54S244CB5pS+6YCQ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WWhOW+heS6uueUn+eahOavj+S4quaipuaDs++8jOe7meiHquW3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+8jOimgeefpemBk+S9oOacieiDveWKm+WunueOsOWug+OAguS6lOaciO+8j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QuPC9lbT7kupTmnIjpo47vvIzlsIbpuJ/lhL/nmoTnvr3mr5vlkLn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oJHlj7blkLnnu7/vvIzlsIboirHlhL/lkLnnuqLvvIzorqnnlJ/lkb3nmoTmg4X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mv4Dmg4Xnh4Png6fvvIzlv4PngbXkuZ/lnKjkupTmnIjnmoTpo47kuK3lj5jlvpfn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jgII8L3A+PHA+PGVtPjI1LjwvZW0+6YCa5a615a2m5Lmg5piv5Zug5Li65bmz5pe2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ou85ZG95YeP6IKl5piv5Zug5Li65ZCD6Zu26aOf5LuO5p2l5LiN5o6n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ZCO55qE5ZCO5oKU5piv5Zug5Li65LmL5YmN5rKh5pyJ57uZ6Laz5aSf55qE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L2g5LiN5ruh5oSP55qE5LuK5aSp77yM5LiN6L+H5piv5pyJ5Liq5LiN5aSf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pu+57uP44CC5Zub5pyI5YaN6KeB77yM5LqU5pyI5L2g5aW9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lOaciOS9oOWlve+8jOivt+WvueaIkeWlveeCue+8jOWIq+iuqeS4je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PkeeUn+WcqOaIkei6q+S4iuOAguS6lOaciO+8jOivt+WWhOW+heaI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lm5vmnIjnmoTpm6jvvIzkupTmnIjnmoTpo47vvIzmtbjnnYDli6TlirP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nmoTmsZfmsLTvvIznvJbnu4fkuobkupTlvanmlpHmlpPnmoTkuJbnlYzvvIzmmKX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iJ3vvIzkuIDkuKrmuKnmmpbnmoTlraPoioLjgILlm5vmnIjlho3op4HvvIHkupT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I4LjwvZW0+5paw55qE5LiA5pyI77yM6KaB6L+I5byA6IS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KOF5LiK6Zi177yM5bim552A5b6u56yR5o6l5L2P5LqG5q+P5LiA5Liq5oyR5oiY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LqU5pyI5L2g5aW977yBPC9wPjxwPjxlbT4yOS48L2VtPuWGjein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ciO+8geWGjeingeS6hu+8jOaYpemjjuaLgumdoueahOa4qeaflO+8jOWGjein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eJqeiTrOWLg+eahOeUn+acuu+8jOWGjeingeS6hu+8jOacgOe+juS6uumXtOWbm+a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Wbm+aciOWGjeinge+8jOS6lOaciOS9oOWlve+8gTwvcD48cD48ZW0+MzAuPC9lbT7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nmoTlv4Plt7LkuI3nn6XmsqbokL3kvZXmlrnkuobvvIzoh6rlt7Hpg73kuI3nn6XpgZ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TmnIjkvaDlpb3vvIzlm5vmnIjlho3op4HvvIE8L3A+PHA+PGVtPjMxLjwvZW0+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6KKr6bKc6KGA5p+T57qi55qE5pyI5Lu977yb5piv5LiA5Liq6KKr54Ot5oO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pyI5Lu977yb5piv5LiA5Liq6KKr54ix5omA5riy5p+T55qE5pyI5Lu944CC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77yM5rC46L+c5piO5pmw77yM5LqU5pyI55qE5aSp56m677yM5rC46L+c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i48L2VtPuS6lOaciO+8jOivt+WvueaIkeWlveS4gOS6m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S4quaciOasouS5kOWkmuS4gOS6m++8jOaXoOiuuumFuOeUnOiLpui+o++8jOS4j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S8mui/h+WOu++8jOWlveeahOmDveeVmeWcqOaIkei6q+i+ue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moTkuIDnlJ/vvIzlj6/ku6XmnInmiYDkvZzkuLrnmoTml7bmnLrlj6r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pgqPlsLHmmK/njrDlnKjjgILkurrnlJ/lsLHlg4/otZvot5HvvIzkuI3lnKjkuY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nrKzkuIDkuKrliLDovr7lsL3lpLTvvIzogIzlnKjkuY7kvaDmnInmsqHmnInot5H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jgILlm5vmnIjlho3op4HvvIzkupTmnIjkvaDlpb3vvIH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LqU5pyI77yM5rip5pqW55qE5pil5aSp5bey57uP5riQ5riQ56a75oiR5Lus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rGX5rC05Lmf5Zyo5piO5aqa55qE6Ziz5YWJ5LiL5Ye6546w5Zyo5Yqz5Yqo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044CCPC9wPjxwPjxlbT4zNS48L2VtPuWygeaciOaYr+S4gOWcuuacieWOu+aXoOWb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ihjO+8jOWlveeahOWdj+eahO+8jOmDveaYr+mjjuaZr+OAguatpOWIu++8jOaIkeS7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YpeWkqeeahOWwvuW3tOS4iuOAguWbnummlui/h+WOu++8jOaMpeaMpeaJi++8j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GjeingeS6hu+8m+Wxleacm+acquadpe+8jOW+ruW+rueske+8jOS6lOaciO+8j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h+OAgjwvcD48cD48ZW0+MzYuPC9lbT7lhYnpmLTmu7TokL3lnKjnn7PlnZfkuIrvvIzmu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noo7niYfvvIzogIzpgqPnoo7noo7nmoTlhYnpmLTph4zvvIzlrZjlnKjnmoTljb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nmoTov4flvoDjgILkupTmnIjkvaDlpb3vvIE8L3A+PHA+PGVtPjM3LjwvZW0+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Liq5YWF5ruh5pyd5rCU55qE5pe26IqC77yM5piv5Lq65Lus5aSW5Ye6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pe25YCZ77yM5Lmf5piv6ZyA6KaB5oiR5Lus5Yuk5aWL55qE5pe26Iq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i3r+aYr+iHquW3semAieeahO+8jOS4jeiuuuWJjeaWueWmguS9l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quW3seWOu+i1sOWujOWug+OAguWbm+aciOWGjeinge+8jOS6lO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nInnmoTml7blgJnvvIzmiJHkvJrmiorkuIDmoLnng5/ngrnnh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ljrvmir3lroPvvIzlj6rmmK/pnZnpnZnlnLDnnIvnnYDlroPnmoTng5/mmZXo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IrljYfvvIzlubvljJblh7rlm77ohb7nmoTlvaLnirbvvIznm7TliLDnhoTnga3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mmL7lvpfpgqPkuYjomZrlubvvvIzljbTlj4jpgqPkuYjnvo7kuL3jgILlsLHlg4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LkupTmnIjkvaDlpb3vvIzlm5vmnIjlho3op4HvvIE8L3A+PHA+PGVtPjQ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5LiA56eN5peg5rOV5oqX5ouS55qE5YmN6L+b44CC6Ieq55Sx5piv54us56u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mE77yM5LiN5oGQ5oOn44CC5LiN6KaB6K6p5pyq5p2l55qE5L2g77yM6K6o5Y6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5oiR5q2j5Zyo5Yqq5Yqb5Y+Y5oiQ6Ieq5bex5Zac5qyi55qE6YKj5L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LiO5YW256WI5rGC55Sf5rS75bmz5reh54K577yM6L+Y5LiN5aaC6Ieq5bex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YaN6KeB5Zub5pyI77yM5L2g5aW95LqU5pyI77yBPC9wPjxwPjxlbT40M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Wbm+aciOaJgOacieeahOS4jeW/q+S5kO+8jOW8gOWQr+W0reaWsOeahOS6lOaci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i++8geecvOS4reaciee+ju+8jOW/g+S4reacieeIse+8jOmBh+ingee+juWlve+8jO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juWkqe+8jOavj+S4gOWkqemDveaYr+aYpeaaluiKseW8gO+8geaXqeWuie+8j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lOaciOOAgjwvcD48cD48ZW0+NDIuPC9lbT7lm5vmnIjlho3op4HvvIzkupT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7fotZDkuojmiJHmraPog73ph4/vvIzlr7nmiJHlpb3kuIDngrnvvIHluIzmnJv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LmnIvlpb3lj4vouqvkvZPlgaXlurfvvIzlubPlubPlronlronvvIE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iN5piv55yf5q2j5pS+5LiL6L+H5Y6777yM5bCx5LiN5Lya5pyJ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U5pyI5L2g5aW9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2MGRxYjc4MGdz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kcWI3ODBn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1EFF883AE0F442AC3835C76D036D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