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1:0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A0414FC1E8EF1EBF6B0103E64C36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A0414FC1E8EF1EBF6B0103E64C36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pyL5Y+L5ZyI5rex5aSc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WGjeWTre+8jOWGjeWTr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nuWutui3quaQk+iho+adv+WOu+OAgjwvcD48cD48ZW0+Mi48L2VtPuS4gOS4quS6u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8uueCue+8jOS4jeaYr+iHquengeOAgeWkmuaDheOAgemHjuibruOAgeS7u+aAp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j+aJp+WcsOeIseS4gOS4quS4jeeIseiHquW3seeahOS6u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4gOacteS4jeW8gOiKseeahOiKseWwmuacquWtpuS8mue7veaUvu+8jO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oOS6juWHi+mbtuOAgjwvcD48cD48ZW0+NC48L2VtPuS4jeaYr+iwgeS7gOS5iOmDv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iwgeS7gOS5iOmDveayoeacieOAgjwvcD48cD48ZW0+NS48L2VtPu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Pi+aDheeahOivne+8jOiDveWlveWlveWBmuaci+WPi+WwseWlveWlveWBmuaci+WP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imgeWkqui0quW/g+S6huOAgueIseaDhei/meenjeS6i+Wkquaegeerr+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Un++8jOimgeS5iOmZjOeUn+OAgjwvcD48cD48ZW0+Ni48L2VtPui/meS6m+W5t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9k+WIneeahOiusOW/hu+8jOS9oOaYr+WQpui/mOS8muiusOW+l++8jOabvu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aJi+i+uee+juWlveW3sueEtua1gemAne+8jOS5n+ayoeacieWGjeW8uuaxgu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S6puS4jeaDs+WGjeW/te+8gTwvcD48cD48ZW0+Ny48L2VtPuWIq+W9k+eDg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aAu+acieS6uuaKiuS9oOeahOW/jeiuqeS4jui/geWwseW9k+aIkOi9r+W8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dpei3tei4j+OAgjwvcD48cD48ZW0+OC48L2VtPuS6uueUn+WwseaYr+i/meag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gt+eahOS9jee9ru+8jOacieS6uuWTre+8jOacieS6uueske+8jOacieS6uuayiem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W4jOacm+S9oOiDveS4uuaIkeaUueWPmO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KiuaIkeS5luS5lueahOWuoOedgO+8jOaUueaOieS9oOeahOiHreiEvuawl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iHs+WwkeWSjOS9oOWcqOS4gOi1t+aYr+W5uOemj+acieacquadp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njrDlnKjmiY3lj5HnjrDoh6rlt7HnnJ/nmoTlvojlgrv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4jkuIDmrKHnmoTooqvmrLrpqpfjgII8L3A+PHA+PGVtPjExLjwvZW0+55Sf5rS7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2M5aOw77yM5pe26ICM5LiN6Z2g6LCx77yM5pe26ICM5LiN552A6L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9k+S9oOW/g+aDheW5s+eZveaXoOaVheWPmOW+l+S4jeWlve+8jO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r+WumuaYr+WcqOaDs+afkOS4quS6uuS6huOAgjwvcD48cD48ZW0+MTMuPC9lbT7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3lpb3lj5fvvIzliKvkurrkuIDpl67otbfmnaXvvIzohLHlj6PogIzlh7rnmoT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UmbGRxdW875rKh5LqLJnJkcXVvO+OAgjwvcD48cD48ZW0+MTQuPC9lbT7pnZLmooXmn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q7npqazogIHljrvvvIzku47mraTmiJHniLHkuIrnmoTkurrpg73lg4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pyJ5Lqb5Lq65Y2z5L2/5L2g5LiA6L6I5a2Q6YO95LiN5Lya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Lya5YaN5b2x5ZON5L2g55qE55Sf5rS744CCPC9wPjxwPjxlbT4x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4jeivtOivneS4jeaYr+ayoeS6uuivtOivne+8jOiAjOaYr+S4jeaDs+ivtOivneOA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HguS9oOeahOS6uuWkmuivtOaXoOeUqO+8jOWSjOaHguS9oOeahOS6uuS4jeivt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W9vOatpOOAguivreiogOmZpOS6huayn+mAmuS5i+Wklu+8jOWItumAoOabtOWkm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mdnu+8jOaJgOS7peayiem7mOaYr+S4gOenjee+juW+t+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ni6zkuI3lj6/mgJXvvIzmgJXnmoTmmK/kvaDmi5Lnu53miYDmnInpmar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oiR6L+Z5Liq5Lq65b6I6Zq+5bCG5bCx77yM6YGH5Yiw5a+5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z5Y2g5Li65bex5pyJ44CCPC9wPjxwPjxlbT4xOS48L2VtPuaIkeS7rOW5tu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5uOemj+aJjeeske+8jOiAjOaYr+WboOS4uueskeS6huaJje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iKvpl67miJHmir3ng5/mmK/ku4DkuYjmhJ/op4nvvIzlm6DkuLrmiJ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kuIDkuKrlip3miJHmiJLng5/nmoTkurrjgII8L3A+PHA+PGVtPjI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6K6w5L2P5oiR77yM5YWo5LiW55WM5b+Y5LqG5oiR5Y+I5aaC5L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emu+W8gOS4gOS4quWcsOaWue+8jOmjjuaZr+WwseS4jeWGjeWxnu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Umei/h+S4gOS4quS6uu+8jOmCo+S6uuS+v+WGjeS4juS9oOaXoOW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lpzmrKLkuIDkuKrkurrvvIzmmK/kuI3kvJrmnInnl5voi6bnmoTjgIL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Z/orrjmnInnu7Xplb/nmoTnl5voi6bvvIzkvYbku5bnu5nmiJH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JbkuIrmnIDlpKfnmoTlv6vkuZDjgII8L3A+PHA+PGVtPjI0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YaN54ix5Lmf5peg5rOV55u45oul77yM5YaN55y35oGL5Lmf5peg5rO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PC9wPjxwPjxlbT4yNS48L2VtPuacgOWkp+eahOaCsuWTgOiOq+i/h+S6jumVv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atpO+8jOeskeWuueS4jeWGjee6r+eyue+8jOWTreS4jeWGjeW9u+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niLHmg4XlsLHlg4/miYvph4znmoTmspnlrZDvvIzmlKXlvpfotornt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vpfotorlv6vjgII8L3A+PHA+PGVtPjI3LjwvZW0+5pyJ5Lqb5LqL77yM5LiA6L2s6Lq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5pyJ5Lqb5Lq677yM5LiA6L2s6Lqr5bCx5YaN5Lmf6KeB5LiN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i/meS6m+W5tOadpe+8jOaIkeS7juadpemDveS4jeaYr+S9oOWW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eqgeeEtuWPq+WHuuWPo+eahOWQjeWtl++8jOaIkeWPquaYr+i/meS5iOWkmuW5t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meWcqOS9oOWPs+S+p++8jOS4juS9oOiwiOWkqeivtOWcsO+8jOmZquS9oOaIkOmVv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OAgjwvcD48cD48ZW0+MjkuPC9lbT7plb/lpKflubbkuI3mmK/kuIDku7blrrnmmJ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nInkupvkurrplb/kuI3lpKfvvIzmnInkupvkurrkuI3mg7Pplb/lpKf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4XkvZzplb/kuI3lpKfjgII8L3A+PHA+PGVtPjMwLjwvZW0+5oiR5Lus6L+Y5piv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205bey57uP6YGN5L2T6bOe5Lyk44CCPC9wPjxwPjxlbT4zMS48L2VtPuS6u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OAgee7iOS6juWIsOS6huaHguW+l+ePjeaDnOeahOW5tOe6qu+8m+WNtOWBj+WB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i1sOaVo+S6hu+8gTwvcD48cD48ZW0+MzIuPC9lbT7lpbnor7TvvIzlpbnnlKj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rvlr7nlvoXmr4/kuKrkurrvvIzlj6/mjaLmnaXnmoTkuI3mmK/mr4/kuKrkurr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hbblrp7lubbmsqHmnInmiJHku6zmg7PosaHnmoTnvo7lpb3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CV6KeJ5oKf6KKr6L6c6LSf77yM5YGH5oSP5a+55LiN6LW35Yir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emu+W8gOWQju+8jOWIq+ivtOelneaIkeW5uOemj++8jOS9o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1hOagvOelneaIkeW5uOemj+OAgjwvcD48cD48ZW0+MzUuPC9lbT7miJHniL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mlbTmlbTkuIDkuKrmm77nu4/vvIzku47ml6Dnn6XliLDmiJDnhp/vvIzku47lhrL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onpnZnjgILkvaDnmoTkuJbnlYzmiJHmnaXov4fvvIzmhJ/osKLkvaDotaDmiJH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rKLllpzjgII8L3A+PHA+PGVtPjM2LjwvZW0+5oOz5aW95LiA5YiH77yM5LuA5LmI6K+l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uA5LmI6K+l5pS+5byD77yM5oOz5aW95Lul5ZCO5omN5LiN5Lya5ZCO5oK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FtuWunu+8jOS4jeaYr+aIkeWIu+aEj+imgeW/mOius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aIkeiusOi1t+aXtu+8jOS9oOW3sue7j+aKiuaIkeS4ouW8g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mK/kuIDlnLrkuIDkuKrkurrnmoTml4XnqIvvvIzml6Dkurrlj6/mm7/ku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LvmnInkurrnprvlvIDvvIzmgLvmnInkurrliLDmnaX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77yM5LiN5bqU6K+l5bem6aG+5Y+z55u877yM5LuO5LuK5Lul5ZC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bGe5LqO5oiR55qE5LuW5LiA6LW36LWw5ZCR5bC95aS0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mCo+S5iOS4gOS4quS6uueahOS4gOWPpeWvueS4jei1t++8jOiuqeS9oO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Iu+mqqOmTreW/g+OAgjwvcD48cD48ZW0+NDEuPC9lbT7ml7bpl7TlpKrnmKbvvIzmj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rlrr3vvIzmipPkuI3kvY/nmoTmtYHlubTvvIznq5nkuI3nqLPnmoTnjrD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pWF5LqL55qE5byA5aeL77yM5oiR5Lya57uZ5L2g5bm456aP44CC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7uT5bGA77yM5oiR56Wd5L2g5bm456aP44CCPC9wPjxwPjxlbT40My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emu+W8gO+8jOeVmeS4i+S7luemu+W8gOS9oOeahOW9s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sbHmsrPov5zpmJTvvIzkurrpl7Tng5/ngavvvIzml6DnlpHmmK/kvaD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mmK/kvaDjgII8L3A+PHA+PGVtPjQ1LjwvZW0+5LuA5LmI5pe25YCZ77yM5oiR5Lus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K5LqG5a6J6Z2Z77yM5Y205Y+I5b6I5oCV5a+C5a+e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5i+aJgOS7peeXm+iLpu+8jOWcqOS6jui/veaxguS6humUmeivr+eahOS4nOi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rabkvJrmlL7miYvvvIznhLblkI7lvKDlvIDmiYvvvIzlubP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lr7nnlJ/mtLvkuK3mr4/kuIDmrKHlgbbnhLbvvIzlnabnhLblnLDmjqXlj5f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XnhLbvvIznrJHnnYDpnaLlr7nmlrDnlJ/mtLvjgII8L3A+PHA+PGVtPjQ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6M5oG255qE5LiN5piv54ix5oOF77yM6ICM5piv6YKj562J5b6F54yc5rWL6YGT5q2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5Lul5Y+K6YKj5peg5rOV5YWR546w55qE5om/6K+6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efpemBk++8jOS4jeaYr+avj+WPpeWvueS4jei1t++8jOmDveiDveaNo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yoeWFs+ezu+OAgjwvcD48cD48ZW0+NTAuPC9lbT7pgqPkupvlj6/ku6XmgaPmhI/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KDmiaznmoTml6XlrZDvvIzpgqPkupvlm7rmiaflnLDkuIDnm7Tku7DmnJvlpKnnqb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iJHku6zovazouqvlsLHnnJ/nmoTlho3kuZ/lm57kuI3ljr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omA6LCT5pyA6Zq+5b+Y55qE77yM5bCx5piv5LuO5p2l5LiN5pu+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C46L+c5Lmf5LiN5Lya5b+Y6K6w77yBPC9wPjxwPjxlbT41Mi48L2VtPuS4l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quWujOeahOS6i++8jOWPquacieacquatu+eahOW/g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lsLHmmK/mg7PlpKflk63kuIDlnLrvvIzljbTor7TkuI3lh7rkuLr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aaC5p6c5pyJ5LiA5aSp77yM5L2g56m/5LiK6KW/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ir5Lq655qE5paw6YOO77yM5oiR6Zet5Y+j5LiN5o+Q77yM5pu+57uP55qE55a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pyJ5LiA5aSp77yM5oiR56m/5LiK5ama57qx77yM5oiQ5Li65Yir5Lq6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5auB57uZ5L2g77yM5L6d54S25piv5oiR5pyA5Yid55qE5qKm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9oOivtOeIseaIke+8jOWNtOaUvuS7u+aIkeS4gOS4quS6uui/meS5iOaU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tpOeLrOOAgjwvcD48cD48ZW0+NTYuPC9lbT7lraTni6zmmK/kubDkuobkuIDmna/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iJblpbbojLbotbDlnKjot6/kuIrvvIznqoHnhLbmg7PljrvkuIrljavnlJ/pl7T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I3nn6Xor6XmiormiYvkuK3nmoTmna/lrZDmlL7lk6rlhL/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b+15LiN6IO96Ieq5bey77yM55eb6Ium5LiN6IO96Ieq55CG77yM57uT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eq5Y+W77yM5bm456aP5LiN6IO96Ieq5LqI44CCPC9wPjxwPjxlbT41OC48L2VtP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juS4gOW8gOWni+WwseaYr+aIkeS4gOS4quS6uuWNleaequWMuemprO+8jOadpeW5t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iCqeS9nOaImO+8jOWPquaEv+aJgOWQkeaKq+mdoe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nn6XkuI3op4nkuK3muJDooYzmuJDov5zvvIzlsLHnrpflv4Pph4zov5jmnInmg6b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g73mgI7kuYjmoLfvvIznm7jop4HkuI3lpoLmgIDlv7XlkKf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5y85rOq5Y+v5Lul5om/6L295oKy5ZOA77yM5oiR5a6B5oS/5a6D5rOb5r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PC9wPjxwPjxlbT42MS48L2VtPueUn+WRveaYr+e7iOWwhuiNkuiKnOeahOa4oe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aIkeS7rOiHquW3semDveaYr+i/h+WuouOAgjwvcD48cD48ZW0+NjIuPC9lbT7nrYn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YnvvIzmiJHpg73nrYnkuobjgILlnKjkuI7kuI3lnKjkuY7vvIzmiJHpg73lt7Lnu4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uobjgII8L3A+PHA+PGVtPjYzLjwvZW0+5oiR5bCx6L+Z5qC35YO1552A44CB5b+N552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2A44CB562J552A77yM6KKr5L2g6YKj5qC35pCB552A44CB5pm+552A44CB56m6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eb552A44CB5Lyk552A44CB54as552A44CCPC9wPjxwPjxlbT42NC48L2VtP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oOS9oOS4gOeslOayoeacieaJv+ivuueahOWAuu+8jOadpeS4luWBmuS9oOm9kOeci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t++8jOmVv+S6huS/ru+8jOS5seS6huijge+8jOS7jum7keWIsO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uI3opoHpl67miJHov4flvpflpb3kuI3lpb3vvIzmiJHlj6rog73or7T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jgII8L3A+PHA+PGVtPjY2LjwvZW0+5pyJ5pe25YCZ77yM5L2g55qE5LiA5Y+l6K+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5oiR5Zue5ZGz5Yeg5aSp44CC5pyJ5pe25YCZ77yM5L2g55qE5LiA5Y+l6K+d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5oiR5aSx5pyb5Yeg5aSp44CC6L+Z5bCx5piv5Zyo5LmO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S4uuaIkeWkn+WdmuW8uuS6hu+8jOWPr+aYr+S9oOmaj+S+v+eah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neeEtuiDveiuqeaIkeazquawtOWGs+WgpOOAgjwvcD48cD48ZW0+Njg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vvIzmiJHpgInmi6nml6Dlo7Dml6Dmga/nmoTmtojlpLHvvIzkuI3lho3ooqvosI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Z/kuI3mg7Plho3mg7PotbfosIHvvIzplb/nnKDku6XmraTkuI3lho3lsJ3lsL3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bjnlJzoi6bovqPvvIzkuI3lho3nu4/ljobkurrnmoTkuIPmg4Xlha3mrL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a6z5oCV55yL5Yiw5L2g55qE5pS55Y+Y77yM5Y+I5pyf5b6F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44CC6L+Z5qC355qE55+b55u+5oyj5omO77yM5oO55b+D55eb57u157u144CC6Zq+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Lyk5b+D5YaN5Lmf6K+05LiN5Ye644CC5peg55yg77yM6Lqr55qE55ay5oOr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b+D54G155qE6JuK44CC5Y+q6IO977yM5Lu755a855eb6JST5bu26Ieq6KGM5raI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IkeaAu+aYr++8jOi/vei1tu+8jOmCo+S6m+m7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ruawtOaWreWkhOeahO+8jOWxseW0luOAguWNtOW/mOiusOS6huWRvei9rumHjO+8jO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to+aChOaChOW8gOaUvu+8jOWPiOaChOaChOaer+iQjueahO+8jOayoeacieadpe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RteiKseOAgjwvcD48cD48ZW0+NzEuPC9lbT7niLHkvaDvvIzljbTkuI3og73kuI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ljq7lrojvvIzov5nmmK/kuIDnp43nl5voi6bvvJvnrYnkvaDvvIzljbTkuI3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vvIzov5nmmK/kuIDnp43ml6DlpYjjgII8L3A+PHA+PGVtPjcyLjwvZW0+5pyJ6LC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qC377yM5LiN5YGc55qE5pu05o2i552A562+5ZCN77yM5YW25a6e5Y+q5piv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A5Liq5Lq65pyJ5omA5oSf6Kem44CCPC9wPjxwPjxlbT43My48L2VtPuaXtumXtO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S4uuS7gOS5iOacieS6m+S6uuiDveetie+8jOacieS6m+S6uuS4jeWAvOW+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QuPC9lbT7kuJbnlYzkuIrmnIDns5/ns5XnmoTkuIDnp43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vaDml6Dms5XniLHkuIrliKvkurrvvIzlj6rlm6DkvaDkvp3nhLbnlZnmgYv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aDnmoTkurrjgII8L3A+PHA+PGVtPjc1LjwvZW0+5YaN5Lmf5peg5rOV5aWL5Li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Y675bC95Yqb57u05oqk77yM5YaN5Lmf5peg5rOV5o6l5Y+X77yM5Y675oul5oq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a35ryg44CCPC9wPjxwPjxlbT43Ni48L2VtPuaAu+acieS4gOS4quWcsOaWue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4jeS8muWGjeaPkOi1t++8jOWNtOS5n+S4gOi+iOWtkOS4jeS8muW/mOiusOOAg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S4gOWPpeWvueS4jei1t++8jOiuqeS9oOW/g+eXm++8jOWIu+mqqOmT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Au+acieS4gOauteaDhe+8jOS4gOebtOS9j+WcqOW/g+mHjO+8jOWNtOWRiuWIq+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jOOAgjwvcD48cD48ZW0+NzcuPC9lbT7onLfnvKnlnKjop5LokL3lk63ms6PvvIz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p4nlvpflhbblrp7kuIDnm7Tku6XmnaXlnKjkvaDlv4Pph4zvvIzmiJHlj6rmmK/kuKr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moTlsI/kuJHjgII8L3A+PHA+PGVtPjc4LjwvZW0+5q+P5Liq5Lq655qE55Sf5ZG95Li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bGe5LqO6Ieq5bex55qE6KGM5pif77yM6ICM5L2g5bCx5piv5oiR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aKX5pyA6ICA55y86ICM6Zeq5Lqu55qE6KGM5pif44CCPC9wPjxwPjxlbT43O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aIkeS4gOebtOmDveWcqOS9oOi6q+WQju+8jOWwseW3ruS9oOS4gOS4qui9rO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m77nu4/ojqrku6XkuLrlv7Xlv7XkuI3lv5jml7P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lnKjkuIDlv7XkuYvpl7Tpg73lv5jorrDkuobjgII8L3A+PHA+PGVtPjgx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6a75byA5LqG5L2g55qE5Lq677yM5LiN566h5b2T5pe25piv5Ye65LqO5LuA5LmI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6a75Y6777yM5Lmf6K645pu+5b235b6o6L+H54q56LGr6L+H77yM5oyj5omO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2G6Iez5bCR5Zyo5LuW5Yaz5a6a6KaB6LWw55qE6YKj5Liq556s6Ze077yM5LuW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Kh5pyJ5L2g77yM5LuW5Lya6L+H5b6X5pu05aW944CCPC9wPjxwPjxlbT44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gOebtOi4ruedgOiEmuWwlueIseS4gOS4quS6uu+8jOmHjeW/g+S8muS4jeeos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6huWkmuS5he+8jOi6q+eWsuW/g+e0r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HBmZXRuMnFrd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hwZmV0bjJxa3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A0414FC1E8EF1EBF6B0103E64C36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