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226526101764F9698696033D59F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26526101764F9698696033D59F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2m55Sf55+t5Y+l5a2Q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rZc8L3A+PC9mb250PjwvY2VudGVyPjxwPjxlbT4xLjwvZW0+5riF5piO6IqC55qE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a+M5pyJ6Laj55qE77yM6Zmk5LqG6K6y56m256aB54Gr44CB5omr5aKT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il44CB6I2h56eL5Y2D44CB6Lii6Lm06Z6g44CB5omT6ams55CD44CB5o+S5p+z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6aOO5L+X5L2T6IKy5rS75Yqo44CCPC9wPjxwPjxlbT4yLjwvZW0+6Zuq6Iqx5Li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77yM5bm75YyW5oiQ5LiA54mH6K+X5oSP55qE576O5oSf77yM5bCG6K+X5oSP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56eN5aOu5Li+77yM5aaC5p6c5b+D54G15Y+v5Lul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mf5pyJ5pil5aSp55qE5rCU5oGv44CCPC9wPjxwPjxlbT4z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LqG56m655m977yM5omN5pyJ5LqGJmxkcXVvO+e6pOS6keW8hOW3p+OAgemj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aBqCZyZHF1bzvnmoTms6LmvpzvvJvljoblj7LvvIzlm6DkvaDnlZnkuIvkuob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nInkuobpnZLlhqLnqbrnlZnvvIzpgZDmgJ3kuI3mlq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4Hov5zmlrnkupHpm77okKbnu5XvvIzlsbHls6blj6Dnv6DvvIzkv6/op4b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6rop4Hnu7/moJHmiJDniYfvvIznu7/ojYnlpoLojLXvvIzmnInlsJHorrjpsp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grnvvIzmmK/kuKrlronouqvkv67lhbvnmoTlpb3lnLDmlrn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mjqLnqbblj6/mtLvot4PmgJ3nu7TvvIzllpzmrKLov5Dliqjlj6/lgaXlha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llpzmrKLlsbHmnpflj6/ov5TmnLTlvZLnnJ/vvIzllpzmrKLlraTni6zlj6/lro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lpzmrKLpo47pm6jlj6/nu4PlsLHnrYvpqqj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uJ/lpLTkuIrnmoTnvr3mr5vlg4/mqYTmpoToibLnmoTlpLTlt77vvIznu6Pmu6Hkuob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irHnurnvvIzog4zkuIrnmoTnvr3mr5vlg4/mtYXnu7/oibLnmoTmmKX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g6jnmoTnvr3mr5vlg4/otaTopJDoibLnmoTooazooav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5vlpKfkuZDvvJrpnZLmmKXmtLvlipvvvIzliJvkuJrmnInmiJDvvIzlrrbluq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pgrvph4zlkozosJDjgILkurrnlJ/lm5vlpKfmgrLvvJrnl4XprZTnvKDouqv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Izph43ouYjopobovpnvvIzkuIDkuovml6DmiJ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rvlrrbnmoTlhazpuKHpgIPotbDkuobvvIzmiJHlrrbnmoTlhazpuKHljbTluKbnnY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XnmoTlp7/mgIHvvIznnIvotbfmnaXmtLvlg4/kuIDkuKrlh6/ml4vnmoTlsIblh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lrZDph4zkuI3mlq3lnLDlhZzlnIjlrZDvvIzmmL7lqIHpo47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mK/kuIDniYfmt6Hmt6HnmoTok53vvIzml7bogIzmta7kupHmnLXmnL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kvLzmtIHnmb3nmoTmo4nnta7jgILlvq7po47lkLnliqjnnYDlroPku6zmn5Tova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tYXlkJ/kvY7llLHnnYDvvIzkuIDot6/mgqDlk4nmuLjlk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Z2i5a+55Yas5aSp77yM5Zyo6L+Z5ryG6buR55qE5aSc6YeM77yM5oiR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5y877yM5oOz5Yiw5Yas5aSp5a+S5oSP6YeM5qKF6Iqx5omR6by755qE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Yas5aSp77yM5YW25a6e5pyJ5rKJ5reA552A5aSa5bCR5ri05pyb5Z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jjuaYr+iwg+earueahO+8jOS4gOS8muaKiumCo+acte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i1tuW+l+a7oeWkqei3ke+8jOi/mOS4jeaWreWPmOWMluWlueeahOmdouWFt+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Nt+i1t+WcsOS4iueahOiQveWPtu+8jOiuqeWlueS7rOaJk+edgOaXi+iInui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IDpmLXlsI/pm6jov4flkI7vvIzosIPnmq7nmoTpnLLnj6D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nLDourrlnKjkuIDlvKDlvKDojbflj7bkuIrvvIzlg4/mmK/nj43nj6DmkpLlnKjkuob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5jph4zvvIzlnKjpmLPlhYnnmoTnhafogIDkuIvvvIzpl6rng4HnnYDph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4Of6Iqx5piv5rC46L+c55qE77yM5Zug5Li65a6D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LqG5rC45oGS55qE576O5Li944CC54Of6Iqx5piv5bm456aP55qE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555WZ5LiL55qE556s6Ze06IKv5a6a5LqG6Ieq5bex55qE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7iuWkqeaXqeS4iueql+WkluS4i+i1t+S6hum5heavm+Wkp+mbq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rOaJrO+8jOa8q+WkqemjnuiInu+8jOS7juWkqeiAjOmZjeOAgumXqOWklueZv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+8jOmTtuijhee0oOijue+8jOeyieWmhueOieegjO+8jOa8guS6r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iJrmiY3ov5jmmK/pnZnpnZnnmoTlsI/msrPvvIznqoHnhLbpl7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tbfmnaXvvJrllorlj6vlo7DjgIHnrJHpl7nlo7DmraTotbflvbzkvI/vvIzmkqn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sLTvvIzmsLToirHpo57muoXvvIzkvaDpgIPvvIzmiJHov73vvIzkubHmiJDkuID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P5aSp77yM5aW95aSa55m957u157u155qE5bCP5q+b5q+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6Lqr5LiK6aOY5Ye65p2l77yM5a6D5Lus5bCx5piv5p+z57Wu44CC5p+z57Wu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p+z5qCR55qE56eN5a2Q5a6d5a6d77yM5oqK5a6D5Lus5Lyg5pKt5Yiw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Ny48L2VtPuWkp+mbqOS7juaYqOaZmuW8gOWni+S4i+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VtOaVtOS4gOWknO+8jOmXqueUteWjsOOAgembt+WjsOOAgeWkp+mbqOWjsOS5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gOS4quaZmuS4iuOAguaXqeS4iuaJk+W8gOeql+aIt+S4gOeci++8jOi3r+S4iu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awtOOAgjwvcD48cD48ZW0+MTguPC9lbT7pnLLnj6DvvIzmsr/nnYDokrLlhazoi7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7bojYnnmoTmoqblooPmu5rokL3vvIzmuoXotbfkuIDniYfniYfpgI/mmI7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np43ph5Hpu4ToiKznmoTllqflk5flo7DkuK3vvIzlrbXlh7rkuIDkuK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nmoTpu47mmI7jgII8L3A+PHA+PGVtPjE5LjwvZW0+5pyI5Lqu5YOP5LiA5Liq5ZCr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77yM5LiA5Lya5YS/6Lqy6L+b5LqR6Ze077yM5LiA5Lya5YS/5Y+I5pKp5by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77yM6Zyy5Ye65aiH5a6577yM5pW05Liq5LiW55WM6YO96KKr5pyI6Imy5rW45oiQ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Iis55qE6ZO254Gw6Imy44CCPC9wPjxwPjxlbT4yMC48L2VtPuS6kea1t+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Wug+eahOawtOiTneiTneeahO+8jOWPquimgeWkqumYs+S4gOWHuuadpe+8jOawt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zouWFieeyvOeyvOOAguWRqOWbtOWwseaYr+aXoOi+ueaXoOmZheeahOiNieWcs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e+juS4veeahOmynOiKseOAgjwvcD48cD48ZW0+MjEuPC9lbT7or7vkua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mg7Pmj5LkuIrnv4XohoDvvIzmhJ/mg4Xnu73lvIDoirHolb7vvJvor7vkuab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3nu7TmtLvot4PvvIzogarpopbmmbrmhafvvJvor7vkuabvvIzkvb/kurrmg4Xmk4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bblhrbvvIzmoqbmg7Plvpfku6XmlL7po57jgII8L3A+PHA+PGVtPjIyLjwvZW0+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6eL55qE54KK54Of5bCx5Ly85Yac5rCR5Lus55qE5pep5Lit6aSQ77yM6ZyA6KaB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77yM566A5Y2V5Lit55qE566A5py05pi+57uG6IW777yM5LiA6Iis6YO96ZqP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6ICM5LiN6Zu35ZCM55qE5riQ5Y+Y552A44CCPC9wPjxwPjxlbT4yMy48L2VtP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eBr+eahOa1t+a0i++8jOeBr+eahOWkqeWcsO+8geS4gOebj+ebj+eCueeHg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r++8jOi/nOi/nOacm+WOu++8jOeKueWmguWkqeWls+aSkuS4i+eahOacteacte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S8vOa7oeWkqee5geaYn++8jOmXquedgOS6ruWFi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mLXlvq7po47lkLnov4fvvIzmoqjoirHot7PotbfkuobkuI7kvJfkuI3lkIznmoT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g4/kuIDkvY3kvJjpm4XnmoToiJ7ouYjlrrbjgILlroPku6zlnKjng4jml6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javkuK3vvIzkuI3liIbml6XlpJznmoToiJ7ouYj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aSP5aSc77yM5riF6aOO5b6Q5b6Q5ZC55p2l77yM5piO5pyI6L+96LW25pma6Zy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is6L+H5bGx5aS077yM5oyC5Zyo5Lit5aSp77yM6YKj5pyI5YWJ5Ly85LmO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iF5YeJ77yM6amx6LW2552A6YW35pel55WZ5LiL55qE5L2Z54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mVv+eahOihl+mBk+S4iu+8jOS6lOWFieWNgeiJsueahOeBr+WFieWcqO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pOiKs+aWl+iJs+S4gOiIrOS6kuS4jeebuOiuqe+8jOS4gOeJh+Wkuuebrueah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OW+l+WkqeS4iueahOaciOS6rumDveWkseWOu+S6huWFieW9q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mhI/kuYnkuI3lnKjnvo7kuL3nmoToqIDovp7kuK3vvIzkuI3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moTov73msYLph4zvvIzogIzlnKjkuo7lrp7lrp7lnKjlnKjnmoTosIvmsYL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kIzml7bkuZ/luK7liqnliKvkurrnlJ/lrZjkuK3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Lit5rKh5pyJ5LiA54mH5LqR77yM5rKh5pyJ5LiA54K56aOO77yM5rKh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M5aS06aG25LiK5LiA6L2u54OI5pel77yM5omA5pyJ55qE5qCR5pyo6YO95p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H5Zyw44CB5oeS5rSL5rSL55qE56uZ5Zyo6YKj6Ye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CueWDj+aWreS6hue6v+eahOePoOWtkO+8jOS4gOa7tOS4gOS4suWcsOaOieWcq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+aIkOeahOawtOa0vOS4iumdouOAguaYpembqOe6t+e6t++8jOafk+e7v+S6huWxs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k+e7v+S6huawtO+8jOafk+e7v+S6huefs+adv+Wwj+i3r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pm6jngrnlk5fllabllabjgILlpKnkuIrnmoTpm6jngrnlg4/nrZvosY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lvoDkuIvnm7TmjonvvIzmiZPnoo7kuoblpoLplZznmoTmuZbpnaLvvIzlkJPot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mg7Pot7PkuIrmsLTpnaLnnIvnnIvpm6jmma/nmoTlsI/psbz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Y+q6KeB5LiA6YGT6YGT6Zeq55S177yM5LiA5aOw5aOw54K46Zu3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Gh5Lik5Yab5byA5oiY5LiA5qC377yM5oiY6L2m6ZqG6ZqG44CC5YiA5YWJ5Ym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WF5ZON5Liq5LiN5YGc77yM54yb54OI55qE6Zuo5rC05Yay5Yi3552A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wj+eZveWFlOi3s+iInue7membquWtqeWtkOeci++8jOWUseat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tqeWtkOWQrOOAguS7lueOqeWEv+e0r+S6hu+8jOWwseWbnuWutuedoeinieS6h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HjOecn+WGt++8jOWwj+eZveWFlOi1tuW/q+W+gOeBq+mHjOa3u+S6huS4gOaKiua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v6Dnu7/nmoTojbflj7bkuJvkuK3vvIzkuIDmnp3mnp3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ojbfoirHvvIzlg4/kuIDkuKrkuKrmiqvnnYDovbvnurHlnKjmuZbkuIr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ku5nlpbPvvIzlkKvnrJHkvp3nq4vvvIzlqIfnvp7mrLLor63vvIzmi5vkurr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5qE5b+D5byA5aeL5LiL6Zuq77yM6Zuq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5omA5pyJ77yM5rmu54Gt5LqG6L+35oOY77yM6aqE5YKy5LiO5ZOA55e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2S5LqO5a+C6Z2Z5pe277yM5LiW55WM56qB54S25Y+Y5b6X5riF5Lqu5piO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CjeaZmuS9oOWcqOaymeWPkeS4iuaFteaHkueahO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ql+WJjeeci+edgOWtqeWtkOmqkeWNlei9pu+8jOa1ruaDs+i1t+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S5n+aDs+eOsOWcqOi/meiIrOaBrOmdme+8jOi/meiIr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u4TmmI/ml7bvvIzlkIToibLlkITmoLfnmoTnga/lhYnnu5n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ngrnnvIDkuobkuIDkuKrnvo7kuL3nmoTlpJzmmZrvvIznroDnm7TmnIn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pZ7or53kuK3nmoTnjrvnkoPkuJbnlYzkuIDmoLfvvIzmmbbkuq7vvIzpgI/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i05aSp77yM5oC75pyJ56eN5aSx6JC955qE5oSf6KeJ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P5LmL5LiL5rKJ77yM6Zuo77yM5YOP6ZO254Gw6Imy6buP5rm/55qE6Jub5Lid77y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6L275p+U55qE572R77yM572R5L2P5LqG5pW05Liq56eL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kj+WkqeeahOeTouazvOWkp+mbqOS5i+WQju+8jOa8q+atp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ecn+aYr+elnua4heawlOeIveOAguaxoOWhmOmHjOeahOmdkuibmeWPq+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efpeS6hueahOWwj+absu+8jOeDpuaBvOaXqeW3sueDn+a2iOS6k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uJDmuJDlnLDvvIzlpKfpm6jlgL7nm4bogIzkuIvvvIzlnLDkuIr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uIDkuKrkuKrlsI/msLTmva3vvIzlsI/ojYnlkozlsI/oirHlnKjpm6jkuK3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L/lrZDkuIrnmoTpm6jmsLTmsYfmiJDpm6jluJjvvIzpobrmtYHogIz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SP5aSp55qE6JGh6JCE5qCR5Y+25a2Q5pu05Yqg6IyC55u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5pyJ5LiA54K55rOb6buE5Liq5aS05Lmf5aSn5aSa5LqG77yM5pGY5LiA5Liq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YKj6Ium5ZGz5Yeg5LmO5rKh5pyJ5LqG5Y+q5pyJ5rWT5rWT55qE6YW45ZGz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qeiJsuWNgeWIhuaYj+m7ke+8jOeJh+eJh+S5jOS6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WOi+S4i+adpeS4gOagt++8jOm7keWOi+WOi+eahOOAgui/mOS4jeaXtuaciemch+iA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i+eahOmbt+WjsOWSjOWIuuecvOeahOmXqueUte+8jOe7meS6uuS4gOenjeaBkOaA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DIuPC9lbT7kuq7mmbbmmbbnmoTmmKXpm6jvvIzlg4/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4LmvKvnmoTlqIPlqIPvvIzlnKjpq5jnqbrkuK3kupHpm4bvvIzlrInmiI/ogIz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/lkr/lkYDlkYDvvIzmrKLouabkubHot7PlnLDmiZHov5vlpKflnLDmr43kurL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zLjwvZW0+5rKJ6buY55qE6Zuo77yM5peg5aOw6IOc5pyJ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Lq655qE6Zuo77yM55yf5Y+r5Lq65Zac5oKm44CC5Y+v5Lul5LiN5b+F56m/6Zuo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35aSW6Liv6LqF5ryr5q2l77yM6Zuo5Ly86Jyc5Ly86YWS77yM5ruL5ram552A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mjjui9u+i9u+WcsOWQue+8jOWcsOS4iueahOeBsOeD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4hemjjumjmOaJrO+8jOWkp+ihl+S4iueahOS6uua4kOa4kOeahOWwkeS6h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hu+8jOWBtuWwlOmjnumpsOi/h+WHoOi+huaRqeaJmO+8jOiuqeS6uueci+W+l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mipO+8gTwvcD48cD48ZW0+NDUuPC9lbT7okL3lhYnkuoblj7blrZDnmoTmn7P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mu6Hkuobmr5vojLjojLjjgIHkuq7mmbbmmbbnmoTpk7bmnaHlhL/vvJvlhqzlpI/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moTmnb7moJHlkozmn4/moJHvvIzloIbmu6Hkuobok6zmnb7mnb7jgIHovbvpo5jpo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kIPjgII8L3A+PHA+PGVtPjQ2LjwvZW0+5aaC5p6c5L2g5aSx5Y675LqG5aSq6Z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f5YWJ55qE54Wn6ICA77yb5aSx5Y675LqG6YeR6ZKx77yM6L+Y5Lya5b6X5Yi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2T55Sf5ZG956a75byA5L2g55qE5pe25YCZ77yM5L2g5Y205oul5pyJ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44CCPC9wPjxwPjxlbT40Ny48L2VtPuWkj+WkqeeahOWknOaZmuS5n+mdnuW4u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j+WkqeeahOWknOepuuWQkea3seiTneiJsueahOWkp+a1t++8jOS6ruaZtuaZt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+a1t+S4iueahOa1quiKse+8jOW8r+W8r+eahOaciOS6ruWDj+aYr+WcqOa1t+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ahOWwj+iIueOAgjwvcD48cD48ZW0+NDguPC9lbT7nlLDph4znmoTnpr7oi5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pmLPlhYnvvIzmm7Tnu7/kuobjgILlsbHkuIrnmoTlsI/moJH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PlhYnvvIzmm7Tpq5jkuobjgILmsrPpnaLpl6rnnYDpmLPlhYnvvIzlsI/msrP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plKbnvI7kuobjgII8L3A+PHA+PGVtPjQ5LjwvZW0+5aSc5pma5oWi5oWi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p2l5Li05LqG44CC5q+P5b2T5aSc5rex5Lq66Z2Z55qE5pe25YCZ77yM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OP5pW05Liq5Zyw5rW45rOh5Zyo6buR6Imy55qE5aKo5rC06YeM77yM5ryG6buR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45omL5LiN6KeB5LqU5oyH44CCPC9wPjxwPjxlbT41MC48L2VtPuS4gOWjs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i0teWmguayueeahOaYpembqOS5n+a3hea3heaypeaypeWcsOiQve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xsemBjemHjuesvOe9qeWcqOi9u+e6seagt+eahOmbqOmbvumHjO+8jOa4heaW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+8jOWmgueUu+S4gOiIrOeahOe+juS4veOAgjwvcD48cD48ZW0+NTEuPC9lbT7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mnp3mnaHplb/lvpflvojojILlr4bvvIzlq6nnu7/nmoTlj7blrZD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7/vvIzlroPlvZPkuobmiJHku6zkuZjlh4nnmoTlt6XlhbfvvIzlr7nmiJHku6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jvvIzkuLrmiJHku6zml6Dnp4HlpYnnjK7jgII8L3A+PHA+PGVtPjUyLjwvZW0+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ya5Y+R546w5pyJ5LiA56eN6ZqQ6ZqQ55qE5Lyk55eb5q2j5Lul5oKy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7yT57yT5Zyw5riX6YCP6Z2S5pil55qE5Ymn5oOF77yM5bm06L27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KG5oSP5oyl5rSS552A55Sf5ZG944CCPC9wPjxwPjxlbT41My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a3mOawlO+8jOmCo+S5iOiwg+earu+8jOWwseWDj+eyvueBteS4gOiIrO+8jOWu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WcsOS7juS6uuS7rOeahOmihuWPo+mSu+i/m+WOu++8jOeEtuWQjuWGjeeskeWYu+WY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8gO+8jOS9v+S6uuacieS4gOS4neWGsOWHieS5i+aEj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pI/lpJznmoTmmJ/nqbrvvIzmiJHlhYXmu6Hml6DpmZDnmoTnnLfmgYvkuI7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gILmmJ/nqbrnu5nmiJHnmoTkuI3lj6rmmK/ovr3ov5zjgIHlvIDpmJTvvIzmm7TmmK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moTkuIDnp43ljZrlpKfvvIzlv4PngbXnmoTkuIDnp43osYHovr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iA5aSE6Iy06aaZ55ub5byA55qE5rC05rup77yM6ZW/5ruh552A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KM55uI55uI55qE57Sr572X5Lid77yM6aal6YOB55qE6YeR6ZO26Iqx77yM6IqX5r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S36JaH77yM5ryr5aSp5byg6LW35LqG5LiA5bmF6Iqs6Iqz55qE6ZSm5b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cpuiDp+eahOi/nOWxse+8jOesvOe9qeedgOS4gOWxgui9u+e6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e7sOe7sO+8jOWcqOmjmOa4uueahOS6keeDn+S4reW/vei/nOW/vei/ke+8jOiLpeW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OAguWwseWDj+aYr+WHoOeslOa3oeWiqO+8jOaKueWcqOiTneiJsueahOWkq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mmK/kuIDkvY3nnb/mmbrnmoTplb/ogIX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ljZrlrabnmoTogIHluIjvvIzlroPluLjluLjmmKXpo47ljJbpm6jvvIzmtq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kuLrmiJHku6zmjIfngrnov7fmtKXvvIznu5nmiJHku6zkurrnlJ/nmoTlkK/ov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n5aSa5pWw5aSp5omN6YO95piv5LiN5Y+v5Lm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ug5aaC5q2k77yM5omN5pyJ5LqG5LiA56eN6LaF6LaK55qE6Ieq54S25Yqb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6L2755qE5pe25YCZ5oqK5LiA5YiH5LqL5oOF6YO95YGa5a6M55qE6Ieq54S2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Co+efs+amtOS4quS4qumDvemVv+W+l+ijguW8gOS6hue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Dj+eJmem9v+S8vOeahOefs+amtOexve+8jOmhtuerr+WHoOeJh+WPtuWtkOWF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4gOi1t++8jOWDj+idtOidtue7k+S8vOeahO+8jOS9v+Wug+abtOWKoO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p4vlpKnnmoTlpJzllYrvvIHkvaDnnJ/mmK/lrrbkua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vvIzmr6vkuI3lkJ3llazlnLDnu5nmiJHku6znvo7kuL3mrKLkuZDvvIH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miJHkuLrkvaDnl7TvvIHkuLrkvaDni4LvvIHkuLrkvaDnmoTnvo7kuL3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E8L3A+PHA+PGVtPjYxLjwvZW0+5bK35rGf77yM5a6D5YOP5Y2D5LiH5Yy56ISx57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ms77yM5LuO5bed6KW/5Lib5bGx5Lit5Zi25Y+r552A6aOe5aWU6ICM5p2l44CC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I2h77yM5rG55raM5r6O5rmD77yM5LiA6Lev5LiK5raM6LW35Y2D5aCG5LiH5aCG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PC9wPjxwPjxlbT42Mi48L2VtPuWTh++8geaVtOS4quWkp+WcsOmTuu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ueahOavr+WtkO+8jOagkemDveaItOS4iuS6humTtuiJsueahOW4veWtkO+8jOWxi+a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edgOaZtuiOueeahOiAs+WdoO+8jOWwj+agkei6q+aKq+eZveiJsueahOWkluiho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RgO+8gTwvcD48cD48ZW0+NjMuPC9lbT7lpKnnqbrvvIzmnInkupvkupHmnLX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kuI3mmK/miJHku6zlubPml7bmiYDop4HnmoTnmb3oirHoirHnmoTkupHmnL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vannvKTnurfnmoTjgILov5nlupTor6XmmK/lvIDnmoTlpKrpmLPnmoQmbGRxdW87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JnJkcXVvO+WQp++8gTwvcD48cD48ZW0+NjQuPC9lbT7pm6roirHvvIzlpbnmtIHnmb3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vIznjrLnj5HliZTpgI/vvIzovbvnm4jlpb3nnIvvvIzlrpvlpoLmnLXmnLXnmb3oj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KvojKvnqbrkuK3lvpDlvpDpmY3okL3vvIzorqnmiJHku6zmlrDnmoTkuIDlub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luIzmnJ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1dDhoODhrYzA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aDg4a2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226526101764F9698696033D59F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