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09C0B5CC8DE7FE66390788F648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9C0B5CC8DE7FE66390788F648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L+hM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q6Ziz57uZ5L2g5rip5pqW77yM5pyI5L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oiR57uZ5L2g56Wd56aP77yM5paw5bm0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6Wd5oKo5paw55qE5LiA5bm06Lqr5L2T5YGl5bq3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5Sf5rS7576O5ruh77yBPC9wPjxwPjxlbT4z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oS/5L2g5Zyo5paw55qE5LiA5bm06Ye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Wd6ICB5biI6Lqr5L2T5YGl5bq3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77yM5bel5L2c6aG65b+D77yBPC9wPjxwPjxlbT41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piv5LiA56eN6ZSZ77yM56Wd5L2g5LiA6ZSZ5YaN6ZSZ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m456aP6Lqr6L655Zyo77yM5YGl5bq36L+O5pyq5p2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Zyo6L+c5pa556Wd5L2g77ya5pil6IqC5aW9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6Wd56aP77yM5rex5rex55qE5oSf6LCi44CC56Wd6ICB5biI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uX5bm05ZCJ56Wl77yBPC9wPjxwPjxlbT44LjwvZW0+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LiH5LqL5aaC5oSP44CB6ZiW5a62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S65paw5pil77yM5bqG5L2z6IqC77yM5oGt5Zac5Y+R6LSi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LiH5LqL6aG677yM5LqL5LqL5aaC5oSP77yB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S4juelneemj++8jOeMrue7meaIkeeahOWkp+WnkO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tuWDj++8gTwvcD48cD48ZW0+MTEuPC9lbT7mlrDlubTlv6vkuZDvvIH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lkIjlrrbmrKLkuZDvvIHotKLmupDlub/ov5vvvIH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L5Y+L77yM56Wd5L2g6Zmk5aSV5L2z6IqC77yM5b+r5LmQ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5Y+I5byA6aKc77yBPC9wPjxwPjxlbT4xMy48L2VtPuaDs+i1t+S9oO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W/teedgOS9oOa9uua5sua1gei/nu+8jOS6sueIseeah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5nkuIDlubTovpvoi6bkuobvvIHmnKrmnaXkuIDlub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lnKjvvIznpZ3mmKXoioLmhInlv6vvvIE8L3A+PHA+PGVtPjE1LjwvZW0+56W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q+N5Lqy5paw5bm0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i48L2VtPuWNg+e6uOm5pO+8jOWNg+mil+W/g++8j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elneWkp+WutuaWsOW5tOW/q+S5kO+8gTwvcD48cD48ZW0+MT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otbfngrnvvIzmlrDnmoTlvIDlp4vvvJvlv4P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E4LjwvZW0+5paw5bm055qE6ZKf5aO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ON6LW377yM6aOY6YCB552A5oiR55qE56Wd56aP77yM6JCm57uV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0i+a0i+WWnOawlOeDreeDremXuemXueWWnOi/j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eJm+W5tOasouasouS5kOS5kOW/g+aDs+S6i+aI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npZ3vvJrmiJDlip/kuovkuJrlsZ7kuo7kva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kvLTkvaDvvIE8L3A+PHA+PGVtPjIxLjwvZW0+5aaI5aaI77yM5oiR5piv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2c5ZOB44CC5aaI5aaI77yM6LCi6LCi77yB5paw5bm0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mj+awlOWkmuWkmu+8geWNgeWFqOWNgee+ju+8geS4h+emj+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Yn+mrmOeFp++8geelneS9oOaWsOW5tO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nlrZDnmoTlmLTkuIrlkozlv4PkuK3vvIzmr43kurLlsLHmmK/kuIrluJ3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0LjwvZW0+5q2j6YCi5paw5pi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6LS15YWs5Y+45LqL5Lia6JK46JK45pel5LiK77yM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5tOW5tOmYluesrOW5s+Wuie+8jOWygeWygea7oemXq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8gOaWsOi/kO+8jOi0oua6kOW5v+i/m+OAgjwvcD48cD48ZW0+MjY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l6DmgbzvvIzlt6XotYTmhIjmtqjmhIjpq5jjgILnpZ3kvaDmlrDlubT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E8L3A+PHA+PGVtPjI3LjwvZW0+5paw55qE5LiA5bm0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bm456aP56aP55qE77yM5paw5bm05b+r5LmQ77yM6KaB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8gOW/g+avj+S4gOenku+8jO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5tO+8jOWBpeW6t+WIsOawuOi/nO+8gTwvcD48cD48ZW0+Mjk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KjmlrDnmoTkuIDlubTph4zkuIfkuovpobrlv4PlpoLmhI/vvIzlrabnlJ/kuKrkuK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E8L3A+PHA+PGVtPjMwLjwvZW0+5paw55qE5LiA5bm077yM5oS/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R5Y+R5oSB5LqG77yB6ICB54i4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sOmmluaYr+aYpe+8jOS/r+mmluaYr+eni++8jO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vemaj+edgOS9oO+8geaWsOW5tOW/q+S5kO+8gTwvcD48cD48ZW0+Mz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6vlvIDlp4vkuobvvIzlubTlupXkuIDmgLvnu5PvvIzlj5HnjrDoh6rlt7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ubTpvoTjgII8L3A+PHA+PGVtPjMzLjwvZW0+56Wd5aW96L+Q5rC46L+c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bm256Wd5L2g5aSp5aSp5b+r5b+r5LmQ5LmQ77yB5byA5byA5b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W5tOW/q+S5kO+8jOaci+WPi++8jOm8oOW5t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4jOacm+S9oOS4gOWIh+mDvee+jua7oe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ubTvvIzluobkvbPoioLvvIzmga3llpzlj5HotKLvvIHmlrDlubT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lpoLmhI/vvIE8L3A+PHA+PGVtPjM2LjwvZW0+5bCG56Wd56aP5ZG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44CC56Wd5paw5bm05byA5oCA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aWsOW5tOW/q+S5kO+8jOi/kOawlOWDj+mbqOeCueS4gOagt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Dj+icguicnOS4gOagt+eUnOe+j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1ucWI3bml3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tbnFiN25p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9C0B5CC8DE7FE66390788F648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