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967768EB9D237578056B56CF17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967768EB9D237578056B56CF17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qCH6K+t5qiq5bmF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m+WHuuaIkOe7qe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m9kOW/g+WNj+WKm++8jOWKm+S6ieS4i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i+WLh+aLvOaQj++8jOW9seWtkOmjkueI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eHg+eDp+W4jOacm++8jOWKseW/l+i1ouadp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ue7k+S4gOW/g++8jOWli+WLh+WQkeWJje+8jOi/veaxguWNk+i2iu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OAgjwvcD48cD48ZW0+Ni48L2VtPua3oeaziuaYjuW/l++8jOWugemdmeiH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Pi+eIse+8jOmhveW8uuaLvOaQj+OAgjwvcD48cD48ZW0+Ny48L2VtPu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2hei2iuaipuaDs+OAgjwvcD48cD48ZW0+OC48L2VtPuWxleeOsOiHqu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mrmOOAgjwvcD48cD48ZW0+OS48L2VtPuWPkeWxleS9k+iCsui/kOWKqO+8j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WBpei6q+OAgjwvcD48cD48ZW0+MTAuPC9lbT7liqrlipvmi7zmkI/vvIzmsLj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ExLjwvZW0+6LaF6LaK6Ieq5oiR77yM56eA5Ye6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eyvuWbvuayu++8jOS6ieWIm+S4gOa1ge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OAgjwvcD48cD48ZW0+MTMuPC9lbT7ov5DliqjmmK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gaXlurfmmK/nvo7kuL3nmoTliY3mj5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77yM5YWx5Yib5L2z57up44CCPC9wPjxwPjxlbT4xNS48L2VtPuaMkea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egemZkO+8jOa8lOe7juWBpee+juS6uuWtpuOAgjwvcD48cD48ZW0+MTYuPC9lbT7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vvIzoh6rlvLrkuI3mga/vvIzlm6Lnu5Pov5vlj5bvvIzmsLjkuo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aF6LaK6Ieq5oiR77yM5YuH5LqO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kOWKqOi1t+adpe+8jOWLh+aVouesrOS4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i7zmv4Dmiazmoqbmg7PvvIzmkI/lh7vno6jnoLrplIvoip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paH5piO77yM5bGV546w6aOO6YeH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li+WPkeacieS4uuOAgjwvcD48cD48ZW0+MjIuPC9lbT7kvZPmk4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nu53lr7nnrKzkuIDjgII8L3A+PHA+PGVtPjIzLjwvZW0+6LaF6LaK6Ieq5oiR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44CCPC9wPjxwPjxlbT4yNC48L2VtPueMm+iZjuWHuuWxse+8jOmUkO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kuZjpo47noLTmtarvvIz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O5pe25L+x6L+b77yM5aWL5Yqb5ou85pCP77yM6b2Q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LiA5rWB44CCPC9wPjxwPjxlbT4yNy48L2VtPuavlOWHuumjjumHh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MjguPC9lbT7li4fkuonnrKzkuIDvvIz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kvbPnu6njgII8L3A+PHA+PGVtPjI5LjwvZW0+5aWL5YuH5ou85pCP77yM5rC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MC48L2VtPuenr+aegei/m+WPlu+8j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aEj+W/l++8jOW8uuWBpeS9k+mthOOAgjwvcD48cD48ZW0+MzEuPC9lbT7miJ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lgaXlurfvvIzmiJHlv6vkuZDjgII8L3A+PHA+PGVtPjMyLjwvZW0+5Y+q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Oz5Yqe5rOV77yM5LiN5Li65aSx6LSl5om+55CG55S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iDnOWIqe+8jOWni+e7iOWmguS4gOOAgjwvcD48cD48ZW0+MzQuPC9lbT7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J/vvIzli4fliJvkvbPnu6njgII8L3A+PHA+PGVtPjM1LjwvZW0+6Z2S5pil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77yM5pS+6aOe5qKm5oOz77yM5Yib6YCg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veW8uuaLvOaQj++8jOi2hei2iuiHquaIke+8jOS4jem4o+WImeW3su+8jO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OAgjwvcD48cD48ZW0+MzcuPC9lbT7ph4rmlL7mv4Dmg4XvvIzmlL7po5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mmI7lpKnvvIznlLHmiJHliJvpgKDjgII8L3A+PHA+PGVtPjM4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o5ou85Ye777yM5aWL5paX5bCx5piv5biM5pyb44CCPC9wPjxwPjxlbT4z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+8jOa/gOaDheaXoOmZkOOAgjwvcD48cD48ZW0+NDAuPC9lbT7osIHkuI7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mqKrmiavotZvlnLrvvIzllK/miJHnp7Dpm4TjgII8L3A+PHA+PGVtPjQx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77yM5rC45LiN5pS+5byD44CCPC9wPjxwPjxlbT40Mi48L2VtPuaWl+W/l+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h+aUgOmrmOWzsOOAgjwvcD48cD48ZW0+NDMuPC9lbT7mjKXliqjmv4Dmg4X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vvIznqoHnoLTmnoHpmZDvvIzotoXotoroh6r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Q5Yqo77yM5oiR5b+r5LmQ77yM5oiR6ZS754K877yM5oiR5o+Q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pOWtpueguuW/l++8m+S7juaIkeWBmui1t++8jOmUu+eCv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tZvlh7rpo47moLzvvIzotZvlh7r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S5pil5r+A5oms77yM5rCU5Yq/5oGi5a6P77yM5Yaz6IOc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pyA5by644CCPC9wPjxwPjxlbT40OC48L2VtPuWboue7k+aLvOaQj++8jOS6i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OAgjwvcD48cD48ZW0+NDkuPC9lbT7lpaXov5Dnsr7npZ7vvIzmsLjpqbv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eN5Y+C5LiO77yM5bGV6aOO6YeH44CC5oiR6L+Q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1MS48L2VtPueHg+eDp+mdkuaYpea/gOaDhe+8jOWuj+aJ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eyvuelnuOAgjwvcD48cD48ZW0+NTIuPC9lbT7miJHnsr7lvanvvIzmiJHov5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S5pil5Ly854Gr77yM5r+A5oOF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mBk+mFrOWLpO+8jOWBpeW6t+i1t+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iqjlgaXlhL/lv5fpq5jmiazvvIzlt77luLzlsoLlsIbpobvnnIno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+95qKm5oms5aiB77yM5aWL5YuH5LqJ5YW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aIke+8jOi2hei2iuaipuaDs+OAgjwvcD48cD48ZW0+NTguPC9lbT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hI/lv5fvvIzlpYvlj5HlhrLliLrvvIzlm6Lnu5Pmi7zmkI/vvIzlsZXnjrD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OB5b+D5ou85pCP77yM5LqJ5Yib5LiA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i+iwiuesrOS4gO+8jOavlOi1m+esrOS6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lrojnuqrvvIzmi6XmirHog5zli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qN3ZyM2xza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ajd2cjNsc2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967768EB9D237578056B56CF17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