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4BB0231C7CB145CBE1D44FD9C4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4BB0231C7CB145CBE1D44FD9C4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5pma5a6J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k+S4gOWPpeaZmuWuie+8jOaXqeaXqeS8keaB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imgeWKquWKm+WdmuW8uuOAgjwvcD48cD48ZW0+Mi48L2VtPui3n+iHquW3s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ZmuWuie+8jOe7k+adn+S6huS7iuWkqeeahOW3peS9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WQp++8jOS6sueIseeahO+8jOaXqeeCueS8keaBr++8jOelneS4gOWkn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C48L2VtPue+juaipuaIkOecn+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lveaipuaJvuefpemfs++8jOWlvei/kOinheiJr+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+WFpeWxnuS6juiHquW3seeahOaipuS5oeWQp++8jOelne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y48L2VtPueJteedgCZsZHF1bzvlkajlhazmoq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76O576O5Y675qKm5ri444CCPC9wPjxwPjxlbT44LjwvZW0+552h6KeJ5ZCn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Wl6YO95pyJ44CCPC9wPjxwPjxlbT45LjwvZW0+5oiR5bey57uP55uW5aW96KKr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K+05oiR5pma5a6J5LqG44CCPC9wPjxwPjxlbT4xMC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mDveaYr+S9oOOAgjwvcD48cD48ZW0+MTEuPC9lbT7nnaHkuIDop4nvvIzmhL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srvmhIjkvaDnmoTpmr7ov4fjgII8L3A+PHA+PGVtPjEyLjwvZW0+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6L+b5YWl5qKm5Lmh5ZCn77yB5pma5a6J77yBPC9wPjxwPjxlbT4xM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puaBvO+8jOiOq+W/teW/p+aEgeOAgjwvcD48cD48ZW0+MTQuPC9lbT7pgqPnmo7mtI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miJHmgJ3lv7XkvaDnmoTnpZ7mg4XjgII8L3A+PHA+PGVtPjE1LjwvZW0+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52h5Liq5aW96KeJ77yM5piO5aSp5omN6IO95biG6aOO6aG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a4qemmqOeskeS4gOeske+8jOiIkuiIkuacjeacjeedoeS4qu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iKvkuLrpmr7oh6rlt7HvvIzliKvovpzotJ/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hajkuJbnlYzjgII8L3A+PHA+PGVtPjE4LjwvZW0+5rKh5ZWl5LqL5Yir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Zmp5qKm5p2l57yg57uV44CCPC9wPjxwPjxlbT4xOS48L2VtPu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S4queUnOicnOeahOaipuWig++8jOaZmuWuie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nnaHop4nvvIzmiJHlsLHorqnmmJ/mmJ/ljrvlkLvkva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4Om5oG85pqC5YGc5YWz5o6J77yM5oqK5pyI5Lqu5oyC5aW9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yMi48L2VtPue0r+Wwseedoeinie+8jOaYjuWkqeWPi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OAgjwvcD48cD48ZW0+MjMuPC9lbT7miJHlj6/ku6XkurLlj6Plr7nkvaD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JfvvJ/lhYjkurLlj6Plho3or7TjgII8L3A+PHA+PGVtPjI0LjwvZW0+5rSX5Liq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W95bqK77yM5LuK5pma5YGa5qKm6YGH5ZGo5YWs44CCPC9wPjxwPjxlbT4y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Wlveaipui/nui/nu+8gTwvcD48cD48ZW0+MjYuPC9lbT7mhL/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kuKrlpb3moqbvvIzmmZrlronvvIE8L3A+PHA+PGVtPjI3LjwvZW0+5aW95oOz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6L6I5a2Q5pma5a6J77yBPC9wPjxwPjxlbT4yOC48L2VtPuaEv+S9o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eecvOWwseacieicnOezluiIrOeahOW/g+aDhe+8jOaZmuWuiWJhYn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5ZKM5L2g6IW75q2q5Zyo5LiA6LW377yM5pW05pel5pW05aSc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C48L2VtPuS4lueVjOe+juWlveS4juS9oOeOr+eO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++8jOaZmuWuieWWlOOAgjwvcD48cD48ZW0+MzEuPC9lbT7npZ3lhaXnnaHlron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vvIzlkbzlkbzlpKfnnaHjgII8L3A+PHA+PGVtPjMyLjwvZW0+54K554K5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y05L2g5pma5a6J77yM5aOw5aOw56Wd56aP5pyb5L2g5aW95qK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elneemj+S9oOWknOWknOWlveW/g+aDhe+8jOaZmuWu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zQuPC9lbT7mhL/kvaDmuKnppqjnrJHkuIDnrJHoiJL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naHkuKrlpb3op4nvvIE8L3A+PHA+PGVtPjM1LjwvZW0+5oS/5L2g5LmQ5LmQ5ZG15ZG1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M5pma5a6J5aW95qKm5Yiw5aSp5Lqu77yBPC9wPjxwPjxlbT4zNi48L2VtPu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eske+8jOWFpeaipuWwseeUnOOAgjwvcD48cD48ZW0+MzcuPC9lbT7npZ3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ov57ov57vvIzlv6vkuZDmgKHnhLbjgII8L3A+PHA+PGVtPjM4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qKm6YeM6IO95qKm6KeB5oOz6KeB55qE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mlsemlse+8jOedoeaXqeaXqe+8jOearuiCpOWlveWlve+8jOe6oumin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iAgeOAgjwvcD48cD48ZW0+NDAuPC9lbT7opoHmmK/moqbliLDkvaDvvIzpgqP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rLzjgII8L3A+PHA+PGVtPjQxLjwvZW0+56Wd5L2g6Lqr5L2T5YGl5bq377yM552h55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vj+aZmuiusOW+l+e7meaIkeS4gOWPpeaZmu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aYjuWkqei/mOacieS9oOWcqOOAgjwvcD48cD48ZW0+NDMuPC9lbT7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3okKXkuJrllabvvIzmiYDku6XmiJHmnaXlr7nkvaDor7TmmZrlronvvIz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ZCX77yf5Ye65p2l55yL55yL5aSp56m6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6I5ZyG77yM5pif5b6I5Lqu44CCPC9wPjxwPjxlbT40NS48L2VtPuS4jeimgeWli+a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+8jOWlveWlveS/nemHjei6q+S9k++8jOaZmuWui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hqzlpJzvvIznhp/kuoblj6vkvaDjgII8L3A+PHA+PGVtPjQ3LjwvZW0+5LiA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6eN5rip5pqn44CCPC9wPjxwPjxlbT40OC48L2VtPuaIkeW4jOacm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eUnOeahOaipu+8jOaIkeeahOaEj+aAneaYr+aipuWIsOaI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kuIDlpKnnmoTlt6XkvZzntK/kuoblkKfvvIzntK/kuoblsLHml6nngr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wLjwvZW0+5b+r552h5ZCn77yM5oiR5Lya5LiA55u0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AgeS9oOi9u+advuS4gOWIu++8jOaEv+S9oOWui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jwvcD48cD48ZW0+NTIuPC9lbT7mmZrlronvvIzmhL/plb/lpJzml6Dmoq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JzmmZrlronnnKDjgII8L3A+PHA+PGVtPjUzLjwvZW0+5aW95qKm5aSa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7K+5Yqb5Liw5ruh5LmQ6YCN6YGl44CCPC9wPjxwPjxlbT41NC48L2VtPuS4gO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/mOiusOaJgOacieW/p+aEgeOAgjwvcD48cD48ZW0+NTUuPC9lbT7mhL/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bGRxdW875LiL6L29JnJkcXVvO+aEieaCpuedoeecoO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pJzlpJzmmZrlronjgII8L3A+PHA+PGVtPjU3LjwvZW0+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52h55yg5a6J56iz44CCPC9wPjxwPjxlbT41OC48L2VtPuaDs+mAgeS9o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cieaIkee7meS9oOS/j+earueahOelneemj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mJ/mmJ/msqHmnInnnKjnnLzvvIzkuIDlrprmmK/kvaDmsqHmnIn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+Y5o6J5Y6L5Yqb5b+n54Om77yM6YWj54S26L+b5YWl5qKm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L2g5pma5a6J77yBPC9wPjxwPjxlbT42MS48L2VtPuaEv+S9oOaZmuWui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u+8jOW/q+W/q+S5kOS5kOavj+S4gOenku+8gTwvcD48cD48ZW0+Nj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pg73nrJHvvIzmmZrlronjgII8L3A+PHA+PGVtPjYzLjwvZW0+5oqKJmxkcXVvO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mjrrlnKjmnIjlhYnph4zvvIzlnKjnnaHop4nkuK3pmarkvL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uK5aSc5pif5YWJ54G/54OC77yM5aW96L+Q6ZqP5pe2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WIq+aAle+8jOaipumHjOacieaIke+8jOmGkuadpeS5n+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jrvnnaHop4nlkKfvvIzlpbPnpZ7vvIznhqzlpJzkvJr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7bljp/om4vnmb3nmoTjgII8L3A+PHA+PGVtPjY3LjwvZW0+5YGa5Liq5aW95qKm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oKg54S244CCPC9wPjxwPjxlbT42OC48L2VtPuelneaCqOaZmuWuie+8j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kuPC9lbT7mhL/kvaDlv4PkuK3nmoToirHvvIzlg4/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cwLjwvZW0+5pma5a6J5piv5o2i5Liq5LiW55WM5oO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44CCPC9wPjxwPjxlbT43MS48L2VtPuW+rumjjuWQueaLgu+8jOimgeivt+S9oOS4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rLmg6smcmRxdW8744CCPC9wPjxwPjxlbT43Mi48L2VtPuedoeS4quWlvein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ci+WPi+OAgjwvcD48cD48ZW0+NzMuPC9lbT7nnaHop4nlkKfvvIzkvaD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DlrrPmgJXkvaDnno7mg7PjgII8L3A+PHA+PGVtPjc0LjwvZW0+5b6F5ZCb5YWl5q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oqa5ZCb6Z2i44CCPC9wPjxwPjxlbT43NS48L2VtPuidiem4o+WjsOWjs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+ruW+ruWHie+8jOWknOaZmuedoeeGn+iOq+W8gOeql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lnIbvvIznsr7npZ7niL3vvIzkurrlnIbnvo7moqb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as5aSc5YeP5LiA5YeP77yM552h55yg6KGl5LiA6KG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S4gOWPo+aciOS6ru+8jOeEtuWQjuWwseedoein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kuI3nnYDnmoTml7blgJnvvIzorrDlvpfmib7miJHvvIzmiJHmiYvmnLo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uuOAgjwvcD48cD48ZW0+ODAuPC9lbT7mhL/kvaDmr4/kuIDkuKrmoqbph4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E8L3A+PHA+PGVtPjgxLjwvZW0+5pma5a6J77yB5Lqy54ix55qE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LmQ552h5Liq5aW96KeJ44CCPC9wPjxwPjxlbT44Mi48L2VtPuaXqeWui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IkeWFiOWFpeWcn+S4uuWuieOAgjwvcD48cD48ZW0+ODMuPC9lbT7mmZrlro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niLHkvaDkuYjkuYjlk5LjgII8L3A+PHA+PGVtPjg0LjwvZW0+5a6I5py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CZ55qE5oOF77yM5Y+q5pyb5L2g5oul5pyJ5Liq576O5Li95aSc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4uuS9oOW4puWOu+Wugemdme+8jOelpeWSjO+8jOa4qeaalu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DYuPC9lbT7mmZrlronvvIzniLHkvaDnmoTmr4/kuIDlpK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pgqPkuKrkurrjgII8L3A+PHA+PGVtPjg3LjwvZW0+552h5ZCn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a6244CCPC9wPjxwPjxlbT44OC48L2VtPuaIkeiDveaAjuS5iOWKnuWYm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Ds+edoeinieOAgjwvcD48cD48ZW0+ODkuPC9lbT7mr5Totbfor7TmmZrlro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nm5booqvlr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iMndhNGFybm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YjJ3YTRhcm5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4BB0231C7CB145CBE1D44FD9C4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