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69AE95AAACC9D3D79A9E748AF3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69AE95AAACC9D3D79A9E748AF3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K+05a+55Zub5pyI5L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cq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vueiHquW3seWlveS4gOeCue+8jOS4jeS4uumavuiHquW3se+8jOWvu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lveS4gOeCue+8jOWboOS4uuS4i+i+iOWtkOS4jeS4gOWumumBh+inge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S4que+juS4veeahOWbm+aciO+8jOS9oOaIkOS4uuS4gOS4qua4qeaa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7veWdmuaMgemDveaYr+aIkOWKn+eahOWWnOaCpu+8jOW/g+S4reacieeI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+juWlveOAgjwvcD48cD48ZW0+Mi48L2VtPuaWsOmynOaEn+WSjOeDreaDhea2iOW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/q++8jOacieS6uuemu+W8gOS5n+S8muacieS6uuadpe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m+aciOimgeabtOWKoOWKquWKm+WViu+8jOS4uuS6h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4uuS6huS6uumXtOeahOeDn+eBq+awlO+8jOS4uuS6huS7iuWkqeeahO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OAgjwvcD48cD48ZW0+NC48L2VtPuS4ieaciO+8jOWGjeingeOAguWbm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ZqOabpumbqOmcsu+8jOS4gOeUn+ebuOS8tOOAgj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wj+W/g+i3jOWAkuaXtu+8jOS4jeimgeaApeiRl+eIrOi1t+adpe+8jOaXoueEt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lOWAkuS6hu+8jOWwseWcqOWOn+WcsOS6q+WPl+S4gOS4i+aRlOWAkueahOa7i+WR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Ni48L2VtPuW4puedg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cquWujOaIkO+8jOWcqOWbm+aciOWllOi3kei1t+adpe+8jOWNs+S9v+mBk+i3r+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S8muaUtuiOt+mBjemHjueahOeDgua8q++8jO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eaciOmjjumbquacquWwve+8jOWbm+aciOiKseW8gOWImuWlve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aciOW+l+S4jeWIsOeahO+8jOWbm+aciOmDveaUtuiOt++8jOi3n+S4ieaciOeahOmY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vtOWGjeinge+8jOWvueWbm+aciOeahOWkqumYs+ivt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eaciOS7veeahOacgOWQjuS4gOWkqeWVpu+8geacn+W+heedgOWFheWunu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bm+aciOWIsOadpeOAgjwvcD48cD48ZW0+OS48L2VtPuaJgOacieeahOWQiOm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pOS4quS6uueahOebuOS6kui/geWwseWSjOaUueWPmO+8jOayoeacieWkqeeUn+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pOS4quS6uu+8jOS4pOS4quS6uuacneedgOebuOWQjOeahOaWueWQke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eIseaDheOAgu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7lhbbnvqHmhZXliKvkurrnmoToirHlm63vvIzkuI3lpoL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rHlvIDvvIHlm5vmnIjvvIzkvaDlpb3vvIHlm5vmnIj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35aSx5LqG6Ieq5bex5LiA5qyh77yM5piv5Li65LqG6K6p6Ieq5be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u05aW96K6k5riF5YmN5pa555qE6Lev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5tOm+hOi2iuWkp++8jOi2iuWtpuS8muS6hu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S4jeaDs+WGjeaMveeVmeS7gOS5iO+8jOebuOS/oeivpeWcqOeahOS4jeS8m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5i+WdpueEtu+8jOWkseS5i+a3oeeEtu+8jOS6ieWPluW/heeEtu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bm+aciOS9oOWlve+8gTwvcD48cD48ZW0+MTMuPC9lbT7mnIDnvo7kuI3ov4f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pgILlkIjkuI7ov4fljrvmvILkuq7lnLDlkYrkuKrliKvvvJvkuInmnIj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vvIzluIzmnJvkvaDku6znnIvliLDov5nkuKrlvq7ljZrvvIzlm5vmnIj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I8L3A+PHA+PGVtPjE0LjwvZW0+6L+Y5pyJ5pu06YeN6KaB55qE5LqL6KaB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5YC85b6X5omY5LuY44CC5oWi5pyJ5oWi55qE5aW95aSE77yM5Y+N5q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Lya5pu05aW944CC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WlveWbm+aciO+8jOaEv+aJgOacieeahOa3seaDheS4jeiiq+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KquWKm+mDveS4jeS8mueZvei0ue+8jOeci+a3oeS4luS6i+ayp+ahk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S+neaXp+mTv+mUteacieWKm+OAgjwvcD48cD48ZW0+MTYuPC9lbT7msqHmnI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hYnvvIzmmK/omZrluqbnmoTlhYnpmLT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3LjwvZW0+5oiR5Zyo5q2k5bK477yM5L2g5Zyo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5u45pyb77yM5Lik5Lik55u45b+Y44CC5Zub5pyI5L2g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iLpuefre+8jOS4jeimgeiuoei+g+WkquWkmu+8jOS4juWFtuWcqO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6puaXpeWmguW5tO+8jOS4jeWmguWcqOiIkumAguS4reW/q+S5kOeUn+a0u+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MTkuPC9lbT7miJHmnaXkuI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nLDlubTovbvvvIzlvoXmmI7nmb3ov4fmnaXml7bvvIzlj6rog73pgInmi6n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jrvjgILkuInmnIjlho3op4HvvIzlm5vmnIjkvaDlpb3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iN6KeJ5Y+I6L+H5LiJ5pyI77yM5pyf5b6F5Zub5pyI44CC5biM5pyb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KM5oOK5Zac44CCPC9wPjxwPjxlbT4yMS48L2VtPueUn+a0u+S5i+i3r++8jO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Yk+S5n+e9ou+8jOaAu+imgeS9k+S8muiuuOWkmu+8jOaIlueUnOaIluiLp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jeiDveivgeaYjuWwseaYr+iHquW3seeahO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jIuPC9lbT7lho3op4HkuInmnIjvvIzkvaDlpb3lm5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t7Hmg4XkuI3ooqvovpzotJ/vvIzmiYDmnInnmoTliqrlipv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vvIznnIvmt6HkuJbkuovmsqfmoZHlkI7vvIzlhoXlv4Pkvp3ml6fpk7/plLXmnI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GRxdW8755Sf5ZG977yM5LiN6ZW/5LiN55+t77yM5Yia5aW955So5p2l5LiO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L+Z5Liq5LiW55WMJnJkcXVvO+OAgjwvcD48cD48ZW0+MjMuPC9lbT7lm5v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vvIzlm5vmnIjnmoTlvq7po47vvIzku47miJHnmoTohLjkuIrovbvovbvotb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pmLXpmLXmmpbmhI/jgII8L3A+PHA+PGVtPjI0LjwvZW0+5Zub5pyI55qE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Yir5qC355qE5Lqy5YiH77yM6L275p+U5Zyw5ouC5Lq66IS46aKK77yM5Yeg5YiG6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77yM5Yeg5YiG55+c5oyB77yM5Yeg5YiG56We56eY77yM6ZKf5oOF5LqO5oiR55qE6K+X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YC4552A5oiR55qE54G16a2C77yM5oKg54S2552A5oiR55qE5oCd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bm+aciO+8jOS9oOWlveWViu+8jOaYpeWto+acgOe+ju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aYqOaXpeeahOW+ruWHie+8jOW/p+aEgeeahOW+gOS6i+OAguiuqeaIkeS7r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aXpeeahOa4qeaalu+8jOS4jeS4uuiwgeW/p+iZke+8jOS4jeS4uuiwgeaEn+S8p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aWsOeahOmdouiyjOi/juaWsOmAgeW+gOOAgjwvcD48cD48ZW0+MjYuPC9lbT7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/vvIzmn7Pnu7/oirHnuqLvvIzojrrmrYznh5XoiJ7vvIzlpKflnLDkuIDniYfnlJ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nmoTmma/osaHjgII8L3A+PHA+PGVtPjI3LjwvZW0+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5L2g5pel5oCd5aSc5oOz5LmL5LqL77yM5a6a6IO95aaC5oS/5Lul5Y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gOWIu+mDveS4jeimgeWBnOS4i+adpe+8jOS4gOaXpu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8muWkseWOu+WJjei/m+eahOWKm+mHj++8jOWGjeingeS4ieaciO+8geacn+W+h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jkuPC9lbT7nlJ/lkb3kuK3mgLvkvJrmnInkuIDkupv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uKnmmpbvvIzkuZ/kvJrmnInkupvlsYDkuK3kurrnmoTnuqDnu5PvvIz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kuI3nlY/lsIbmnaXvvIzkuI3lv7Xov4flvoD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MwLjwvZW0+5aaC5p6c5pyJ5LiA5aSp77yM5pyJ5Lq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/5Y+X5L2g55qE5omA5pyJ44CC5o6l5Y+X5L2g55qE5Z2P77yM5oul5oqx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+l6YGT77yM6L+Z5Liq5Lq677yM5bCx5piv6YKj5Liq5a+555qE5Lq6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MS48L2VtPuaEv+S9oOaIkOS4uui/meagt+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jeeCq+iAgO+8jOS4jeS6ieWQte+8jOWBmuS4gOS4quWNmuWtpueahOS6uu+8m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+8jOS4jea1rui6ge+8jOWBmuS4gOS4quS4sOebiOeahOS6uu+8m+WNs+S+v+eUn+WR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e+8jOS6puWcqOS8mOmbheS4reWPmOiAgeOAgjwvcD48cD48ZW0+MzI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4nku7fnmoToh6rlt7HvvIzkuI3opoHpmo/mhI/ljrvku5jlh7rvvIzkuI3opoH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jrvov47lkIjliKvkurrvvIzlnIjlrZDkuI3lkIzvvIzkuI3lv4XlvLron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J5pyI5YaN6KeB77yM5Zub5pyI5L2g5aW977yB5YG25bCU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K+06LWw5bCx6LWw55qE5peF5ri444CC6Jm954S25LiN5piv5b6I6L+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6I6IiS55WF44CC5LiA5YiH5Y+q5Li66Ieq5bex5Yir5rS75b6X5aSq6L6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NOaciOOAgjwvcD48cD48ZW0+MzQuPC9lbT7lm5vmnIjliLDkuobvvIz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kvJrlpb3otbfmnaXvvIzmmKXpo47lj5jnmoTova/ova/nmoTvvIzpmLPlhYn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IflvIDnmoTmtYbmnpzlhrvoip3lo6vkuIDmoLfnlJzohbvpspzoibPjgILmnID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pl7Tlm5vmnIjjgILpgqPmoLfmmbTmnJfnmoTlpKnlhL/vvIzpgILlkIjlkoz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KrmvILkuq7nmoTliKvjgILkuInmnIjlho3op4HvvIz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KE5oKE55qE5oiR6LWw5LqG77yM5q2j5aaC5oiR5oKE5oKE55q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l5LiA5oyl6KGj6KKW77yM5LiN5bim6LWw5LiA54mH5LqR5b2p77yM5YaN6KeB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YyX5Lqs55qE5Zub5pyI44CCPC9wPjxwPjxlbT4zNi48L2VtPue7meS6i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4jOacm+eahOWbm+aciO+8jOWvueaIkeWlveeCue+8jOS4ieaciOWGjeinge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RgOOAgjwvcD48cD48ZW0+MzcuPC9lbT7kuInmnIjmmKXpo47vvIzlp4vnu4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vvIzmmpbmmpblnLDmi4Lov4fvvIzmiZPlvIDkuobmr4/kuKrkurrnmoTlv4Pm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J5pyI55qE5pyA5ZCO5LiA5aSp77yM5biM5py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pyL5Y+L5ZyI55qE5L2g77yM5Zub5pyI5aW95LqL5LiN5pa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eaciO+8jOWGjeingeWbm+aciO+8jOS9oOWlveWmguaenOayoeacie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S4jeS8muWmguatpOaCpuS6uu+8m+WmguaenOayoeacieWBtuWwlOeah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4jeS8muWmguatpOWPl+S6uuasoui/juOAgueUn+WRveS4reeahOaJgO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aYr+WRvei/kOeahOmmiOi1oO+8gTwvcD48cD48ZW0+NDAuPC9lbT7lho3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lm5vmnIjkvaDlpb3vvIHkurrpl7TmnIDnvo7lm5vmnIjlpKnvvIzpgYfop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mK/nvo7lpb3vvIE8L3A+PHA+PGVtPjQxLjwvZW0+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iN5Li65b6A5LqL5omw77yM5L2Z55Sf5Y+q5oS/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aciOWGjeinge+8geWbm+aciOS9oOWlve+8gea1geawtOeql+WJje+8jO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t+emu++8jOS6uuW9seWmguWwmO+8jOa1gei9rOeahOaXtuWFie+8jOikquiJsu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ygeaciOWcqOi/memHjOacieedgOS4jeWKqOWjsOiJsu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vo7lpb3nmoTlm5vmnIjlvIDlp4vkuobvvIzmr4/lpKn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vvIzor5XnnYDkuI3kuLrmmI7lpKnogIzng6bmgbzvvIzkuI3kuLrmmKjlpK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lj6rkuLrku4rlpKnmm7Tnvo7lpb3jgILml6nlronvvIzkurL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J5pyI77yM5YaN6KeB77yb5Zub5pyI77yM5L2g5aW977yM6I6r6LS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6r6LSf6Ieq5bex44CC5Zyo5pyA576O55qE5Zub5pyI5aSp6YeM77yM5YWJ6Iq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BPC9wPjxwPjxlbT40NS48L2VtPuaKiui/meS4gOW5tOaJgOacieeahOa1qua8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SjOeIse+8jOmDvemAgee7meWbm+aciOOAguWbm+aciO+8jOivt+WvueaIkeWlv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lKjpmLPlhYnnmoTlv4PmgIHvvIzosLHlhpnnlJ/lkb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kurrnlJ/lm6DpmLPlhYnogIzmmI7lqprvvIzlsoHmnIjmuIXmtYXvvIzlv4Po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rrnlJ/ml6DnvozvvIHkuInmnIjlho3op4HvvIz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5qE5Zub5pyI5aW96L+Q5q2j5Zyo5rS+5Lu2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4yr5a6B44CCPC9wPjxwPjxlbT40OC48L2VtPua7oeaAgOacn+W+h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ieaciOacgOWQjuS4gOWkqe+8jOWbm+aciOaYr+a4qeaflOeahO+8jOWug+Wv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lveOAgjwvcD48cD48ZW0+NDkuPC9lbT7lnKjkvaDlgZzkuIv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orrDliKvkurrov5jlnKjlkI7pnaLlpZTot5HvvIzlnKjkvaD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lv5jorrDliKvkurrlsLHlnKjkvaDnmoTpnaLliY3vvIzkvaDkuI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hbblrp7lj6rlt67kuIDmraXogIzlt7LvvIzlm5vmnIj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J5pyI5YaN6KeB77yM5L2g5aW95Zub5pyI77yM5pil5YWJ5piO5aq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bGx5LiY77yM5Yiw576O5Li955qE5Zub5pyI6LiP6Z2S5Y6777yM55yL55yL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76O5Li96aOO5pmv44CCPC9wPjxwPjxlbT41MS48L2VtPuW4jOacm+Wbm+aci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adpeingeS9oO+8jOaXqeWRgOOAgjwvcD48cD48ZW0+NTIuPC9lbT7lhpn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mKXlpKnnmoTmlYXkuovvvIzlsIblv4PmiYnoo4Xmu6Hnu7/mhI/lkozluIzl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uInmnIjvvIzlsZXmnJvlm5vmnIjvvIzmkLrmoqbmg7PpvZDpo57vvIH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Hlm5vmnIjkvaDlpb3vvIE8L3A+PHA+PGVtPjUzLjwvZW0+546w5a6e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Ot5Yiw5rKZ5ZOR5L6d5pen5om+5LiN5Zue5b+D6ISP44CC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5uOemj+S4jeS8mumBl+a8j+S7u+S9leS6uu+8jOi/n+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ug+S8muaJvuWIsOS9oOOAguWGjeingeS4ieaciO+8jOS9oOWlveWbm+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KjlpKnlho3lpb3vvIzkuZ/otbDkuI3lm57ljrvjgIL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vvIzkuZ/opoHmiqzohJrnu6fnu63jgIL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iN55+l5LiN6KeJ5bey57uP6L+H5Y675b6I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YKj5Lu95oSf5oOF5L6d54S25Zyo5b+D5bqV44CC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5uOemj+S4jeWcqOW+l+eahOWkmu+8jOiAjOWcqOiuoei+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ieaciOWGjeinge+8jOWbm+aciOS9oOWlve+8gT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nYDnlKjmoJHlj7blgZrnmoTluL3lrZDvvIznqb/nnYDnvo7kuL3nmoToo5nlr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ph4zpgajmuLjnnYDvvIzkuI7lkITnp43liqjnianmpI3nianlkozosJDnm7j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lvq7po47vvIzkuI7miJHkuIDotbflnKjov5nniYfnvo7kuL3nmoTlnJ/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jgII8L3A+PHA+PGVtPjU5LjwvZW0+6L275ZSk5Zub5pyI77yM6Z+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SG6ICM5piO5Lqu44CC54q55aaC5pWy5omT55O35Zmo55qE6ZS16ZS154S244CC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g77yM5Zub5pyI5piv576e5rap55qE77yM5Zyo5Lq65Lus5Y2D5ZG85LiH5ZS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6p6Z2i6ICM6Iez77yM5Zub5pyI5Y+I5piv5a+C6Z2Z55qE77yM5Zyo6aaZ55Sc6L2v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6YeM77yM5a6D5bCx5a6J5q2H5Zyo5L2g55qE56qX5Y+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+aciOaYpemjju+8jOaaluaaluWcsOaLgui/h++8jOaJk+W8gOS6h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aJieOAgjwvcD48cD48ZW0+NjEuPC9lbT7kuI3mmK/lnKjmnIDlpb3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zogIzmmK/lm6DkuLrmnInkvaDlnKjvvIzmiJHmiY3mnInkuo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lm5vmnIjkvaDlpb3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jdGpoY204em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Y3RqaGNtOHp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69AE95AAACC9D3D79A9E748AF3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