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2:5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6A8042CB3D4230742C21FA2D6BBE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6A8042CB3D4230742C21FA2D6BBE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pyI5Zub5pyI6LCa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ieaciOmfreiPnOS4iuS6huW4gu+8jOWbm+aciOeru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n+mVv+aIkOOAgjwvcD48cD48ZW0+Mi48L2VtPum6puaUtuS4ieaciOmbqO+8jOWNleaA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mjjuOAgjwvcD48cD48ZW0+My48L2VtPuS4ieaciOmfreiPnOmVv+W+l+aXuu+8jO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rueesi+mbqOWQjueUn+OAgjwvcD48cD48ZW0+NC48L2VtPuS4ieaciOmdkuiLlOmcsue7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bm+aciOmdkuiLlOe7v+a7oeaxn+OAgjwvcD48cD48ZW0+NS48L2VtPuS4ieaciOah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aciOadjuOAgjwvcD48cD48ZW0+Ni48L2VtPuS4ieaciOepv+S4ieagt++8jOWbm+ac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iuW4kOOAgjwvcD48cD48ZW0+Ny48L2VtPuS4ieaciOagveiWr++8jOWbm+aciOaM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4ieaciOaAleS4ieS4g++8jOWbm+aciOaAleWIneS4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ieaciOmbqO+8jOi0teS8vOayue+8m+Wbm+aciOmbqO+8jOWlveWKq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AuPC9lbT7kuInmnIjojLXpmYjlm5vmnIjokr/vvIzkupTmnIjno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ZPmn7Tng6fjgII8L3A+PHA+PGVtPjExLjwvZW0+5LiJ5pyI5aSa6Zuo77yM5Zub5py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444CCPC9wPjxwPjxlbT4xMi48L2VtPuS4ieaciOenjeeTnOe7k+ibi+ibi++8jOWbm+ac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nOaJr+iUk+iUk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aGQ0bHJtcm5sbS5odG1sIj5odHRwczovL2R1YW5qdXppa3UuY29tL2R1YW5qdXppL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ybXJubG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6A8042CB3D4230742C21FA2D6BBE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