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3:52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6D42BF15448ADC203489A4CE7080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6D42BF15448ADC203489A4CE7080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05paH5a2XROefreWPpeWtkD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GVtPjEuPC9lbT7mi5PmtbfvvIzkvaDlkKznnYDvvIzkuqzkuIDmmK/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kuJrovabmiYvvvIzkvYbmmK/ogYzkuJrovabmiYvkuZ/mnInmr5vnl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PC9lbT7lk4fvvIzlk47lkYDvvIzkvaDku6znnIvov5nmiY3lj6vovablmJvvvIzlpKfls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vvIzlkIjph5Hova7lnIjvvIzlk4fvvIzot5HovabmlrnlkJHnm5jvvIzov5novablpJrls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kYDjgII8L3A+PHA+PGVtPjMuPC9lbT7ml6DorrrlgZrku4DkuYjkuovvvIzpg73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ozliKvkurrmr5TnmoTlv4PvvIzkvaDopoHotaLnmoTmmK/kvaD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uPC9lbT7lk47lkYDvvIzkvaDliKvkubHmnaXvvIzkvaDmi5DlvK/pg73kuI3kv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ot5/ku5bnjqnlkYDvvIzkvaDmrbvlrprkuobjgII8L3A+PHA+PGVtPjUuPC9lbT7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pb3lpb3or7TllYrvvIzliKvliqjmiYvllYrvvIzlhazkvJflnLrmiYDmiZPlran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sI/lranlrZDlv4Pph4zmnInlvojlpKflvbHlk43nmoTjgII8L3A+PHA+PGVtP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6vliLDml6Dov57lj5HlpLnlvK/kuobvvIxGQ+S8muS4jeS8muWcqOi/mei2hei2iuS7l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y48L2VtPuW8gOWni+iQveWQjuS4gOeCueS4jeimgee0p++8jOen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seWQjuauteebtOi3r+i2iuadpei2iuWwke+8jOaApeW8r+i2iuadpei2iuWkmu+8jOWI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JjeaYr+mCo+Wwj+WtkOWkp+aYvui6q+aJi+eahOaXtuWAm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mgeaJvuWIsOWxnuS6juiHquW3seeahOS4lueVjO+8jOS6uueUn+aJjeacie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OS48L2VtPuS4iuWxseeahOi9puW3sue7j+aLpuS9j+S6hu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3r+mdoueVhemAmu+8jOmaj+aXtuWPr+S7peW8gOi9puS6h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p/mnaXkvaDku6zmmK/kuIDpmJ/nmoTvvIzpgqPmiJHnnIvmiJHov5jmmK/lm57lrrb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ExLjwvZW0+5LiJ55m+5LqU5Y2B5Yy577yM5YWo5aSp5YCZ5Zub6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65YyW6L2m6Lqr77yM5Zu95a6d57qn6LeR6L2m44CCPC9wPjxwPjxlbT4xM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S4iuWPquacieS4gOenjeaIkOWKn++8jOWwseaYr+iDveWkn+eUqOiHquW3se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8j+W6pui/h+iHquW3seeahOS4gOeUn+OAgjwvcD48cD48ZW0+MTMuPC9lbT7lk4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lr7nkuobvvIzov4fkuKTlubTku5bmrbvkuobmiJHlsLHmmK/ogIHmnb/jgILlk47lk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47vvIzogIHlrZDmiZPlhL/lrZDmmK/kvJrlpKnmiZPpm7flioj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iA5Liq5pyJ5qKm5oOz55qE55S35Lq677yM5Y2z5L2/55eb6Ium5Lmf5pyJ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YmN6KGM44CC5LiN6YCD6YG/77yM5LiN6Lqy6JeP44CC5LiN5Zug5aSx5Y676L+H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WZ44CC5L+d5oyB5YaF5b+D55qE5Z2a5by677yM5Z2m6K+a5Yqq5Y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wseW/q+WIsOS6lOi/nuWPkeWkueW8r+S6hu+8jDg25q+r5LiN5YeP6Y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Cf5bqm5LiN5Y+v6IO96L+H5byv55qE77yMODblnKjlhoXlvK/pq5jpgJ/ov4fkuob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ankuIvnmoTkupTov57lj5HlpLnlvK/vvIzliLDlupVHVFLog73kuI3og73ov73kuIr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IxHVFLlh4/pgJ/kuobvvIw4Nui1ouS6huOAgjwvcD48cD48ZW0+MTY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aLlvpfkuobmiYDku6XnvqTpqazlsbHot6/nmoTovabmiYvvvIzmiJHlsLHot5/kvaDot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jgII8L3A+PHA+PGVtPjE3LjwvZW0+5Y2D5LiH5LiN6KaB5pyJ6Lef5Lq65paX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aB6LWi55qE5piv6Ieq5bex44CCPC9wPjxwPjxlbT4xOC48L2VtPuS9oOS4je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qOi1m+i9puWcuuWQl++8n+i1m+i9puWcuu+8jOi/mOaYr+Wxsei3r+WlveeO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rrmnIDph43opoHmmK/mib7liLDlsZ7kuo7oh6rlt7HnmoT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mib7liLDlsZ7kuo7oh6rlt7HnmoTkuJbnlYzvvIzkurrnlJ/miY3mnInmhI/ku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q65pyA6YeN6KaB55qE5piv6KaB5om+5Yiw5bGe5Lq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iW55WM77yM5Y+q5pyJ5om+5Yiw5bGe5LqO6Ieq5bex55qE5LiW55WM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yJ5oSP5LmJ44CC5ouT5rW377yM5oiR5oOz6LWb6L2m5omN5piv55yf5q2j5bGe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44CCPC9wPjxwPjxlbT4yMS48L2VtPuWcqOi/t+iMq+eahOaXtuWAme+8jOWb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n+eCue+8jOWbnuaDs+acgOWIneeahOS/oeW/teOAgjwvcD48cD48ZW0+MjIuPC9lbT7ll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pq5jmoaXlh4nku4vlkJfvvIzmiJHmmK/ol6Tljp/mi5PmtbfvvIzmiJHopoHliqDlhaX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jgII8L3A+PHA+PGVtPjIzLjwvZW0+5Lul5YmN5L2g5q+P6L6G6L2m6YO95q+U5oiR6LS1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r77yM5L2g6LWi6L+H5oiR5ZCX77yf56yo6JuL44CCPC9wPjxwPjxlbT4yNC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7peWJjeS5n+aYr+S6uu+8jOWPquS4jei/h+Wug+WBmuS6huS6uuWBmuS4jeWIsO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IkOS6huelnuOAgjwvcD48cD48ZW0+MjUuPC9lbT7kurrmnIDph43opoHnmoT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b7liLDlsZ7kuo7oh6rlt7HnmoTkuJbnlYzvvIzlj6rmnInmib7liLDlsZ7kuo7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vvIzkurrnlJ/miY3mnInmhI/kuYnjgII8L3A+PHA+PGVtPjI2LjwvZW0+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v4fkuI3kuoblpLTvvIzkvYbmmK/ku5bku6zlnKjlvK/ot6/nmoTot53nprvotormnaXo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vvIw4NuS4gOebtOWcqOWQjumdouaJvuacuuS8muOAgjwvcD48cD48ZW0+Mjc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LnnLznnIvop4HkuZ/kuI3nm7jkv6HvvIw4Nuern+eEtuWPr+S7pee0p+i0tEdUUu+8j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+H5aS077yMR1RS6L+e6Ieq5bex55qE57q/5Lmf5LiN6KaB5p2l5bCB5Lu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kUz5pKe6L2m5LqG77yMRTPmkp7ovabkuobvvIw4NuWSjEZD5Yia5aW9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q+U6LWb57un57ut44CCPC9wPjxwPjxlbT4yOS48L2VtPuWNg+S4h+S4jeimgeaci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aWl+eahOW/g++8jOS4jeimgei3n+S6uuavlOi+g++8jOS9oOimgei1ouW+l+aYr+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zAuPC9lbT7lho3nrYnku5bkupTliIbpkp/vvIzku5bmna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6DmiYDosJPvvIzlj43mraPku4rmmZrmiJHmmK/ot5/kvaDovoPph4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7uZODbmjaLlvJXmk47vvIznlKjkvaDlm5vlubTpgIHosYbohZDnmoTlt6Xpk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J/kuobjgII8L3A+PHA+PGVtPjMyLjwvZW0+56We77yM5Lmf5piv5Lq677yM5Y+q5piv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G5Lq65YGa5LiN5Yiw55qE5LqL5oOF77yM5omN5oiQ5Li656We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jeeUqOm6u+eDpuS6hu+8jOivt+S9oOW+heS8muW8gOW/q+S4gOeCue+8j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6i+aDhei1tuedgOimgeWOu+WBmuOAgjwvcD48cD48ZW0+MzQuPC9lbT7kvaDlubL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nnIvotZvovablmJvvvIznnIvotZvovablvZPnhLbopoHllorllY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6YKj5Yiw5LiN5LiA5a6a77yM5Zug5Li65LiA55u06YO95piv5L2g6Ieq5be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77yM5LuO5p2l5rKh6Lef5Lq66L6D6YeP6L+H77yM6K6w5L2P77yM5Y2D5LiH5LiN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q65paX55qE5b+D77yM5LiN6KaB6Lef5Lq65q+U77yM5L2g6KaB6LWi55qE5piv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zNi48L2VtPueni+WQjeWxsei9puelnu+8jOS9oOWIq+eOqe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jOS9oOS4iuasoei/nuWFpeW8r+mDveS4jeS8mu+8jOi/measoei/mOW8gOi/meenj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+8jOaIkeaAleS9oOS8muatu+WRgOOAgjwvcD48cD48ZW0+MzcuPC9lbT7kuI3nlK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vabvvIzkvaDluK7miJHmtJfovabnmoTjgILkvaDmg7Pmg7PnnIvmiJHlvIDovab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vabvvIzlpJrmnInliY3pgJTllYrvvIE8L3A+PHA+PGVtPjM4LjwvZW0+56We5Lul5YmN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mf5piv5Lq677yM5Y+q5LiN6L+H5LuW5YGa5Yiw5LqG5Lq65YGa5LiN5Yiw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LuW5bCx5oiQ5LqG56We44CCPC9wPjxwPjxlbT4zOS48L2VtPuaIkeS7rOeni+WQ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ciei9puelnu+8jOWmguaenOS9oOaDs+imgeaLnOelnueahOivnemCo+aciemXtOin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6me+8jOW+iOeBteeahOOAgjwvcD48cD48ZW0+NDAuPC9lbT7lm6DkuLrkvaDkuIDnm7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t7HlnKjot5HvvIzku47msqHot5/kurrovoPph4/ov4fvvIzorrDkvY/vvIzljYP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nInot5/kurrmlpfnmoTlv4PvvIzkuI3opoHot5/liKvkurrmr5TovoPvvIzkvaD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nmoTmmK/kvaDoh6rlt7HjgII8L3A+PHA+PGVtPjQxLjwvZW0+5Y6L5Yqb5p2l6Ieq6L2u6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66X6LCD5Yiw5Lik55m+5LqU5Y2B5Yy577yMRkPnmoTpqazlipvov5jmmK/lpKr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pl7TlpKrplb/vvIzova7og47no6jmjZ/nmoTlpKrljonlrrPvvIzkuI3og73lgZr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pmZDluqbnmoTpo5jnp7vvvIzmiYDku6XvvIzmnIDlkI7kuKTkuKrlvK/miY3mmK/lh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nmoTlnLDmlrnjgII8L3A+PHA+PGVtPjQyLjwvZW0+5a+55LiN6LW377yM5LuK5aSp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Wb5piv5oiR54i45Y+r5oiR5p2l55qE77yM5Y+v6IO95LiN5Lya5pyJ5LiL5qyh5LqG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aYqOaZmuaIkei+k+e7meS4gOi+hkFFODbjgILku5b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mgKfmvILnp7vov4flvK/vvIzku5bnmoTovablvojlv6vvvIzmiJHlj6rnnIvliLDku5b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sYbohZDlupfnmoTmi5vniYzvvIzkvaDnn6XpgZPlkJfvvJ/lpoLmnpzkvaDnn6XpgZP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sIHnmoTor53vvIzpurvng6bkvaDot5/ku5bor7TkuIDlo7DvvIznpLzmi5zlha3mmZ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lnKjnp4vlkI3lsbHnrYnku5b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Bpd3YwOGozZXI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waXd2MDhqM2V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6D42BF15448ADC203489A4CE7080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