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EF2F3431D4BFE215DBDCEF7B5A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EF2F3431D4BFE215DBDCEF7B5A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n5Zad6YWS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mgumFku+8jOaciemGie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GieS4jemGieiHquW3sea4healmu+8jOmGkuS4jemGkuWIq+S6uu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FkueTtuS4jeeiju+8jOS4jeeul+WWneS4gO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emFkuiDveWWneWHuueBteaEn++8jOWWnemFkuiDveWWneWHuueKtua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ivleedgOeUqOmFkuadpem6u+mGieiHquW3se+8jOaDs+iuqeiHquW3seWcqO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yieedoe+8jOeEtuiAjOeUn+eJqemSn+aAu+aYr+S4jee7j+aEj+eahOWQtemGk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Fku+8jOiDveiuqeS6uumGie+8jOS9huaYr++8jOWcq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mFkuiDveiuqeS6uuaIkOeGn++8jOmVv+Wk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iKsemSseS5sOS4jeWIsOW/q+S5kO+8jOS7luWPr+iDveaYr+ayoeS5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OAgjwvcD48cD48ZW0+Ni48L2VtPuadr+ebj+S5i+mXtO+8jOWSguaRuO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Rs++8jOaEn+efpeeahOaYr+S4lumXtOeZvuaAg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meeahOaYr+e+juWls++8jOWls+WtqeWmmeWwseWmmeWcqOe+ju+8jOWWnemFk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+8jOerr+edgOmFkuadr+eahOabvOWmmeWnv+aAge+8jOeZvemHjOmAj+e6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EuOibi++8jOatpOaXtueahOWls+WtqeaJjeecn+ato+aYr+S4lumXtOWwpOeJ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S7iueLrOmlruaIluS4ieS6lOWlveWPi+mCgOmlruacg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eVheiBiuS4reS4jeaXtumlrumFku+8jOW+gOW+gOiDveWkn+iBimhpZ2j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zlh7rnmoTor53lpJrljYrmmK/lubPml7bkuI3nu4/luLjmj5DotbfnmoT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v4PkuK3lt7LkuYXnmoTnp5jlr4bmiJblv4PkuovvvIzlnKjphZLnmoTkvZznl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DogIzlsL3vvIzlv6vmtLvkuoboh6rlt7HkuZ/mhInmgqbkuo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v5zlrqLluq3liY3phZLmu6Hmna/vvIznlYXosIjlv6vkuovllpzlj4z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kvZXlpITmraTkvZXlvoDvvIzphonnnIvot5/nj63lnZDkuIrpmarjgILlj4zp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kuKTphonnv4HvvIznlYXosIjlj5nml6for53pq5jmnIvjgILpsbzpspznvo7phZ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oDvvIzlv6vmhI/pgI3pgaXkvLTmraTnlJ/jgII8L3A+PHA+PGVtPjEwLjwvZW0+54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S6ISx77yM5aW96Iy26ICF6Z2Z6ZuF44CC5LiN566h5piv6YWS6L+Y5piv6Iy2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ac54ix55qE55Sf5rS75pa55byP5bCx5aSf5Lq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+jumFkuadpeaLm+W+heWtpOeLrO+8jOeugOebtOS4lumXtOe7n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lp3phZLlhbvnlJ/kuKTkuI3or6/vvIzmmKXpo47pgIHmmpblhaX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I8L3A+PHA+PGVtPjEzLjwvZW0+5Z+L5Zyo5pyA5b+D5bqV55qE5LqL77yM5Y+q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I55qE6YWS5omN6IO96K+05Ye65Y+j44CCPC9wPjxwPjxlbT4xNC48L2VtPuS7i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S7iuacnemGie+8jOiDvea9h+a0kuW8gOW/g+eahOaXpeWtkOWwseW/mOius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phonkuI7kuI3phonmmK/lnKjkvaDku6znnLz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7kuI3phpLljbTmmK/lnKjmiJHlv4Pph4zvvIzlj6rmmK/phonkuZ/mg7PkvaDphp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2LjwvZW0+55m+5bm05LiJ5LiH5YWt5Y2D5pel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C+5LiJ55m+5p2v44CCPC9wPjxwPjxlbT4xNy48L2VtPuWIq+eLrOiHqua1geaz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rOiHquWWneW+l+eDgumGie+8jOabtOWIq+S4uuS6huS4jeWAvOW+l+S6u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vaDkuI3phonvvIzmiJHkuI3phonvvIzpqazot6/ovrnkuI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aHjgII8L3A+PHA+PGVtPjE5LjwvZW0+5oS/5L2g5oiR5Y2D5p2v5LiN6YaJ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44CCPC9wPjxwPjxlbT4yMC48L2VtPueJueWIq+aDs+efpemBk+aIkeWWnemG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muaSleW/g+ijguiCuueahOWWiuiwgeOAgjwvcD48cD48ZW0+MjE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p3phZLvvIzmm7TlpJrml7blgJnov73msYLnmoTmmK/mtarmvKvnmoTmg4Xnu6r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pTku5jlnLrlkIjnmoQmbGRxdW875LiJ5Lit5YWo5LyaJnJkcXVvO+aYr+S4j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+eVtOeahOOAgjwvcD48cD48ZW0+MjIuPC9lbT7lj6rov73msYLnroDljZXkuI7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IDliIflsJjkuJbmiYDom4rmg5HvvIznlKjlronpnZnnmoTlv4Pov4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hZLvvIzkvaDnmoTmlYXkuovvvIzmhaLmhaLlk4HlkbPvvIzmhaLmhaLmhJ/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ad6YWS77yM6L+Y6KaB6YWN5LiK5YiS5ouz77yM6KG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K6p5Lq655Sf5aSa5LqG5LmQ5LqL44CCPC9wPjxwPjxlbT4yNC48L2VtP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cieedgOS4jeWQjOeahOmjjuWcn+S6uuaDhe+8jOS4jeWQjOW5tOS7o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eWQjOeahOaAp+agvOeJueW+ge+8jOiAjOS4jeWQjOmZiOiXj+W5tOS7veeahO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S9k+eahOmjjuagvOS5n+eVpeacieS4jeWQj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pu4TmmI/lkI7vvIzmnajmn7PlsrjovrnotbDjgILovbvpo47phZLkuI3phon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iYvmi4nmiYvjgII8L3A+PHA+PGVtPjI2LjwvZW0+5LiA5p2v55m96YWS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w54K55ZKM5rK454K55LmL6Ze055qE6L2s5o2i44CC5Lq655Sf5LiN5Y+v6IO9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6q6KeE6LmI55+p44CB6KGM6Imy5YyG5YyG77yM5YG25bCU5pWj5ry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77yM5Lmf5Zyo5oOF55CG5Lit44CC5LqO5piv77yM5Zad6YWS5bCx5pi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+Z6YeM5YG36Zey44CB5peg6Laj5pe26KeF5b6X5pyJ6Laj55qE5LmQ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AleWWnemGieWQl++8n+S4jeaAlemBh+WIsOiJsueLv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S7pe+8jOWHoeaYr+WkluWHuuWWnemFkueahOWls+S6uumDveaYr+aEn+aDhe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OAgjwvcD48cD48ZW0+MjguPC9lbT7mlazoh6rlt7HvvJrkuIrmnInogIHkuIvmnIn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ntK/nmoTlubTnuqrjgILniLbmr43lt7LogIHvvIzlhL/lpbPov5j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43mi4XljovlvpfvvIzkuK3lubTnmoToh6rlt7HllpjkuI3ov4fmsJT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nlJ/mtLvnmoTphZLmnIDoi6bmtqnvvIzmnIDpmr7llp3vvIzkvYbnmrHnnYDnnI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lp3kuIvljrvjgII8L3A+PHA+PGVtPjI5LjwvZW0+5pWs6Ieq5bex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A5LqL5LiN5Zue5aS044CCPC9wPjxwPjxlbT4zMC48L2VtPuiKseimgeWNiuW8g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WNiumGie+8jOiMtuimgeaFouaFouWTge+8jOS6uuimgea1hea1h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honnuqLpopzvvIznl5vppa7mna/kuK3phZLvvIzmiprnkLTop6P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77yM5Lqm5aaC6L+Z5p2v6YWS77yM6aWu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rWT77yM6YaJ6L+H5pa555+l5oOF5rex77yBPC9wPjxwPjxlbT4zMy48L2VtPuWP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imgeatu++8jOayoeWvueaJi+OAgjwvcD48cD48ZW0+MzQuPC9lbT7kuIDmna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phZLjgILkuIDnn6Xlt7HvvIzotbDkuIDnlJ/jgILorqnkvZnnlJ/kuI3lho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7blhYnmhaLmhaLmtYHliqjjgII8L3A+PHA+PGVtPjM1LjwvZW0+6YaJ6YeM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O25Lit5pel5pyI6ZW/44CC5Zad6YWS5piv5LiA6Zeo5a2m6Zeu77yM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Y+v5Lul5Zad77yM5LuA5LmI5qC355qE6YWS5LiN6IO95Zad77yM6ZyA6KaB55S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77yM6bi/6Zeo5a6077yM5pyA5aW95bCP5b+D5Li65a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q+WMuemprOWTn+S6lOmtgemmlu+8jOS4ieaLs+S4pOiDnOS9oOWWnemFk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aNouebj+S4jeefpemGie+8jOmCgOadpemYjue9l+WYrOS4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na/nvo7phZLlhaXogqDmnaXvvIzphZLnu5nmiJHluKbmnaX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nhLbmrLLpmo/po47ogIzkuIrvvIzokpnokpnlha7kvLzpm77kuK3nnIv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7/kvZvlv4PkuK3mnInmrYzvvIzml4vlvovlnKjohJHlrZDph4zlm57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ryC5rOK55qE5Lq66YO95pyJ6YWS5Zad77yM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Sx5q2M44CCPC9wPjxwPjxlbT4zOS48L2VtPumFkui/meS4nOilv++8jOimge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+8jOimgeS5iOWWnemGieOAgjwvcD48cD48ZW0+NDAuPC9lbT7miJHku6zovbvovbv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phZLmna/vvIzoo4Xmu6Hkuobmm77nu4/ku5fliZHotbDlpKnmtq/nmoTlubTls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ozlr7nmnKrmnaXnmoTmsLjkuI3oqIDlvIPjgII8L3A+PHA+PGVtPjQ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KKr44CB56eL6aOO5oOK57u/44CC6Iul5b6F5b6X5ZCb5p2l5ZCR5q2k77yM6Iqx5Y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b+N6Kem44CC5YWx57KJ5rOq77yM5Lik57CM57C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aXoOaVsOS4quesrOS4gOasoe+8jOacieS6m+iusOW/hua3seWI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3suS4jeiusOW+l+OAguaIkeeahOesrOS4gOasoeWWnemGiee7j+WOhu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Yr+acgOWQjuS4gOasoeOAgjwvcD48cD48ZW0+NDMuPC9lbT7ot5HkuJzopb/vvIz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kuInkuKTmiY3og73lkLnniZvpgLzjgII8L3A+PHA+PGVtPjQ0LjwvZW0+6I+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6IKJ5Lik5Liy77yM5aSp5rW35bGx5rKz5Zyw5Zyo5Lit44CC5LiA5o+Q6Z2S5bK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W377yM5oyH54K55Y2O5aSP5Y+k5b6A5LuK44CCPC9wPjxwPjxlbT40NS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ci+Wls+S6uuabtOWHhuehru+8jOWls+S6uuWWnemFkuS5n+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kuKrkurrpg73mnInlv4Png6bljovlipvlpKf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lp3phZLmtojmhIHvvIzml6DlpITlj5Hms4TvvIzml6DlpITmirHmgK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5jpu5joh6rlt7Hlv43lj5fjgII8L3A+PHA+PGVtPjQ3LjwvZW0+5Lq655Sf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+H5LqO5rKJ6YaJ5b6A5piU77yM6L+H5aSa5piT6YaJ77yM5YaN5aW955qE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mf5Lya5LiK5aS077yM57uZ6Ieq5bex55WZ5LiA5Lu95riF6YaS77yM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eC5Y+W6IiN77yM55+l6L+b6YCA44CCPC9wPjxwPjxlbT40OC48L2VtPuaV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wkeaXoOefpe+8jOWkquaXqeeisOaEn+aDheOAgjwvcD48cD48ZW0+NDkuPC9lbT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sYDvvIzlpb3phZLogIXlhaXlsYDjgII8L3A+PHA+PGVtPjUwLjwvZW0+5bCP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v5a+C5a+e44CCPC9wPjxwPjxlbT41MS48L2VtPuWlveWlveeUn+a0u++8jOaJj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ua3seWknOeahOmFku+8jOS4jeWmguaXqeaZqOeahOeype+8jOWGje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5n+i0teS4jei/h+iHquW3seeahOiDg++8jOiHquW3seaJjeaYr+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gOWkp+i1hOacrOOAgjwvcD48cD48ZW0+NTIuPC9lbT7mnInkupvkurrllp3kuo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kuI3mlaLor7TnmoTmlaLor7TkuobvvIzlubPml7bkuI3mlaLmg7PnmoTmla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Pml7bkuI3lgZrnmoTkuZ/mlaLlgZrkuobvvIznlJroh7PlubPml7bov57mg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moTkuovlnKjphZLnmoTkvZznlKjkuIvkuZ/mlaLlgZr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a6a5piO5aSp5LiN5Zyo54as5aSc546p5omL5py677yM5LiA5a6a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oq95Ye65pe26Ze05p2l6ZS754K86Lqr5L2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S7jumFkuS4reaHguW+l+S6uueUn++8jOS4gOatpeatpei1sOWQke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Un+a0u+eahOi+m+i+o++8jOaYjueZveeUn+a0u+eahOecn+Wunu+8jOS7juatp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Gie+8jOS/rueCvOWHuuawuOS4jeacjei+k+eahO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orrjmna/mt7HnkKXnj4DmtZPvvIzmnKrmiJDmsojphonmhI/lhYjono3vvIznlo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pTmmZrmnaXpo47jgII8L3A+PHA+PGVtPjU2LjwvZW0+5Zad6YWS5ZKM5LiN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LiN5ZCM55qE5Lq655Sf44CCPC9wPjxwPjxlbT41Ny48L2VtPuS6uuWc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O+8jOWTquiDveS4jeWWnemrmOOAgjwvcD48cD48ZW0+NTguPC9lbT7mlaz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JrkuI3msYLkvaDlm57miqXvvIzluIzmnJvkvaD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ad6YWS5aWz5Lq65oCn5qC86LGq54i977yM6YWS5Yiw5p2v5bmy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LGq6L+I77yM5Yqg5LmL5aWz5Lq65aSp55Sf5pyJ5p+U44CB576O44CB5aqa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4K56YWS5pu05aaC55S76b6Z54K5552b44CCPC9wPjxwPjxlbT42MC48L2VtPum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FkumFjeefpeW3se+8jOWlvemFkuaHguWIhuS6q+aJjeaYr+ecn+eahO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Rs+a3oeWmguawtOe0oueEtuaXoOWRs+OAgjwvcD48cD48ZW0+NjEuPC9lbT7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kLjng5/kvKTogrrjgILlpbnlkYror4nmiJHvvIzlpJrmg4X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aSc6aOO5LqR55m+5Y+Y5LyR77yM6K+T6LCI6LCs6K666Zeu6LC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imgemXruaIkeS4uuS7gOS5iOaKveeDn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nemFku+8n+aIkeWRiuivieS9oO+8jOaIkeaKveeDn++8jOaIkeWWnemFk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tieS4gOS4quS6uu+8jOetieS4gOS4quiDveWKneaIkeaIkueDn+aIku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NjQuPC9lbT7mnInphZLnmoTkurrpg73mnInmlYXkuo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rrmuLTmnJvllp3phZLjgII8L3A+PHA+PGVtPjY1LjwvZW0+5Zad6YW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5+l6YGT6Ieq5bex55qE5bqV6YeP77yM5LiN6KaB57uP5LiN5L2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77yM5LiN5aW95oSP5oCd5ouC5Yir5Lq655qE6Z2i5a2Q77yM5LiN57uP5oSP5bCx5Za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G44CCPC9wPjxwPjxlbT42Ni48L2VtPumFkuWFpeaEgeiCoO+8jOWMluS9n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buOaAneaYr+S4gOenjeiuqeS6uui+l+i9rOWPjeS+p+eahOa7i+WRs++8jOe8oOe7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m7r+eEtumUgOmtguOAgumFkuaYr+ebuOaAneeahOWCrOWMluWJg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e7nuOAgjwvcD48cD48ZW0+NjcuPC9lbT7or6Xlh7rmiYvml7blsLHlh7r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kYrliKvljZXouqvni5fjgII8L3A+PHA+PGVtPjY4LjwvZW0+5bGx5oeC5b6X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ICM6ZW/6Z2S5LiN6ICB77yb5rC055+l5YiG5Lqr77yM5pWF6ICM5bi45rWB5Li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B6ICF5LmQ5bGx77yM5pm66ICF5LmQ5rC077yM54ix5Zad6YWS55qE5Lq65LmQ5bG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yR55yL5Lq655Sf44CCPC9wPjxwPjxlbT42OS48L2VtPuWWnemFkuiDvem6u+eX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S4jeiDvem6u+eXueS9oOS4gOS4lu+8jOS4jeeuoemFkuS4reeah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q+a0u++8jOacieWkmuaXoOW/p+aXoOiZke+8m+mFkumGkuS5i+WQju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9oOS+neeEtuS4gOaXoOaJgOacie+8jOivpeWOi+WcqOS9oOi6q+S4i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4gOS4qumDvemAg+S4jeaOie+8jOaXpeenr+aciOe0r++8jOWghuenr+aI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vlj4vkuIDotbfvvIznmoblpKfmrKLllpzvvIz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bvlupXjgII8L3A+PHA+PGVtPjcxLjwvZW0+5LiA5Liq5Lq65Zad6YW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yL6KeB77yM5L2g6YaJ5LqG77yM6L+Y5pyJ6LCB5ZCM5oOF5L2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yguWwveaJi+S4readr++8jOWHjOmjjumGieaciOi/veOAguS5vuWd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i9rO+8jOeuoeS7luaYr+S4jumdnuOAgjwvcD48cD48ZW0+NzMuPC9lbT7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ZLvvIzotrPku6XotaDkurLmnIvjgILoi6XlkJvlpKnlpKnppa7vvIzmgZDmg4r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6YaJ5Y2n5rKZ5Zy65ZCb6I6r56yR77yM5Y+k5p2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eg5Lq65Zue44CCPC9wPjxwPjxlbT43NS48L2VtPuWWnemFkueahOWls+S6uu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eJueWIq++8jOS5n+WkmuS6huWvueeUn+a0u+eahOWTg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LfkurropoHosarniL3vvIzllp3phZLopoHllp3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KB5pyI5a6J54S277yM5b6u6Ya65q2j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aYr+iuuOWkmuS6uueahOWJjeWNiueUn++8jOeci+S8vOixqui/iOOAge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iLpumXt+OAgeaXoOWliOOAgjwvcD48cD48ZW0+NzkuPC9lbT7lpoLmnpz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majnmoTnsqXvvIzpgqPlsLHmlp/mu6Hmt7HlpJznmoTphZ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YWS5b2T5q2M77yM5Lq655Sf5Yeg5L2V77yB6K2s5aaC5pyd6Zyy77yM5Y6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a44CCPC9wPjxwPjxlbT44MS48L2VtPuWTquaAleaIkeS7rOiAgeWIsO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imgeS4gOi1t+aKveeDn+WWnemFkueDq+Wkt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vaLov5nmna/phZLvvIzlpoLngavnh4PlnKjllonjgII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pyd6Ziz77yM5LiA5p2v5pWs5pyI5YWJ44CC5LuK5a616YWS6YaS5L2V5aSE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K45pmT6aOO5q6L5py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cGI1OHJ0amV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BiNThydGpl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EF2F3431D4BFE215DBDCEF7B5A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