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0BC52DFE14DCC80637EAE7C282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0BC52DFE14DCC80637EAE7C282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oC75Zyo6aOO6Zuo5ZCO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mu+WOu++8jOiuq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gOWNle+8jOS6uuS7rOWPmOW+l+WWhOiJr++8jOWDj+S4quWtqeWtkO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WsOW8gOWni+OAgjwvcD48cD48ZW0+Mi48L2VtPuS4jeiuuuS7iuWkq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mDveimgeWdmuS/oe+8muWPquacieWbnuS4jeWOu+eahOi/h+W+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jeS6hueahOaYjuWkqeOAgjwvcD48cD48ZW0+My48L2VtPuS6uuS4gOWumuimg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4qumXrumimO+8jOesrOS4gOS9oOacieS7gOS5iO+8jOesrOS6jOS9o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S9oOiDveaUvuW8g+S7gOS5iO+8m+WBmuS6uuWHoeS6i+imgemdme+8m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dmemdmeWcsOWOu++8m+mdmemdmeWKquWKm++8jOmdmemdmeaUtuiOt+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WTl+OAgjwvcD48cD48ZW0+NC48L2VtPuaOpeWPl+Wksei0peetieS6juWbnuW9k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aIke+8jOaOpeWPl+Wksei0peetieS6juaJk+egtOWujOe+jueahOmdouWF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i0peetieS6juaUvuadvuiHquW3semrmOWOi+eahOW/g+eQhu+8jO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etieS6jue7meS6huiHquW3seS7jumbtuW8gOWni+eahOacuuS8mu+8jO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Yr+S4gOenjeaZuuiAheeahOWuo+iogOWSjOWRkOWW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WwnemBjeaJgOacieeahOiLpuaJjeS8muePjeaDnO+8jOWPkeeOsOWFtu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eul+aYr+W5uOi/kOeahOS4gOS7veWtkOOAgjwvcD48cD48ZW0+Ni48L2VtPu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eahOivneaUvuS4gOaUvu+8jOaKiui0n+iDvemHj+mDveaUtuS4gOaUtuOAg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Uu++8jOWBmumlre+8jOi4j+mdku+8jOeci+S5puS7gOS5iOeahOmDveihj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i1t+adpe+8jOS4gOWIh+mDveS8muWlveeahOOAg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gOagt++8jOWQhOacieWQhOiHqueahOWFieiK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ls+S6uu+8jOWwseaYr+acgOiuqeeUt+S6uueDpuaBvOeahOWKqOeJq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Ut+S6uu+8jOWwseaYr+acgOWWnOasouiHquWvu+eDpuaBvOeahOWKq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fpemBk+S9oOS4uuS7gOS5iOi/meS5iOe0r+WQl++8n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agt++8jOi/nuWIneS4remDveayoeacieivu+WujO+8jOWwseWHuuadpea3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nuS9oOeIuOWmiOmDveW3puWPs+S4jeS6hueahOekvuS8mu+8jOS6i+WIs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hrOedgOWktOearuW+gOWJjeWGsu+8jOS4jeeuoeWJjeaWueWkmuiJsOma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iLpu+8jOWKoOayue+8gTwvcD48cD48ZW0+OS48L2VtPumAhuWig+aXtu+8jOWI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m+mhuuWig+aXtu+8jOWIh+iusOaUtuaVm++8m+W+l+aEj+aXtu+8jOWIh+ius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kseaEj+aXtu+8jOWIh+iusOmaj+e8mO+8m+W/g+aDheS4jeWlveaXtu+8jOW9k+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m+W/g+aDheaEieaCpuaXtu+8jOW9k+mcgOayiea9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hI/mlL7lvIPmiY3kuI3kvJroi6bvvIzpgILluqbnn6XotrPmiY3kuI3kvJrmgp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hJ/mganmiY3kuI3kvJrmgKjvvIzmh4Llvpfnj43mg5zmiY3kuI3kvJrmhK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nKjlv4Pmt6HkuK3msYLmu6HotrPvvIzlnKjlsL3otKPkuK3msYLlv4Plro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K3msYLlv6vkuZDvvIzlnKjlv6Dor5rkuK3msYL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iA5Ye65b+F6KGM77yM5omN5pyJ5Lq65L+h5Lu777yb6K+05Yiw5YGa5Yi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96ZqP77yb6LCm5Y2R5L2O6LCD77yM5omN5pyJ5Lq65pWs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iZveeEtuS4gOWcsOm4oeavm++8jOS9huaYr+S+neeEtuimge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/m++8jOaIkOmVv+S5i+i3r+iZveeEtuacieeOq+eRsOacieiNhuajmO+8jOS9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DvemYu+aMoeWdmuW8uueahOW/g+OAgjwvcD48cD48ZW0+MTMuPC9lbT7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kurrvvIzmgJ3mg7PlsLHkvJrlgZzmraLjgILkurrpg73lkJHlvoDnn6Xor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n6Xor4bnmoTmuLTmnJvlnKjku5bouqvkuIrnhoTnga3vvIzku5blsLHkuI3lho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LiA5Liq6IO95oqK5q+P5LiA5Liq5LuK5aSp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O5aSp5Lmf5Z2P5LiN5Yiw5ZOq6YeM5Y6744CC5Zug5Li6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W35oWo77yM5bCx5piv5oqK5pyA5Y2T6LaK55qE5Yqq5Yqb54yu57uZ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T5LiL55qE5LiA5YiH44CC5pyq5p2l5omN5Lya5peg6ZmQ5Y+v6IO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WmguiMtu+8jOepuuadr+S7peWvue+8jOaJjeacieWWn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veiMtu+8jOaKseacgOWkp+W4jOacm++8jOWwveacgOWkp+WKquWKm++8jO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l++8jOaMgeacgOWlveW/g+aAgeOAguiusOS9j+ivpeiusOS9j+eah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+8jOaUueWPmOiDveaUueWPmOeahO+8jOaOpeWPl+aIkOS6i+Wunu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u+aYr+aWsOeahO+8jOavj+WkqemDveaYr+e+juWlv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bDov4fnmoTot6/plb/kuobvvIzpgYfop4HnmoTkurrlpJr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lj5HnjrDvvIzkurrnlJ/mnIDmm7zlppnnmoTpo47mma/mmK/lhoXlv4P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ku47lrrnvvIzlpLTohJHnmoTnnb/mmbrkuI7muIXphp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rKh5pyJ6L+H5LiN5Y6755qE5LqL5oOF77yM5Y+q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b6I5aSa5LqL5oOF77yM5oiR5Lus5LmL5omA5Lul6L+H5LiN5Y6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+D6YeM5pS+5LiN5LiL44CC5q+U5aaC6KKr5qy66aqX5LqG77yM5oql5a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6KKr6K695Yi65LqG77yM5oCo5oGo5pS+5LiN5LiL77yM6KKr5om56K+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pS+5LiN5LiL44CCPC9wPjxwPjxlbT4xOC48L2VtPuS6uueUn+ivtOmVv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freS4jeefre+8jOS4jeimgeaKiuS4jeW8gOW/g+eahOS6i+aDhee0r+enr+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WPkeazhOWwseWPkeazhO+8jOWxnuS6juS9oOeahOWlveS6i+aDheaAu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nInkv67lhbvnmoTkurrvvIzlvojlsJHlm7rmia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mK/mraPnoa7nmoTvvIzpq5jnuqfnmoTvvIzlm6DkuLrlroPku6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nmoTliqrlipvlkozpgInmi6njgILnnIvkuI3mg6/liKvkur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oh6rlt7HnmoTnlJ/mtLvov4flpb3vvIzku6XotKPkurrkuYvlv4PotKPlt7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t7HkuYvlv4PmgZXkurrjgII8L3A+PHA+PGVtPjIwLjwvZW0+6Jm954S25raQ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Y+q5piv6Jma5bm755qE5bGx55uf5rW36KqT77yM5L2G5raQ6L+Y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55qE55u45L+h44CCPC9wPjxwPjxlbT4yMS48L2VtPuWcqOWtpumX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WdmuaMgeWSjOe7j+W4uOeahOaAgOeWke+8jOaAgOeW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leWQkeeglOeptu+8jOeglOeptuS9v+aIkeS7rOiupOivhu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pgJrlvoDmiJDlip/nmoTpgZPot6/kuIrvvIzlj6rmnInli6TlpY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iqrlipvmi7zmkI/nmoTkurrmiY3og73lpJ/lvKXooaXoh6rlt7HnmoTkuI3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ubPlurjvvIzlj5blvpfmnIDlkI7nmoTog5zli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rWB6YCd5YyG5YyG77yM5Y+I5piv5paw55qE5LiA5py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X5oa+6L+H5b6A77yM5ZSv5pyJ5Yqq5Yqb55Sf5rS7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mgeWlveWlveWKquWKm++8jOefpemBk+eUn+a0u+mH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+8jOWtpuS8mueFp+mhvuiHquW3seeahOi6q+S9k++8jOWIq+i/h+WI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i/mOacieS4jeimgemSu+eJm+inkuWwlu+8jOiwgemDveW+l+eisOWIsOeCu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WEv+aJjeiDvemVv+Wkp++8jOWkseWOu+S6huiwgemDveS4jeimgee0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Qjui/mOS8muacieW+iOWkmuS6uumZquS9oOOAgjwvcD48cD48ZW0+MjU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nlKjlubTovbvml7bnmoTlronnqLPvvIzlkozmlL7nurXvvIzmjaLmnaX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lkozlupXlsYLjgILkvaDnjrDlnKjnmoTnhKbomZHlkozliqrlipvph4z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ubTlkI7nmoTmoLflrZDjgII8L3A+PHA+PGVtPjI2LjwvZW0+6K6w5b+G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4mH77yM6LCB6YO95LiN5biM5pyb5a6D5rSX5Y2w5Ye65p2l5pe25LiK6Z2i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bm456aP55qE6K6w5b+G5piv5Lq655Sf5LiA56yU6LSi5a+M77yM5a6D6IO9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77yM5Liw5a+M5Lq655qE5pm65oWn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ojeW+ruS9juS4i+WktO+8jOaIluiuuOaIkeS7rOS6uueUn+i3r+S8mu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ahOiDveWKm+S5n+S8muacieaJgOmVv+i/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ubbkuI3pq5jvvIzlkJHkuIrkvLjmiYvlsLHog73norDliLDvvIzmoqbmg7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ot6jlh7rmraXkvJDlsLHog73ovr7liLDjgILpq5jluqbnmoTliKTmlq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bph47vvIzogIzlnKjkuo7lv4PmgIHvvJvot53nprvnmoTliKTlrprkuI3lnKjkuo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IzlnKjkuo7ooYzliqjjgII8L3A+PHA+PGVtPjI5LjwvZW0+5aSp5LiK5LiN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77yM5aaC5p6c5L2g5oOz5pS55Y+Y5ZG96L+Q77yM6YKj5bCx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W55WM5LiK55yf5pyJ5aWH6L+577yM6YKj5Y+q5piv5Yqq5Yqb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BPC9wPjxwPjxlbT4zMC48L2VtPui5iei3juWygeaciO+8jOi1o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sOWvjOeahOmYheWOhuS4jue7j+mqjO+8m+WkmuWRs+eUn+a0u++8jOi1oOS6iO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iLpui+o+S4jumFuOeUnO+8m+e+juWmmeS6uueUn++8jOi1oOS6iOaIkeS7r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LvOaQj+S4jumhveW8uu+8m+i1oOS6uueOq+eRsO+8jOaJi+acieS9memmm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aHguW+l+aEn+aBqe+8gTwvcD48cD48ZW0+MzEuPC9lbT7lnKjov5nmnK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kuIvvvIzkvaDkvJrpgYfliLDkuIDkuKrmm7Tlpb3nmoToh6rmiJHvvIzmm7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7Tku47lrrnlnLDlupTlr7nkurrnlJ/nmoTotbfkv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5oCq55qE5piv77yM5LiN55+l5Li65LuA5LmI77yM5Zyo5oiR5bC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B5Yqb6KOF5b6X6LGh5Liq5aSn5Lq677yb6ICM5b2T5oiR5bey57uP5LiN5Ya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pe25YCZ77yM5oiR5Y+I5biM5pyb6LGh5Liq5a2p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8seiCieW8uumjn+eahOeUn+WtmOeOr+Wig+S4re+8jOS9oOiLpeaYr+img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Iq+S6uueLoOS6lOWIhu+8jOS9oOWwseimgeeLoOWFq+WIhuOAguiLpeaDs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Iq+S6uueLoOS4gOWIhu+8jOS9oOWwseimgeeLoOWNgeWIhu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Au+avlOiJr+efpeabtOacieWKm++8jOeLvOaAp+avlOS6uuaAp+abtOWunu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kvaDotJ/lgLrntK/ntK/nmoTml7blgJnvvIznn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6vnhqzkuI3kvY/kuobvvIzlv6vmkpHkuI3kuIvljrvkuobvvIzlj6/mmK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vvIzlho3oi6blho3pmr7vvIzkvaDpg73opoHnhqz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6p5a625Lmh5Y+Y55qE5pu0576O77yM5piv5LiA56eN5ZOB5ZGz77yb6K6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+Y55qE5pu0576O77yM5piv5LiA56eN5ZOB5b6377yb6IqC6IO95YeP5o6S5L2O56K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6O5YyW5Zyw55CD5pS55Y+Y5Y2O5aSP44CC5L2O56Kz55Sf5rS777yM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Ch5a+877yM55Sx5oiR5YGa6LW344CCPC9wPjxwPjxlbT4zNi48L2VtPuW5s+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e7g+S4jeWHuueyvuaCjeeahOawtOaJi++8m+WuiemAuOeahOeUn+a0u++8j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S7o+eahOS8n+S6uuOAgjwvcD48cD48ZW0+MzcuPC9lbT7mvKvmvKv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kupvog73orqnmiJHku6zorrDkvY/nmoTml6XlrZDvvIzkuIDlrprmmK/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v4PkuK3miYDmg7PnmoTjgIHlubbkuLrkuYvku5jlh7rov4fmsZfmsLT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gLvkvJrmnInpo47pm6jvvIzkvYbmmK/kv53mjIHnnYDliY3ooYzvvIz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rrnlJ/msqHmnInku4DkuYjov4fkuI3ljrvnmoTlnY7vvIz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I3liLDnmoTkuovjgII8L3A+PHA+PGVtPjM4LjwvZW0+5Lq655qE5LiA55S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2O5Z2355qE44CB5Lmf5pyJ6K645aSa55qE54Om5b+D5LqL77yM6Z2i5a+5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yR5oiY44CCPC9wPjxwPjxlbT4zOS48L2VtPueUqOS4jeedgOaxn+a5l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ivleaOou+8jOS5n+S4jeeUqOWkp+WvjOWkp+i0teW9k+S/neWNle+8jOS7lu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4j+Wunu+8jOWwseaYr+WuieWFqOaEn+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kuIDlubTlkI7nmoTkvaDov5jmmK/ljp/mnaXnmoTkva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jgILkuI3opoHorqnoh6rlt7HlubTovbvml7bmnInlpKrlpJr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vaDphY3kuI3kuIroh6rlt7HnmoTph47lv4PvvIzkuZ/ovpzotJ/kuobmm77nu4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oi6bpmr7jgII8L3A+PHA+PGVtPjQxLjwvZW0+5LiW55WM5LiK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q+U5b+D77yM5L2g5LiA5ZGz55qE5LuY5Ye65LiN6L+H5piv5oOv5Ye6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44CC5aSq6L+H6ICD6JmR5Yir5Lq655qE5oSf5Y+X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W95Y+X44CC5omA5Lul5ZWK77yM5L2Z55Sf5rKh6YKj5LmI6ZW/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rS75b6X6L+Y5YOP6Ieq5bex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a4uOaIj+S6uueUn++8jOS7luWwseS4gOS6i+aXoOaIkO+8jOiwgeS4jeiDve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awuOi/nOaYr+S4gOS4quWltOmatuOAgjwvcD48cD48ZW0+NDMuPC9lbT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qqjlkozogonnmoTlhbPns7vvvIzlpJbkurrmmK/ovablkozovabnmoTlhbPns7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liIbnprvml6Dms5XnlJ/lrZjvvIzovablkozovablpKrov5Hlh4blh7rkuov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2J5b6F55qE5pa55rOV5pyJ5Lik56eN77ya5LiA56e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Lmf5LiN5YGa56m6562J77yM5LiA56eN5piv5LiA6L65562J5LiA6L655oqK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o6o5Yqo44CCPC9wPjxwPjxlbT40NS48L2VtPuS/oeW/teaYr+S4jeiDveeUqO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qjOivgeeahO+8jOWcqOacgOWNsemZqeeahOaXtuWIu+aLr+aVkeS9oOeahO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WPquacieS/oeW/teOAgjwvcD48cD48ZW0+NDYuPC9lbT7lpb3lp5HlqJj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vaDmnIDlpJrmmK/kuKrlhazkuLvvvJvpnaDogIHlhazvvIzkvaDmnIDlp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oPvvJvpnaDoh6rlt7HvvIzkvaDlsLHmmK/lpbPnjo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yY56eA55qE5Lq66YO96L+Y5Zyo5Yqq5Yqb77yM5q+U5oiR5beu55qE5Lq6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77yM5oiR57ud5LiN6IO96K+05oiR5peg6IO95Li6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pOecn+WcsOWvueW+heS9oOeahOW3peS9nOOAguW3peS9nOS5n+iuuOS4j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W+l+iuqeS9oOW/g+i3s++8jOS9huiHs+WwkeiDveS/neivgeS9oOacie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v+WtkOS9j++8jOiAjOS4jeehruWumueahOeIseaDhee7meS4jeS6hui/meS6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upOecn+WKquWKm+eahOW3peS9nOOAgjwvcD48cD48ZW0+NDkuPC9lbT7lh6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bmiJDlip/vvIzlv4XopoHku5jlh7rku6Pku7fvvJrlpYvmlpfjgILlj5HmmI7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nKjkuI3mlq3nmoTliqrlipvjgILkuJrnsr7kuo7li6TogIzojZLkuo7lrInvvIzooY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zmr4Hkuo7pmo/jgILkuIDkuKrkurrlv4Xpobvnu4/ov4fkuIDnlarliLvoi6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Y3kvJrmnInmiYDmiJDlsLHjgII8L3A+PHA+PGVtPjUwLjwvZW0+5LiO5pe26Ze0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2g5bCG6LeR5Ye65Lq655Sf57K+5b2p77yM5pS26I635oiQ5Yqf5Zac5oKm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6ue6LeR77yM5L2g5bCG6LeR5Ye655Sf5ZG96L6J54WM77yM6L+96YCQ5rC46L+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aWU6LeR5LiN5YGc5oGv77yM55Sf5ZG95bCx5LiN5YGc5oGv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6Lev5ZCR5YmN44CCPC9wPjxwPjxlbT41MS48L2VtPuacieS6m+S8pOWP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WwseS8muaFouaFoumVv+Wlve+8jOacieS6m+WnlOWxiO+8jOaDs+mA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HiueEtuS6huOAgjwvcD48cD48ZW0+NTIuPC9lbT7kuI3nrqHmgI7moLf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ubPlh6HvvIzmgI7moLflr7vop4XvvIzmgI7moLflraTni6zvvIzmgI7moLf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omZrmta7jgILopoHnm7jkv6HkvaDmmK/mtbfvvIzopoHnm7jkv6Hoi6b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phbjvvIzphbjlkI7kvJrmnInnlJzjgILopoHnm7jkv6HkvaDmnInog73li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g73lipvlvIPjgILopoHnm7jkv6HkvaDmmK/kvaDoh6rlt7HvvIzkuZ/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jgII8L3A+PHA+PGVtPjUzLjwvZW0+5pyJ55qE5Lq66K+l5b+Y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A6LCT55qE5b+15b+15LiN5b+Y77yM5Zyo6Ieq5bex55y86YeM77yM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55y86YeM77yM5piv54Om77yM5Zyo5Yir5Lq655y86YeM5piv6L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WmguaImOWcuu+8jOmBh+WIsOWKsuaVjOaIlumVv+S5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iDnOaXtu+8jOWwseW/hemhu+eUqOaZuuWPlu+8jOS6uueUn+S4jeWPr+iDv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WcqOafkOS6m+WFs+mUruaXtuWAme+8jOWwseW/hemhu+eUqOiuoe+8jOaZuua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6uuWPluW+l+aIkOWKn+eahOWFs+mUruOAgjwvcD48cD48ZW0+NTUuPC9lbT7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Kjor53nmoTkurrvvIzlsLHkvJrmiJDkuLrml6DnlKjnmoTkurrvvJvorrLmiJDlip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vJrmiJDkuLrmiJDlip/nmoTkurr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YGl6L+c55qE6Led56a75LiN5piv55Sf5ZKM5q2755qE6Led56a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6IGU5py655qE6YKj5LiA56eS77yM5L2g5Y206ISx5py6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W+l+S4jeaJv+iupO+8jOekvuS8muWkqueOsOWunu+8jOaDi+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eLoO+8m+S9oOS4jeW+l+S4jemdouWvue+8jOS6uuW/g+WkquWWhOWPm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kquiupOecn+OAgjwvcD48cD48ZW0+NTguPC9lbT7ogIPomZH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JvnirnosavkuIDkuIfmrKHvvIzkuI3lpoLlrp7ot7X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uL3nmoTot4zlgJLvvIzog5zov4fml6DosJPnmoTlvpjlvorvvIzov4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Y3lj6/ku6XmlLbojrflgZzkuI3kvY/jgII8L3A+PHA+PGVtPjU5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N5aaC5oSP55qE5pe25YCZ77yM5L2G5piv5rC46L+c5LiN6KaB54Gw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m6K6k6Ieq5bex77yM6ICM5piv6KaB5ZC45Y+W57uP6aqM44CB5oms6ZW/6YG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b6A55u05YmN77yM6YeN5paw5YaN5pKR6LW35LiA54mH5qKm5oOz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gOS5iOaXtuWAmeWls+S6uueahOe7j+a1juWSjO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eri+WIsOS4jeWGjeS+nei1lueUt+S6uu+8jOaJjeS8muecn+ato+eahOeIse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eahOawuOi/nOaIluaYr+S4jeawuOi/nOS5n+S4jeS8muWGjeacieS7gOS5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jEuPC9lbT7miYDmnInnmoTmoqbmg7PkuIDlvIDlp4v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vvIzopoHlj5jmiJDkupTlvanmlpHmlpPvvIzpnIDopoHml7bpl7Tjg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nmoTml7blgJnvvIzkuI3opoHlv5jorrDliKvkurrov5jlnKjlkI7pnaL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lL7lvIPnmoTml7blgJnvvIzkuI3opoHlv5jorrDliKvkurrlsLH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6rlt67kuIDmraXogIzlt7LjgII8L3A+PHA+PGVtPjYyLjwvZW0+5Y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rWq6LS55Zyo5peg6LCT55qE562J5b6F5LiO54q56LGr5LiN5Y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u45L+h77yM5omA5pyJ55qE5LiN576O5aW96YO95piv5Li65LqG6L+O5o6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Zuw6Zq+6YO95Lya5Li65Yqq5Yqb6K6p6YG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eri+iqk+imgeWuiOaKpOmdkumYs+WSjOaIkeaJgOeIseeah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aYr+aIkemUmeS6huOAguaIkeWkquiHquWkp+S6huWViuOAguWFtuWunu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PquiDveWuiOaKpOmCo+S5iOeahOWHoOS4quS6uuiAjOW3suOAguWPr+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WFqOmDveS4gOS4quS4gOS4quWcsOemu+W8gOaIk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kuLrkuobmnJ/nm7zogIzmtLvnnYDnmoTvvIzlvZPkvaDnlrLlgK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kuobvvIzmg7Pmg7PkvaDnmoTmnJ/nm7zkvaDlsLHkvJrmnInnu6fnu63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miYDku6XkuI3opoHmipvlvIPku7vkvZXnvo7lpb3nmoTmnJ/lvoXluIzmnJv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1LjwvZW0+5LiN6KaB6L6c6LSf5LqG6Ieq5bex5Y+X6L+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+Z5qC35ZaE6Imv5Y+I5Yqq5Yqb55qE5L2g77yM5LiA5a6a5Lya5b6X5Yiw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576O5aW944CCPC9wPjxwPjxlbT42Ni48L2VtPuS9oOeahOiEuOS4iu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iwgeS5n+S4jeefpemBk+S9oOeahOeJmeWSrOW+l+acieWkmue0p+OAguS9o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mjju+8jOiwgeS5n+S4jeefpemBk+S9oOiGneebluS4iuS7jeacieabvuaRl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pOmdkuOAguS9oOeskeW+l+ayoeW/g+ayoeiCuu+8jOayoeS6uuefpemBk+S9oOWT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DveaXoOWjsOiQveazquOAguimgeiuqeS6uuinieW+l+avq+S4jei0ueWKm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WQjuaegeWFtuWKquWKm+OAgjwvcD48cD48ZW0+NjcuPC9lbT7lgZrkurropoH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vvIzpnaLlr7nnjrDlrp7jgILkvY7lpLTmnInlupXmsJTvvIzpnaLlr7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ovopoHmnInpqqjmsJTvvIzmja7nkIblipvkuonjgILlgZrkurropoHmnIn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7pk67pk4HpqqjjgILlh6HkuovopoHkuonmsJT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5uu5qCH6LSj5Lu75Yi255qE5Lq65bCx5YOP5LiA6ImY5rKh5pyJ6L+H6I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C46L+c5ryC5rWB5LiN5a6a77yM5Y+q5Lya5Yiw6L6+5aSx5pyb44CB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55qE5rW35rup44CCPC9wPjxwPjxlbT42OS48L2VtPuWmguaenOivtOWksei0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e7j+WOhu+8jOmCo+S5iOi/meenjee7j+WOhuS8muS9v+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sOWQkeaIkOeGn++8m+WmguaenOivtOS4gOS4quS6uueahOaIkOeGn++8jOW/he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yp+ahkeeahOivne+8jOayp+ahkeWwseiDveWkn+aIkOS4uuS4gOenjeWlh+eJ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zAuPC9lbT7mhL/kvaDoh6rlt7HmnInlhYXliIbnmoT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4XlvZPvvIzmnInlhYXliIbljZXnuq/nmoTlv4Pljrvkv6Hku7DjgILor7fkvaD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rrrlpoLkvZXvvIznlJ/mtLvmmK/lkIjnkIbnmoT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aK5p2l6LaK5Ya35ryg77yM5L2g5Lul5Li65L2g5oiQ6ZW/5LqG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44CC6ZW/5aSn5bqU6K+l5piv5Y+Y5b6X5rip5p+U77yM5a+5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Mi48L2VtPuS6uueUn+S4jeS8muS6i+S6i+Wmg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mgeW8uui/q+iHquW3se+8m+e7meiHquW3seS4gOS7veS5kOingu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SjO+8m+WwveW/g+S6hu+8jOaXoOiuuue7k+aenOWmguS9lemDveWPr+S7p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/h+W+gO+8jOayoeacieS6uuaPoeW+l+S9j+WcsOS5heWkqemVv+OAgueUqO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7j+iQpeiHquW3seeahOeUn+a0u++8jOaJjeiDvea0u+W+l+i9u+ad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NzMuPC9lbT7miYDmnInnmoTmiJDlip/vvIzpg73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nmoTliqrlipvlkozlpZTot5HvvJvmiYDmnInnmoTlubjnpo/vvIzpg73mnaXoh6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pYvmlpflkozlnZrmjIHvvIzkvaDml6Dms5Xmib7liLDmjbflv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6w5a6e5Lya5ZGK6K+J5L2g77yM5LiN5Yqq5Yqb5bCx5Lya6KKr55Sf5rS7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peg6ZyA5om+5LuA5LmI5YCf5Y+j77yM5LiA5peg5omA5pyJ77yM5bCx5piv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3NS48L2VtPuWksei0peeahOeUt+S6uuaKiuaVheS6i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aVhe+8m+aIkOWKn+eahOeUt+S6uuaKiuS6i+aVheWPmOaIkOaVheS6i++8m+W5s+W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XouayoeacieaVheS6i+S5n+ayoeacieS6i+aVhe+8m+aIkOeG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uacieaVheS6i+S5n+acieS6i+aVheOAgjwvcD48cD48ZW0+NzYuPC9lbT7opo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sLHlv4XpobvmnInnn6Xor4bvvIzlv4Xpobvmjozmj6Hnp5HlrabjgILogIz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sLHlv4XpobvlrabkuaDvvIzpob3lvLrlnLDogJDlv4PlnLDlrabkuaD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rabkuaDvvIzkuI3orrrlkJHmlYzkurrmiJbmnIvlj4vpg73opo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kJHmlYzkurrlrabkuaDjgII8L3A+PHA+PGVtPjc3LjwvZW0+5oOz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77yM5YaN5oOz5oOz5byD5Yy75LuO5paH55qE6bKB6L+F44CC5YaN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77yM5q2j5ZCR552A5pyq5p2l55qE6Ieq5bex5aSn5q2l6L+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55yf55qE5LiN5piv5qKm44CCPC9wPjxwPjxlbT43OC48L2VtPu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8mOengO+8jOeEtuWQjumqhOWCsueahOeUn+a0u++8jOS9meeUn+i/m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FjOW8oOOAguS7peWQjueahOS9oO+8jOS8muS4uuiHquW3seaJgOWBmueahOWKqu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6huW5uO+8jOWIq+WcqOacgOWlveeahOW5tOe6q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lip/vvIzkuI3mmK/ooaHph4/kurrnlJ/ku7flgLz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vvJvmr5TmiJDlip/mm7Tph43opoHnmoTvvIzmmK/kuIDkuKrkurrog73lkKb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nlJ/mtLvjgII8L3A+PHA+PGVtPjgwLjwvZW0+6YCJ5ou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6ev5p6B5b+D5oCB77yM56Gu5a6a5Lq655Sf55uu5qCH5ZKM5aWL5paX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Y+R5bGV5LqL5Lia55qE57K+56We5pSv5p+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aYr+S4jeWPr+mBv+WFjeeahO+8jOWkseecoOaYr+aXoOWPr+WliOS9l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edgOaApe+8jOS4jeimgeeDpui6ge+8jOW/g+W5s+awlOWSjOWcsO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uS4jeW8gOWwseaOpeedgO+8jOaZmuS4iuedoeS4jeedgOmCo+WwseeZveWkq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nZrmjIHouqvmnZDnrqHnkIbvvIvmjIHnu63nn6Xor4booaX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h6rlvovvvJ3mm7Tlpb3nmoToh6rlt7HvvIzlj6rmnInlvZPkvaDnnJ/mraPkvJjnp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kvJrlj5jmiJDnkIbmg7PkuK3nmoTmoLflr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L+H5aaC5q2k77yM5LiU6KGM5LiU54+N5oOc44CC6Ieq5bex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S77yM5LiN6KaB5oC75Zyo5Yir5Lq655qE5oiP5Ymn6YeM5YWF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PjxlbT44NC48L2VtPuacieS4gOS4quWknOaZmuaIkeeDp+avg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usOW/hu+8jOS7juatpOaIkeeahOaipuWwsemAj+aYjuS6huOAguaci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IkeaJlOaOieS6huaJgOacieeahOaYqOWkqe+8jOS7juatpOaIkeeahOiEmuatpe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S6huOAgjwvcD48cD48ZW0+ODUuPC9lbT7mmK/kuKTkuKrmnIDlkIjpgIL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kuZDnmoTjgIHnp6/mnoHnmoTjgIHmnJ3nnYDlhbHlkIznmoTnm67moIf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noTlu7rkuIDkuKrlubjnpo/nvo7mu6HnmoTlrrbluq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77yM5piv5LiA56eN55Sf5rS75oCB5bqm44CB5bel5L2c6LSj5Lu75ZK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95rGC77yb5piv5LiA56eN5ouF5b2T44CB5LiA56eN5L+h5b+144CB5LiA56eN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oGQ5oWM55qE5aaZ6I2v6Imv5pa5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bXU2ZWUzNHV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11NmVlMzR1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0BC52DFE14DCC80637EAE7C282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