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F74489C2E5AD94BAD829DF2B6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74489C2E5AD94BAD829DF2B6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qE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kseWOu+S6humHkemSse+8jOWPr+S7peWGj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seWOu+S6huS4gOeUn++8jOS+v+WGjeS5n+S4jeiDv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4gOenjeS4jemAmui/h+iUkeinhuOAgeW/jeWPl+WSjOWli+aWl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eahOWRvei/kOOAgjwvcD48cD48ZW0+My48L2VtPuWvueiHquW3se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acquadpeacieacn+W+he+8jOS6uueUn+aJjeS8mue7veaUv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juagt+WunueOsOiHquW3seeahOaipuaDs++8jOS4gOWdmuaM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EuO+8jOS4ieWdmuaMgeS4jeimgeiEuO+8gTwvcD48cD48ZW0+N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WPquaYr+S4gOenjeaZuuWKm++8jOWunueOsOaipuaDs+aJje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eUn+WRveWPquacieS4gOasoe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imgeWSjOiuqeiHquW3seW8gOW/g+eahO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tOi9u+WKm+WjrueahOaXtuWAmeS4jeWli+WPkeWbvuW8uu+8jOWIs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GjeaCsuS8pOS5n+ayoeeUqOS6huOAgjwvcD48cD48ZW0+OC48L2VtPu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aMq+aKmOS4juejqOmavu+8jOaIkeS7rOS4jeS7he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WdmuW8uueahOS/oeW/teOAgjwvcD48cD48ZW0+OS48L2VtPuWP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iwt+aXtumDveiDuOaAgOWkp+W/l++8jOS9oOi/mOacieS7gOS5iOeQhueU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nInlv5fkuYvlo6vomb3nhLbpgYfkuIrmmo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vYbkuIDlrpropoHmnInlnZrmjIHoh6rlt7Hov5zlpKfnmoTmirH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qE6KGw6ICB5LiN5Zyo5a656aKc5LiO5bm06b6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w6ICB5piv5b+D6ICB5LqG77yBPC9wPjxwPjxlbT4xMi48L2VtPuivu+S5puS4jei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+8jOi2iuS4i+WKn+Wkq+eQouejqOWSjOS9k+WRs++8jOS5pueahOa7i+WRs+i2i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emVv+OAgjwvcD48cD48ZW0+MTMuPC9lbT7mnIDns5/ns5XnmoTkuI3mmK/ovp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lvIDlp4vlsLHkuI3mg7PotaL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d5ZSx5p2l5py65Y+q5LqJ5pyd5aSV77yM5aaC6K+X55qE5bm05Y2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aaC6YeR44CCPC9wPjxwPjxlbT4xNS48L2VtPuW7uuWKn+eri+S4mu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i+WBmui1t++8jOS4jeWPr+WlvemrmOmqm+i/n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kuIvlip/lpKvjgIHopoHlnZrmjIHkuI3mh4jjgIHkuI3og73mu6HotrPnkIborr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lv4XpobsmbGRxdW876KaB6Lqs6KGMJnJkcXVvO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3mlLnnmoTmiafnnYDvvIzkuYnml6Dlj43pob7nmoTmi4X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Ga5Lq66KaB5Y6a6YGT77yM5rGC5a2m6KaB5Lil6L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PpOS7peadpeWlveS6i+WwseeogOWwke+8jOeTnOmDveaYr+WFiO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Gn+S6huS7peWQjuaJjeeUnOOAgjwvcD48cD48ZW0+MjAuPC9lbT7otoHlubTov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r7nkuI3otbfkvaDlhL/ml7blkLnnmoTniZvpgL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Zac5oKm5piv5q+P5Liq5Lq66YO96K+05L2g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M5oiQ5a6D5LqG77yBPC9wPjxwPjxlbT4yMi48L2VtPueQh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aYr+S4gOS4quaipuaDs++8jOaUvuW8g+WPquaYr+S4gOenje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LmnpzkvaDkuI3liqrlipvvvIzkuIDlubTlkI7nmoT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kvaDvvIzlj6rmmK/ogIHkuobkuIDlsoHjgII8L3A+PHA+PGVtPjI0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x6LSl6ICF55qE5YCf5Y+j77yb6L+Q77yM5piv5oiQ5Yqf6ICF55qE6LC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Jm955Sx5aSp5a6a44CCPC9wPjxwPjxlbT4yNS48L2VtPuaJgOiwk+aipuaDs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eWr+eLguOAgjwvcD48cD48ZW0+MjYuPC9lbT7ml6DorrrotKvnqb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nZrlrojlpb3nmoTlk4HlvrfvvIzmmK/mr4/kuIDkuKrkurrlupTor6X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b+D5Lit5pyJ55CG5oOz77yM6ISa5LiL55qE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5LiN5Lya6L+35aSx5pa55ZCR44CCPC9wPjxwPjxlbT4yOC48L2VtPuaXh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AieaLqeS4juS9oOatpeS8kOS4gOiHtOeahOS6uuWQjOihjO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S4quS6uuOAgjwvcD48cD48ZW0+MjkuPC9lbT7msqHmnInmraPnoa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ku6zlj6rkuI3ov4fopoHliqrlipvlpYvmlpfvvIzorqnoh6rlt7HlvZP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5jlvpfmraPnoa7jgII8L3A+PHA+PGVtPjMwLjwvZW0+6IOc6LSl5LmD5YW1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75L2V5pe25YCZ77yM5LiN5oqb5byD5LiN5pS+5byD77yM5LiA5a6a6L+Y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iM5pyb44CCPC9wPjxwPjxlbT4zMS48L2VtPuS6uueUn+ayoeacieeZv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mhtemDveeul+aVsO+8gTwvcD48cD48ZW0+MzIuPC9lbT7lvLrogIX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JbmrbvogIzms6/nga3kuo7ml6Dpl7vvvJvlvLHogIXog73oh6rlipvvvIzliJ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7Dkuo7lkI7kuJbjgII8L3A+PHA+PGVtPjMzLjwvZW0+5Lq66KaB5Zyo5LqL5LiK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77yM5omN6IO96I635b6X5oiQ5Yqf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i5suS4i+adpeaKseaKseiHquW3se+8jOS+neaXp+WAlOW8uueahOivt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OAgjwvcD48cD48ZW0+MzUuPC9lbT7ku4DkuYjml7blgJn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opoHlr7vmib7pgqPkuIDnvJXpmLPlhYnvvIzlm6DkuLrpgqPmmK/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7rot6/jgII8L3A+PHA+PGVtPjM2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55u077yM6Lev6L+Y6ZW/77yM6IOM5b2x6KaB576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leWFtuiLpu+8n+aAleWwseaAleWcqOiLpuWwveayoeacieeUm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Yr+WFrOW5s+eahO+8jOiLpuWwveW+gOW+gOeUmOadp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lvpfotbflpLTvvIzml6DorrrouqvlpITpgIblooPov5jmmK/pobrloo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53mjIHkuIDnp43kuZDop4Lov5vlj5bnmoTlv4Pmg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75L2V54Ot54ix55qE5LqL5oOF6YO96KaB5YWo5Yqb5Lul6LW077yM5YyF5o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44CCPC9wPjxwPjxlbT40MC48L2VtPuW6lOefpeWtpumXrumavu+8jOWcqOS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LpOOAgjwvcD48cD48ZW0+NDEuPC9lbT7mnJ3nnYDlpKrpmLPnlJ/plb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kurrvvIzkuI3ljZHkuI3kuqLvvIzmuIXmvoj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A5Liq5LiN5pu+6LW36Iie55qE5pel5a2Q77yM6YO95piv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44CCPC9wPjxwPjxlbT40My48L2VtPuS4jeeuoeWkmui/nOeahOi3r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WwveWktOOAgjwvcD48cD48ZW0+NDQuPC9lbT7lvoDogIXkuI3lj6/osI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rnlj6/ov73jgII8L3A+PHA+PGVtPjQ1LjwvZW0+5LiN6KaB5oqK6LSf6IO96YeP55y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5p6B77yM5LuH5oGo44CC5YW25a6e5a6D55qE5L2c55So5piv5r+A5Yqx77yM5a6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46w5a6e44CCPC9wPjxwPjxlbT40Ni48L2VtPuS4gOerv+WtkOaPkuWIsOW6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unui3teacgOWJjeayv+OAgjwvcD48cD48ZW0+NDcuPC9lbT7nlJ/mtLv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3kvZPps57kvKTvvIzkvYbliLDlkI7mnaXvvIzpgqPkupvlj5fkvK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lnZrlvLrjgII8L3A+PHA+PGVtPjQ4LjwvZW0+5oiQ5aSn5LqL77yM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Y56Oo5oCO5LmI6IO96KGM44CCPC9wPjxwPjxlbT40OS48L2VtPu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uWcqOebruagh+W3suWumu+8jOWJqeS4i+eahOWwseaYr+aSu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KoOayueW5suOAgjwvcD48cD48ZW0+NTAuPC9lbT7kurrlj6rmgJXkuI3og73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v5flkJHvvIzlj4jkvZXlv4Xmi4Xlv4Pnvo7lkI3kvKDmiazkuI3lh7r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xLjwvZW0+5ZCb5a2Q5a6J6K+m6IiS5rOw77yM5Y205LiN6aqE5YKy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CP5Lq66aqE5YKy5YeM5Lq677yM5Y205LiN5a6J6K+m6IiS5r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dnuWtpuaXoOS7peaIkOaJje+8jOmdnuW/l+aXoOS7peaI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6HkuovkuI3opoHor7QmbGRxdW875oiR5LiN5LyaJnJkcXVvO+a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j6/og70mcmRxdW8777yM5Zug5Li65L2g5qC55pys6L+Y5rKh5pyJ5Y67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WRvei/kOS4jeWuoOS9oO+8jOivt+S9oOW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TUuPC9lbT7msqHmnInliJvpgKDnmoT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J/mtLvvvIzlj6rog73nrpfmtLvnnYD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2T5Lit5omA6JW06JeP55qE5r2c6IO977yM6L+c6LaF6L+H6Ieq5bex5oOz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1Ny48L2VtPuS6uui2hei/h+S4lueVjOS4iuS4gOWIh+eJqe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cqOWkqeS4i+aYr+acgOWunei0teeahOOAgjwvcD48cD48ZW0+N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mn5DkupvkurrmnaXor7TmmK/nvo7kuL3nmoTvvIzov5nkupvkurrnmoT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nm67moIfogIzlpYvmlpfjgII8L3A+PHA+PGVtPjU5LjwvZW0+5oiR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piO5aSp5pma5LiK77yM5oiR6KaB55yL6KeB5ZCO5aSp5pep5LiK55qE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pueahOWJjeaWueaYr+mXr++8jOaIkOWKn+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Wkueadguaxl+awtOOAgjwvcD48cD48ZW0+NjEuPC9lbT7miYDosJPor5r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lv7XvvIzlsLHmmK/or7TkuI3opoHoh6rlt7HmrLrpqp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pS55Y+Y5ZG96L+Q77yM6aaW5YWI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+nOi0n+avj+S4gOWcuuiKseW8gO+8jOWWhOW+heavj+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UtuiXj+avj+S4gOWvuOa4hemjjuacl+aci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I8L3A+PHA+PGVtPjY1LjwvZW0+546v5aKD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raI5p6B55qE5Lq65Y+X546v5aKD5o6n5Yi277yM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n5Yi2546v5aKD44CCPC9wPjxwPjxlbT42Ni48L2VtPuS9oOWmguaenOW/jeWP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S4jeWKquWKm++8jOWwhuadpeWwseimgeW/jeWPl+WSjOWQjOagt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cqOS4gOi1t+OAgjwvcD48cD48ZW0+NjcuPC9lbT7ot6/lnKjoh6rlt7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lhrPlrprmiJHnmoTmlrnlk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M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PC9wPjxwPjxlbT42OS48L2VtPueri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/l++8jOS5g+aYr+Wco+S6uuS5n+OAgjwvcD48cD48ZW0+NzAuPC9lbT7pgJrov4f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tJfngrzkuYvlkI7vvIzkurrlkITmlrnpnaLnmoTog73lipvlkozlv4PlooP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tKjnmoTmj5DljYfjgII8L3A+PHA+PGVtPjcxLjwvZW0+55yf5q2j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Li65LqG6Ieq5bex77yB5L2g55qE6LW35b+D5Yqo5b+177y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auY5bqm77yBPC9wPjxwPjxlbT43Mi48L2VtPuWtqeWEv+eri+W/l+WHuu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4jeaIkOWQjeiqk+S4jei/mOOAgjwvcD48cD48ZW0+NzMuPC9lbT7luIzmnJ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ljbPkvb/miJHku6zlnKjosLflupXvvIzkvp3nhLbopoHlv4PlkJ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uH5pWi5LiN5piv5LiN5a6z5oCV77yM6ICM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uN54S25b+D6JeP5oWI5oKy44CB5omL5o+h5Yip5YmR77yM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g+mHjOS4jea0geWHgO+8jOWwseS4jeiDve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W/l+WQkeS4jeWkn+WdmuWumuWwseS4jeiDveW7uuWKn+er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mnInmipPlvpfliLDnmoTml6XlrZDvvIzmlbDlvpfkuobnmoTpk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lnKjouqvovrnnmoTkurrmiY3mmK/nnJ/nmoT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q5Yqb55qE5Lq677yM5Yir5Lq65oOz5ouJ5L2g5LiA5oqK77yM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Zyo5ZOq6YeM44CCPC9wPjxwPjxlbT43OC48L2VtPuS4ieWNgeWKn+WQj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+8jOiOq+imgei+nOi0n+S6huWlveaXtuWFie+8jOeri+W/l++8jOihjOWKqO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gTwvcD48cD48ZW0+NzkuPC9lbT7opoHmiJDlsLHlpKfkuovvvIzlhYj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gwLjwvZW0+5b2T5L2g5YGc5LiL5p2l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Yir5Lq66L+Y5Zyo5aWU6Le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Xl1NDRvM3Z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V5dTQ0bzN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74489C2E5AD94BAD829DF2B6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