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83E458E60B231DFE931F8BD460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3E458E60B231DFE931F8BD460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WboOS9oO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uS4jeeuoeaAjuagt++8jOaIkeW+heS9oOWmgueUn+WRve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eci+S4gOWcuuaXp+eUteW9se+8jOadpeWvu+aJvuS4i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i+aKkeOAgjwvcD48cD48ZW0+My48L2VtPuaDs+S9oOS4gOasoe+8jOW/g+eX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g+eXm+S4gOasoe+8jOaDs+S9oOS4gOasoe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WwseaYr++8jOS7luaYr+S9oOeahOS4h+mHjOaMke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S4h+WIhuS5i+S4gOOAgjwvcD48cD48ZW0+NS48L2VtPuS4i+mbq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dpeS6hu+8jOWkqeepuueBsOaal+i1t+adpe+8jOagkeS4iuayoeacieS6hum4n+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WPq+WjsO+8jOWPquaciembt+WjsOWcqOWShuWT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ehruayoeaciSZsZHF1bzvlpoLmnpwmcmRxdW8777yM5LiN6L+H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JmxkcXVvO+S9huaYryZyZHF1bzvjgII8L3A+PHA+PGVtPjcuPC9lbT7ml7blhY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HlpZTmtozkuI3mga/nmoTmtKrmtYHvvIzkuIDljrvkuI3lpI3ov5TvvIznlJroh7P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aXkuI3lj4rpmIXor7vlkozlm57pob7vvIzlroPlt7Lmu5rmu5rogIzljrv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rHku6znmoTlj6rmnInkuI3lsL3nmoTmgIDmg7PlkozkuIDlo7D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mm77ku6XkuLrmiJHogobmhI/lpoTkuLrvvIzkvaDkuZ/kvJr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lkI7mnaXlj6rmmK/miJHku6XkuLrjgII8L3A+PHA+PGVtPjk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bngrnlvIDlp4vjgILmlYXkuovvvIzljbTml6Dms5XlnKjnu4jngrn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LiN55+l6YGT5L2g5Zac5o+Q5paw5qyi55qE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L+Z5Liq5pen54ix5bSp5rqD5LqG5aSa5bCR5Liq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8r+i1t+WYtOinku+8jOayoeacieWBt+edgOeske+8jOS5n+iuu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S4uuaXoOWliOeahOiLpueskeOAgjwvcD48cD48ZW0+MTIuPC9lbT7lko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pgqPkupvlpKflpKflsI/lsI/nmoTmganmgKjvvIznnJ/nmoTkuI3og73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zLjwvZW0+6LWw5LiN6YCa55qE6Lev5bCx5Zue5aS0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bCx5pS+5omL77yM5b6X5LiN5Yiw55qE54Ot5oOF5bC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LiA5Y6i5oOF5oS/5b2T5oiQ5ruh6IWU5a2k5YuH77yM5Lmf5Yir5oqK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qyy5pOS5pWF57q144CCPC9wPjxwPjxlbT4xNC48L2VtPue+juWlveeahOaEn+aD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4ieagt++8muS4jeWTreazo+eahOecvO+8jOS4jeivtOiwjueahOWY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veeahOeIseOAgjwvcD48cD48ZW0+MTUuPC9lbT7kurrkurrpg73mnInnsr7npZ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nInnmoTkurrpopHnuYHlj5HkvZzjgIHmnInnmoTkurrlgbblsJT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lloTpmpDol4/jgIHmnInnmoTmt7Hln4vkuo7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+P5qyh6YO95pWF5L2c6ZWH5a6a77yM5oqK6Ieq5bex5oqY56Oo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LiN5aCq77yM54S25ZCO6L+Y5by66aKc5qyi56yR55qE6K+077ya5oiR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v+acieS6uuS8tOS9oOS6jum7keWknO+8jOacieS6uumZq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YjuOAgjwvcD48cD48ZW0+MTguPC9lbT7lhpnmu6Hlv4PkuovnmoTojYnnqL/nur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5jmiJDnoo7niYfvvIzlpKrlpJrkvKTlj6PkuI3mg7PooqvnnIv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O96K+05a2k54us5ZKM6YWS5b6I6YWN77yM5Y205LiN55+l6L+Z5qC3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q65rWB5rOq44CCPC9wPjxwPjxlbT4yMC48L2VtPuS4lueVjOivtOWkp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j+W+iOWwj++8jOWkp+WIsOi1sOS6humCo+S5iOS5he+8jOi/mOayoei3n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Wwj+WIsOWbtOedgOWWnOasoueahOS6uue7leS4gOWciO+8jOWws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OAguaIkeS4juS4lueVjOWPquW3ruS4gOS4qu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u4/mtY7kuI3ni6znq4vvvIzkvaDlj5HnmoTkuIDliIfpo5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YHjgII8L3A+PHA+PGVtPjIyLjwvZW0+5oiR5Lus5p2l5LiN5Y+K6K6k55yf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iO55m96L+H5p2l77yM5Y+q6IO96YCJ5oup6K6k55yf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n+aDhei1sOWIsOWwveWktOeahOaXtuWAme+8jOWIhuaJi+eahOeQh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aYr+S4jeWQiOmAguOAgjwvcD48cD48ZW0+MjQuPC9lbT7mnIDlsLTlsK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lrrbmoLnmnKzkuI3miorkvaDlvZPlm57kuovvvIzkvaDov5jlpJrmhIHll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vvIzmsLjov5zkuZ/kuI3opoHpq5jkvLDkvaDlnKjliKvkurrlv4PkuK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lrp7kvaDku4DkuYjpg73kuI3mmK/vvIzlpJrkvaDkuIDkuKrkuZ/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uIDkuKrkuZ/kuI3lsJHjgII8L3A+PHA+PGVtPjI1LjwvZW0+6YGH6KeB5LiA5Zy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76O77yM5LuO5q2k77yM5Y2z5L2/5qKm56KO77yM5L6d54S25a6I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YCJ5oup5Zyo5Zue5b+G6YeM5rKJ6YaJ44CCPC9wPjxwPjxlbT4y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ciOiJsu+8jOiAjOaIkeacm+edgOS9oOOAgjwvcD48cD48ZW0+Mjc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lkozlpbnnrJHpnaXlpoLoirHkuL7moYjpvZDnnInvvIznu63lhpn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ml7fkuJbkvbPor53vvIzmiJHnm4/mna/pppnojJfvvIznrJHlvpf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v4flvoDkuo7miJHpg73lj6rmmK/kuIDlnLroh6rku6XkuLrmmK/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q677yM5LiA566A5Y2V5bCx5b+r5LmQ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l5a+l5peg5Yeg77yb5LiA5aSN5p2C5bCx55eb6Ium77yM5Y+v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aZ54aZ5pSY5pSY44CCPC9wPjxwPjxlbT4yOS48L2VtPuesrOS4gOasoeeah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i9u+aPj+a3oeWGmeOAgjwvcD48cD48ZW0+MzAuPC9lbT7lgJjoi6X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hajmmK/kvaDvvIzmiJHlroHmhL/ku47mnaXkuI3mm77kuI7kvaDnm7j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ov4fkuIDnlJ/jgII8L3A+PHA+PGVtPjMxLjwvZW0+6L+Y5piv6Z2i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A5LmI5LqL6YO96KaB6Z2g6Ieq5bex44CC5Lmf5rC46L+c5LiN6KaB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q677yM5bCx6KeJ5b6X6Ieq5bex5LiN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eBq++8jOWkseacm+aYr+eDn++8jOS6uueUn+WwseaYr+S4gOi+ue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GkueDn+OAgjwvcD48cD48ZW0+MzMuPC9lbT7kuaDmg6/kuobkurrnvq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pgqPkuYjkuIDlrprkuaDmg6/kurrmlaPlkI7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N5Zac5qyi5LuO5YmN77yM5a6D5oC75piv6K6p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7rOS5i+mXtOWBmui/h+acgOm7mOWlke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jeiBlOezu+S9oO+8jOS9oOS5n+S4jeS8muiBlOez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nrqHkvaDnu4/ljobov4fku4DkuYjvvIzov4fljrvkuoblsL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jgII8L3A+PHA+PGVtPjM3LjwvZW0+5b+Z6LW35p2l55qE5pe25YCZ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L2g55qE77yM6Zey5LiL5p2l55qE5pe25YCZ77yM5om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44CCPC9wPjxwPjxlbT4zOC48L2VtPuaIkeS4jeaYr+WGt+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oueDre+8jOWPquaYr+Wus+aAleaKleWFpeWkquWkmu+8jOemu+W8gO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jwvcD48cD48ZW0+MzkuPC9lbT7lpoLmnpzku6XlkI7kvaDkvJ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miJHvvIzor7forrDlvpfmiJHnmoTnrJHvvIzor7fliKvlv5jorrDmiJHmm7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7Hmt7HlnLDniLHov4fkvaDjgII8L3A+PHA+PGVtPjQwLjwvZW0+6aOO5YGc5LqG5Ymp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aOY6JC95qKm6LWw5LqG6LCB5p2l5Y+r6YaS5oiR5LiA5Zy66Zuo77yM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5LiA5Liq5Lq66KGM6LWw44CCPC9wPjxwPjxlbT40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i3r++8jOS4gOS4quS6uui1sOOAguS4gOS4quS6uueahOaXoOWli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OAgjwvcD48cD48ZW0+NDIuPC9lbT7phZLlnKjogprlrZDph4zvvIzkuo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gLvlpb3osaHpmpTnnYDkuIDlsYLvvIzml6Dorrrllp3lpJrlsJHphZ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uI3liLDlv4PkuIrljrvjgII8L3A+PHA+PGVtPjQzLjwvZW0+5q+P5Liq5Lq6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GK5Lq655qE56eY5a+G77yM5pyJ6Ieq5bex55qE5ri05rGC44CB5qyy5py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55qE6ZyA6KaB44CC5omA5Lul77yM5pel5a2Q6KaB6L+H5LiL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a2m5Lya5a695oGV44CCPC9wPjxwPjxlbT40NC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eahOW6pui/h+avj+S4quaDheS6uuiKgu+8jOW6pui/h+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aYr+S4jeaDs+WwneWIsOS4pOS4quS6uuS4gOi1t+eahOWWnOaC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eahOW/g+W3suWdmuWumuWmgumTge+8jOWNs+S9v+S9oOWcqOWHoOW5tOWJ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AjOWIq+OAgjwvcD48cD48ZW0+NDUuPC9lbT7mnInml7bmiJHkvJrlnKjmg7P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osIHvvIzkvJrpmarliLDmiJHmnIDlkI7vvJ/mm77nu4/miJHpl67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v6HoqpPml6bml6bjgILkvYblkI7mnaXljbTlt7Lnu4/mlaPokL3lnKj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gKrku5bku6zvvIzml7bpl7TmtYHovazvvIzkuJbnlYzmlLnlj5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ku6Xmib/or7rmnKrmnaXjgII8L3A+PHA+PGVtPjQ2LjwvZW0+5LiK5Y6V5om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bim552A5L2Z5rip55qE6ams5qG255uW5LiK77yM6YKj5piv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Sf5Y+X5Yiw55qE5ZSv5LiA55qE5rip5pqW44CCPC9wPjxwPjxlbT40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iuqeaIkeWtpuS8muS6huaAjuS5iOWOu+eIse+8jOS5n+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juS5iOWOu+aBqOOAgjwvcD48cD48ZW0+NDguPC9lbT7miYDmnInkurr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ojlpb3vvIzmnInkuI3lsJHmnIvlj4vjgILliKvkurrnjJzmtYvnnYD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mqfmmKflhbPns7vvvIzlj6/mmK/lj6rmnInkvaDoh6rlt7H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rblvIDnnYDnga/mlbTlpJzlpLHnnKDnmoTml7blgJnvvIzkvaD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L/pl7TlsLHkuIDngrnlo7Dpn7Ppg73msqHmnInjgII8L3A+PHA+PGVtPjQ5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u05Y+v5oKy55qE5LqL5oOF77yM5bCx5piv5qC55pys5LiN55+l6YGT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W6ICF5YiG5piO5b6I5a2k54us77yM5Y205oqK6Ieq5bex6YO96aqX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iN5a2k54us44CCPC9wPjxwPjxlbT41MC48L2VtPuaIkeS7r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ZkOeahOWkseacm++8jOS9hue7neS4jeWkseWOu+aXoOWwv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p4Hov4fljYPkuIfkurrvvIzlg4/kvaDnmoTlj5H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jbTpg73kuI3mmK/kvaDnmoTohLjvvIzkvaDms6jlrprmmK/miJHnmoT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S+5LiL5Lik5Liq5a2X77yM5aW95YOP566A5Y2V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My48L2VtPuS9oOS4jeW8gOW/g++8jOeUmuiHs+mavu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WIsOW6leWwseaYr+S9oOWWnOasouS7luOAgjwvcD48cD48ZW0+NT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J/liLDnlrznl5vvvIzpgqPmmK/lm6DkuLrlt7Lnu4/liIbnprvvvJvlpoLmnpzmiJ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L3ms6rvvIzpgqPmmK/lm6DkuLrmiJHku43mg7P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q5qKm6YeM6YO95pyJ5L2g77yM5YGP5YGP5oiR55qE6Lqr6L65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EtuWQjuWcqOafkOS4qu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On+acrOaYr+i0ueWwveW/g+acuuaDs+imge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semCo+S5iOW/mOiusOS6huOAgjwvcD48cD48ZW0+NTcuPC9lbT7ml6n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LrpkrHmiYDlm7DvvJvmmZrnnaHop4nnmoTkurrvvIzkuLrmg4XmiYDlm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KTkuKrpg73ljaDjgII8L3A+PHA+PGVtPjU4LjwvZW0+5rKh55CG6YO96KaB5Y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6X55CG5Li65LuA5LmI6KaB6aW25Lq644CCPC9wPjxwPjxlbT41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s+W/g++8jOWPquaYr+S4jeaVoumXru+8jOWus+aAleefpemBk+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jKvnmoTnrKzljYHmrKHnlJ/lkb3mmK/mrbvkuqHvvI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vnp5LorrDlv4bmmK/lpLHlv4bvvIzogIzmiJHnmoTnrKzlh6DmrKHlpLHmnJ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vaDjgII8L3A+PHA+PGVtPjYxLjwvZW0+54ix5oOF5LiN6L+H5piv5LiA56e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46p5oSP5LiA54K55Lmf5LiN56iA5aWH44CC55S35Lq65LiN6L+H5piv5LiA5Lu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55qE5Lic6KW/5pyJ5LuA5LmI5LqG5LiN6LW344CCPC9wPjxwPjxlbT42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rOadpeaYr+ayoei3r+eahO+8jOS5sei1sOeahOS6uuWkmuS6hu+8jOaQnu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1sOS6huOAgjwvcD48cD48ZW0+NjMuPC9lbT7miorkurrnlJ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vvIzliY3ljYrnlJ/kuI3nirnosavvvIzlkI7ljYrnlJ/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Gx5pyJ5pyo5YWu5pyo5pyJ5p6d77yM5b+D5oKm5ZCb5YWu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tumXtOS4jeS8muiuqeS9oOW/mOS6huS7l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5oOaDr+ayoeacieS7luOAgjwvcD48cD48ZW0+NjYuPC9lbT7mnInml7bkuI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lvIDlv4PvvIzogIzmmK/lm6DkuLr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L2g5LiL5a6a5Yaz5b+D5pe277yM5L2g5L6/5pyJ5aaC54Gr54Sw6Iis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oS/5pyb77yM6YKj5LmI5bCx6KaB5Z2a5oyB77yM6K6p5q+P5aSp5LiA5Y2D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eq5bex55qE5oS/5pyb5ZCn44CCPC9wPjxwPjxlbT42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a8j++8jOaSkuWujOS6humDveWbnuWOu+S4jeS6h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vIDlp4vmqKHns4rnmoTmoLflrZDvvIzmiYDmnInkuIDliIflvIDlp4vms5v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g73kuIDkuIDnlKjlvq7nrJHlnKjlkJHmiJHmjKXmiYvvvIzogIzmi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pJzmmZrvvIznlKjmloflrZfmnaXloavlubPlv4PkuK3nmoTmgZDmg6fkuI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lrznl5vkuZ/lj6rmnInlnKjmloflrZfnp43ogobmhI/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Kj5Liq6K+05rC46L+c5LiN56a75byA55qE5Lq677yM5pyA5ZCO6K+0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3MS48L2VtPuaIkeaYr+S9oOS4gOmil+ezluWwseiDv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Wtqe+8jOS5n+aYr+S9oOWNgeW6p+mHkeWxsemDveaNouS4jeWbn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nKjor7Tlh7rnprvliKvnmoTml7blgJnvvIz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vvIzlho3mhY7ph43vvIzkuI3nhLbkvaDmg7PmjL3lm57ml7bvvIzov57kuIr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ZTlupTjgII8L3A+PHA+PGVtPjczLjwvZW0+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44CC5pyJ5Lqb54ix77yM5Y+q6IO9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77yM5o6p5LqO5bKB5pyI44CCPC9wPjxwPjxlbT43N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eDpuS6hu+8jOS4gOS4quaOkumZpO+8jOS4gOS4quS6uueXh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eCueiNr++8jOS4gOS4quS6uueXm+S6hu+8jOS4gOS4quS6uuaPieaP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aLmhaLlnLDpg73mt6HkuobvvJvmuJDmuJDlnLDp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kuovlsLHmmK/ov5nmoLfvvIzlpb3lpJrnhp/mgonnmoTkurrvvIzkvaD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haLmhaLlsLHmt6HkuobvvIzorrjlpJrnhp/mgonnmoTkuovvvIzkvaD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muJDmuJDlsLHlv5jkuobjgII8L3A+PHA+PGVtPjc2LjwvZW0+5a2k54Gv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Y+I5oCd6K6v5Yiw6L+H5Y6777yM5oiR55So5Y2K5LiW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7q45b+n5Lyk77yM6ZOt5b+D5Yi76aqo55qE5b+n5Lyk5byl5ryr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p+T57qi5bCY77yM5oOF57yY5L2V5aSE77yfPC9wPjxwPjxlbT43Ny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S7mOWHuuaYr+aAgeW6pu+8jOS4jeaYr+aJi+auteOAguWbnuaKpeaY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S7u+WKoeOAgjwvcD48cD48ZW0+NzguPC9lbT7kuJbnlYzkuIrmnI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bfmtIvvvIzmr5TmtbfmtIvmm7Tlrr3pmJTnmoTmmK/lpKnnqbrvvIzmr5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pmJTnmoTmmK/kurrnmoTlv4PngbXjgII8L3A+PHA+PGVtPjc5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uO5q2k5LiO5L2g5YaN5Lmf5LiN5YiG56a777yM6L+Z5piv5oiR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t+S6uu+8jOWYtOmHjOWPqOeahOaYr+eUn+a0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Kk+eahOaYr+i0o+S7u++8jOiCqeS4iuaJm+eahOaYr+WutuW6re+8jOWPs+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quadpe+8jOiEmuS4i+i3qOWHuuWOu+aYr+W4jOacm++8jOWSrOWSrOeJm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imgeiHquW3seaJm+OAgjwvcD48cD48ZW0+ODE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mirXkuI3ov4fkvLzmsLTmtYHlubTvvIzmmK/lm6DkuLrmgJ3lv7XmsqHmnIn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tYHlubTnmoTli4fmsJTvvIzliIbliKvku6XlkI7miY3lj5HnjrDvvIzkuI3mmK/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I3kuobvvIzogIzmmK/mtYHlubTnmoTpgqPkuIDlpLTvvIzml6nlt7L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nrYnlvo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0Y2VlYTN0NjAuaHRtbCI+aHR0cHM6Ly9kdWFuanV6aWt1LmNvbS9kdWFuanV6aS9r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d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3E458E60B231DFE931F8BD460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