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1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64DF77A96CC4E96C105C894A3736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4DF77A96CC4E96C105C894A3736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mu+aipuaDs+i/keS6hu+8jOemu+WutuWNtOi/nOS6h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IkOS6huWutu+8jOWutuaIkOS6hui/nOaWueOAguWbnuS4jeWOu+eahOe+ju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nuW+l+WOu+eahOWutuOAgjwvcD48cD48ZW0+Mi48L2VtPuaciOS4iuafs+aio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aLieW/q+mAkuWkqeWkqeaUtuOAgjwvcD48cD48ZW0+My48L2VtPuWygeWygeaYju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tOW5tOebvOWbouWchuOAgjwvcD48cD48ZW0+NC48L2VtPuS4gOebj+iKseeB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rpeW5tOi/h+WOu+OAgjwvcD48cD48ZW0+NS48L2VtPua8q+eUnOicnOieje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ebuOS8tOWlveW/g+aDheOAgjwvcD48cD48ZW0+Ni48L2VtPuWFqOWut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wlOa7oeWgguOAgjwvcD48cD48ZW0+Ny48L2VtPuaciOmlvOWchuWchuW/g+mHj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S5kOaXoOi+ueOAgjwvcD48cD48ZW0+OC48L2VtPuS4reeni+aYjuac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a2r++8jOelneemj+WkmuW9qeS8vOS6kemcnuOAgjwvcD48cD48ZW0+OS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+8jOaEv+S9oOWQiOWutuasouS5kOOAgjwvcD48cD48ZW0+MTAuPC9lbT7mr4/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gI3mgJ3kurLvvIzlv4Plr4TmmI7mnIjnpYjlm6LlnI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aW95pyI5ZyG77yM5Lq66Ze05p6B5ZOB44CCPC9wPjxwPjxlbT4xMi48L2VtP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+8jOW/p+aEgeWwke+8jOmihOelneS4reeni+iKgu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7TvvIzku4rmmZrmnIjoibLnnJ/nvo7vvIzkvaDor7TvvIzmmK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uK5pel5pyI6aW85LiK57q/77yM5Y+q5Li65LqG5ZKM5L2g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YjuaciOWNg+mHjOmavuS7peinpuaRuO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aXoOWkhOWvhOaJmOOAgjwvcD48cD48ZW0+MTYuPC9lbT7mnIDmmK/kurrpl7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vvIzmhL/lvpflubTlubTvvIzluLjop4HkuK3np4vmnI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5oSP5raI6J6N6Iqx5pyI5aSc77yM5bm/5a+S5a6r6YeM5YWx5Zui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Ev+W+l+W5tOW5tO+8jOW4uOingeS4reeni+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nIblnIbmnIjkuq7nhafkuIflrrbvvIznlJznlJzmnIjppbzlhaXlj6P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t56eL5L2z6IqC77yM6Iqx5aW95pyI5Z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iOS6ruaYr+aIkeaKm+eahOehrOW4ge+8jOato+WPjem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K3np4voioLvvIzlpb3kvbPoioLvvIzoioLoioLpq5jljY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jgII8L3A+PHA+PGVtPjIzLjwvZW0+5pyI5pyI77yM5LqL5LqL6aG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Ev+S9oOWbtOedgOW5uOi/kOi9rO+8jOWQieelpe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jppbznlJznlJzvvIzlpb3kuovov57ov57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yy5LuO5LuK5aSc55m977yM5pyI5piv5pWF5Lmh5piO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W/q+S5kO+8jOS9oOaYr+S9oOiHquW3seeahOaciOS6ru+8jOS8muaciee8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Ame+8jOS5n+S8muacieWujOa7oeeahOmCo+S4gOWkqe+8jOS4jeW/heaL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LnmoYLpo5jpppnmnIjmu6HmpbzvvIzmlrDoo4Xlvp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jqvmhIHjgII8L3A+PHA+PGVtPjI5LjwvZW0+5piO5pyI5ZyG77yM5qGC6Iqx6aa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YO95YGl5bq344CCPC9wPjxwPjxlbT4zMC48L2VtPuS7juWkqeS4iuaRmOS4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gOaYn+aYn+eivueiju+8jOWItuaIkOmmheaWme+8jOeUqOi9r+ezr+ezr+eahOeZveS6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S9j++8jOe7j+WOhuS4gOWknOaciOS6rueahOWFieeFp++8jOS+v+aIkOS6huaciOm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vo7lpb3nmoTnpZ3npo/vvIznvo7lpb3nmoTlv4P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4XmhI/mu4vmtqbkvaDvvIE8L3A+PHA+PGVtPjMyLjwvZW0+6Iqx5oCS5pS+77yM5p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a625a625Zui5ZyG5Lqr5bm456aP44CCPC9wPjxwPjxlbT4zMy48L2VtPuaci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Wchu+8jOaDheaYr+aVheS6uua1k+OAgjwvcD48cD48ZW0+MzQuPC9lbT7plb/lro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nIjvvIzkuIfmiLfmjaPooaPlo7DjgII8L3A+PHA+PGVtPjM1LjwvZW0+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bm46L+Q5bm456aP44CCPC9wPjxwPjxlbT4zNi48L2VtPuW5s+Wui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WbouWchuOAgjwvcD48cD48ZW0+MzcuPC9lbT7liJ3np4vmmZrnp4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5nkuKrkuK3np4vlpb3jgII8L3A+PHA+PGVtPjM4LjwvZW0+5bm456aP5piO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aSp5LiL6KGM77yBPC9wPjxwPjxlbT4zOS48L2VtPuS7iuWknO+8jOaKq+aYn+aI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AuPC9lbT7mnIjlhYnmiYDnhafvvIznmobmmK/mlYXkuaHvvIz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iYDouI/vvIznmobmmK/nlJ/mtLvjgII8L3A+PHA+PGVtPjQxLjwvZW0+6b2Q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LmQ77yM5LmQ5LmQ5oKg5oKg5a62576O5ruh44CCPC9wPjxwPjxlbT40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e+ju+8jOS6i+S4mueyvuW9qeOAgjwvcD48cD48ZW0+NDMuPC9lbT7llpzmsJTnm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irHlvIDmlL7vvIzkuK3np4vmnIjlnIbkurrlm6LlnI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Lit5pyJ6YWS6YWS5Lit6YaJ77yM5Lik5oOF55u45oKm5rW45Lit56e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OW9seaRh+aZg+edgOaso+WWnO+8jOW/q+S5kOa0i+a6ouedgO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4rmmZrnmoTmnIjkuq7lvojlnIbvvIzkvYbmmK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lnIbjgII8L3A+PHA+PGVtPjQ3LjwvZW0+5pyI5piv5pWF5Lmh5piO77y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oiR6KGM44CCPC9wPjxwPjxlbT40OC48L2VtPuS4h+mprOWllOaciO+8jOWQiO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oirHpl7TkuIDlo7bphZLvvIzni6zphYzml6Dnm7j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4yr77ya5oiR5LiN6KaB55yL552A5L2g55yL552A5L2g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s552b77yM5oiR6KaB5ZCD5o6J5L2g5ZCD5o6J5L2g5ruh6IS45qyi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chuWchueahOaciO+8jOWwseWQkeaIkeeahOW/g++8jOS4uu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oeS4gOWdl+eMquiCiemmheeahOaciOmlvO+8jOS7u+S9oOWQnumj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m6DkuLrmnInnvJjmiJHku6znm7jpgKLvvIzmmbTnqbrmmI7mnIjkuLrmra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PGVtPjUzLjwvZW0+5YWr5pyI5Y2B5LqU6YCB56Wd56aP77yM5LiH5rC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O9562J6Zey44CCPC9wPjxwPjxlbT41NC48L2VtPuaciOS6rueFp++8jOWlvei/k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aKiuS9oOe7leOAgjwvcD48cD48ZW0+NTUuPC9lbT7nq6/kuIDnop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jrvmjYnkuIDnopfmnIjkuq7jgII8L3A+PHA+PGVtPjU2LjwvZW0+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2z6IqC77yM5bmz5bmz5a6J5a6J5aSn5Zui5ZyG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eahOaDheaAnee7temVv++8jOWSjOWwhuWchueahOaciO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jnmo7lnIbpl6jliY3vvIzlr7nmnJvlj5noia/lrr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q777yM5Yir5YG35ZCD77yM5LuK5bm055qE56ys5LiA5Y+j5pyI6aW857uZ5o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G5Zib77yfPC9wPjxwPjxlbT42MC48L2VtPuiKseWlveaciOWchu+8jOeBr+W4g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vhOWOu+ebuOaAne+8jOaBrei0uuWchua7oe+8gTwvcD48cD48ZW0+NjEuPC9lbT7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nKjlj6PvvIzphofpppnlm5vmuqLjgII8L3A+PHA+PGVtPjYyLjwvZW0+5L2g55yL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m55LmI5aSn5Zi/77yM55yL552A56a75rW36Z2i55yf6L+R5Zi/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reeni+iKgui1j+S4reeni+aciO+8jOelneS9oOW/g+aDheaEieaCpu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NjQuPC9lbT7lpKnkuIrmjILlnIbmnIjvvIzmnIjkuI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mnIjlnIbotorlm6LlnIbjgII8L3A+PHA+PGVtPjY1LjwvZW0+5Zac5Zac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+M6IqC77yM576O5a655LmL5ZCO5Y+v5byA5oCA44CCPC9wPjxwPjxlbT42N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+8jOW/q+S5kOW5s+WuieOAgjwvcD48cD48ZW0+NjcuPC9lbT7mnIjln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lpKnmtq/lhbHkuL7mna/jgII8L3A+PHA+PGVtPjY4LjwvZW0+5rKh5rOV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5qE5oSf6KeJ77yM5L2G5pyI6aW86IO957uZ5L2g5a6255qE5ZGz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iOiJsua4qeaflO+8jOeFp+S6ruWbouWchuS5i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nIjlhYnnmo7mtIHkuJTmtarmvKvvvIzpl67lgJnnroDljZXnnJ/mg4X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ZCD5LiA5Y+j5pyI6aW877yM55Sc5Zyo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WnOW6hueahOeBr+esvOWcqOaRh+abs++8jOW5uOemj+aXo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4rlpJzmnIjmmI7kurrlsL3mnJvvvIzkuI3nn6Xnp4v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sIHlrrbjgII8L3A+PHA+PGVtPjc0LjwvZW0+5aSP6Z+16Z2S5Y+k5LiJ6Ze05pyI77yM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eJ5b+D5ruh5pel5r2u44CC5b2p5oyC5qKi5bCW5a+E5rGf5a6i77yM6Jm55o6o5Yy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Lq65a6244CCPC9wPjxwPjxlbT43NS48L2VtPueJmeWlve+8jOiDg+WPo+WwseWlv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Vmuajku+8jOWQg+aciOmlvOi+iOW/q++8gTwvcD48cD48ZW0+NzYuPC9lbT7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lpKnmtq/lhbHppbzpo5/jgII8L3A+PHA+PGVtPjc3LjwvZW0+5LiW6L+c5Lq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f5aSp56m65pyI6Ieq5ZyG44CCPC9wPjxwPjxlbT43OC48L2VtPuW/meW/meeijOei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8gOW8gOW/g+W/g+avj+S4gOWkqeOAgjwvcD48cD48ZW0+Nzk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zlvIDlv4Plv6vkuZDjgII8L3A+PHA+PGVtPjgwLjwvZW0+5Zui5Zy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JmxkcXVvO+ecnyZyZHF1bzvnmoTog73ph4/jgII8L3A+PHA+PGVtPjgxLjwvZW0+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OF57O75L2z6IqC44CC5a625Zut5pyI5ZyG77yM5ZyG5ruh5Lit56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hguiKsemmme+8jOaciOmlvOeUnOeUnOWFpeWPo+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ppbzlhL/lnIbkuI7mnIjlhL/lpoLvvIzmm7TlhYblmInnpaXpo5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gILlpJrmhJ/lpJblrrbniLHmiqTmhI/vvIzlubTlubTkvovlj4jotLblj4zps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5yf5oya55qE56Wd56aP5Zyo5Y+R6YCB77yM5oOF5rex6LCK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WIq+aLv+elneemj+S4jeW9k+WPi+iwiu+8jOivu+S4gOiv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e7temVv+OAgjwvcD48cD48ZW0+ODYuPC9lbT7kuK3np4voioLliLDkuobvvIznpZ3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E8L3A+PHA+PGVtPjg3LjwvZW0+5piO5pyI5p2+6Ze054Wn77yM56a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CR44CCPC9wPjxwPjxlbT44OC48L2VtPuebuOmalOWGjei/nO+8jO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WSjOS4i+i9pueahOi3neemu+OAgjwvcD48cD48ZW0+ODkuPC9lbT7mnIjmraPln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7TpppnvvIzkv53ph43ouqvkvZPopoHlgaXlurfjgII8L3A+PHA+PGVtPjkwLjwvZW0+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t56eL77yM5YWx5ZOB5oKm6Imy44CCPC9wPjxwPjxlbT45MS48L2VtPuS7iuWkq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WutumDveaSnuS6huS4qua7oeadr+OAgjwvcD48cD48ZW0+OTIuPC9lbT7phZLlhaX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6LlupXmnIjvvIznrJvlkLnnjonmoYLmoJHmoqLpo47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bCx5YOP5pyI6aW86aaF77yM5ZCE5pyJ5ZCE55qE5ZGz5YS/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vuW/g+iHquacieWFieaYjuaciO+8jOWNg+WPpOWbouWchuawuOaXoOe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ml7bml7bvvIzpq5jlhbTmrKLllpz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oiR5LiA5Liq5pyI6aW877yM5oiR6IO95ZCD5oiQ6IOW55CD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reeni+aciOWchu+8jOavlOavlOiwgeabtOWFieW9qeeFp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kvYbmhL/kurrplb/kuYXvvIznu5nlk6XmnaXlo7bph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Ya15piv5Lit56eL5aSc77yM546p5pyI5LiN55+l55y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ns5bnlJzvvIzmnpznlJzvvIzlkIPkuIDlj6PmnIjppbznlJzlj4j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FsZ3drcmtkMH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hbGd3a3JrZDB6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4DF77A96CC4E96C105C894A3736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