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C65DAC4F0D88D1419E1EC365D7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C65DAC4F0D88D1419E1EC365D7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7uZ5aWz55Sf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lveWWnOasouS9o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WWnOasouS9oOeahOmFpe+8jOWlveWWnOasouS9oOeahOeymO+8jOWl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huWchueahOWktO+8jOWTiOWTiO+8jOWboOS4uuS9oOaYr+axpOWchu+8jOelneS9o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gTwvcD48cD48ZW0+Mi48L2VtPuWFg+WuteS9s+iKguWMheWFg+Wut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mheaWmemDveWMheWIsOOAguWKoOS4ium7keiKnem6u++8jOWlvei/kOi/nui/n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m+WKoOS4iue6ouixhuayme+8jOeIseaDheeUnOicnOa4qemmqOWutu+8m+WKo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aeo++8jOS6i+S4muWPkei+vuatpeatpemrmOOAguelneWFg+WuteiKguW/q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y48L2VtPueUnOicnOWFg+WuteWQg+WHuuW5uOemj++8jO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eFp+WHuuW5uOi/kO+8jOasouS5kOeBr+iwnOeMnOWHuuWFtOiHtO+8jOWWp+mXue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suWHuuWFtOaXuu+8jOmjmOmmmee+jumFkuWWneWHuuWvjOW8uuOAgu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WFg+WuteS9s+iKguWIsO+8jOihl+S4iuW9qeeBr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Pj+e7mOe+juS4veeahOaZr+iHtO+8m+WknOepuueDn+iKseeBv+eDgu+8jOe7ve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YjuWkqe+8m+WutuS4reaxpOWchuWchuWchu+8jOWciOWHuui+ieeFj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S9oOWFg+WuteS9s+iKguW5uOemj+i/nui/nu+8jOW/q+S5kOW4uOS8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S48L2VtPuWFg+WuteWIsOS6hu+8jOmAgeS9oOS4gOeil+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g+WHuuW5uOemj++8jOWQg+WHuuW8gOW/g++8jOWQg+WHuua1qua8q++8jOWQ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OicnO+8jOWQg+WHuuWSjOedpu+8jOWQg+WHuuW/q+S5kO+8jOWQg+WHuuWBpeW6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W5s+Wuie+8jOWQg+WHuuWQieelpe+8jOWQg+WHuuWbouWch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RteaKpOWBmua/oeexs++8jOaPieaNj+i/m+S4gOmil+ecn+W/g++8jOijueS9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4jueUnOicnO+8jOeBjOS7peWco+azieS5i+awtOeFruWItu+8jOeymOeooOeahOa1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IkeeahOiJr+iLpueUqOW/g++8jOaEv+Wug+WTgeWHuuS9oOiKguaXpeS7gOmUp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WFg+WuteiKguW/q+S5kO+8gTwvcD48cD48ZW0+Ny48L2VtPu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Br++8jOixoeW+geedgOS9oOaXoOmZkOe+juWlveeahOWJjeeoi++8m+i9sOmahuma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eeCruWjsO+8jOaEj+WRs+edgOS9oOWWnOW6huasouiFvueahOeUn+a0u++8m+a7t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WjsO+8jOaYr+aIkeW4pue7meS9oOeahOWFg+WuteiKguelneemj++8muaEv+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WlveS6i+i/nui/nu+8gTwvcD48cD48ZW0+OC48L2VtPuaciOS6rueahOiE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huWchu+8jOelneemj+axpOWchuacgOeUnOeUnO+8jOWKoOS4iuS4gOaKiumXruWAmeeb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ebm+WutOacgOasouminO+8jOS4gOaEv+W3peS9nOWkmui1mumSse+8jOS6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lvei/kOi/nu+8jOS4ieaEv+W/q+S5kOacgOe8oOe7te+8jOiht+W/g+elneaEv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S5kOOAgjwvcD48cD48ZW0+OS48L2VtPuWlveWWnOasouS9oOeahOi9r++8jO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mFpe+8jOWlveWWnOasouS9oOeahOeymO+8jOWlveWWnOasouS9oOWchuWc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iOWTiO+8jOWboOS4uuS9oOaYr+axpOWchu+8jO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IbnmoTmnIjkuq7nuqLnuqLnmoTohLjvvIzmtYXmtYXnmoTnrJHlrrn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moTnnLzvvJvnlJznlJznmoTmsaTlnIblubjnpo/nmoTlubTvvIzngavngavnmoT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sLjov5zvvIHnpZ3lhYPlrrXoioLlv6vkuZDvvIE8L3A+PHA+PGVtPjExLjwvZW0+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5m95aaC5pi877yM5Y2D5bm06L2u5Zue5Lq65L6d5pen77yM5pyI5aKe5bm0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a+/77yM5bKB5pyI6L+H5ZCO55yL5pil56eL77yM5ruh6IW555yf5oOF6K+d5Yi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mL5aSc6K+d6K+t56ig77yM5q2k5pe26I6y54Gv6KeC5LiN5aSf77yM5p2l5L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aI5paw5oSB44CC5YWD5a616IqC5b+r5LmQ77yBPC9wPjxwPjxlbT4xMi48L2VtP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muaMmueahOelneemj++8jOaEv+WFg+WuteeahOW9qeeBr+W4pue7meS9oO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lueVjO+8jOaEv+WFg+WuteeahOaxpOWchuW4pue7meS9oOa7mueDq+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Fg+WuteeahOefreS/oeW4pue7meS9oOWQieelpeeahOm4oeW5tO+8jO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ov5nmnaHnn63kv6HmnInprZTlipvvvIzpmIX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iIfnmoTng6bmgbzpg70mbGRxdW875a61JnJkcXVvO+WOu++8jOaJgOacieeahO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ZsZHF1bzvlrrUmcmRxdW875Y6777yM5YWo6YOo55qE6Ium6Zq+6YO9JmxkcXVvO+Wu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rvvvIzni6znlZnlv6vkuZDkuI7lubjnpo/jgILnpZ3kvaDlhYPlrrXoioL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61JnJkcXVvO+mBpe+8gTwvcD48cD48ZW0+MTQuPC9lbT7lhYPlrrXkv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mnInnvJjvvJrlsI/lsI/msaTlnIbvvIzpmJblrrblm6LlnIbvvJvnga/nrL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rJHohLjlnIblnIbvvJvkuJbnuqrmg4XnvJjvvJvoirHlpb3mnIjlnIbvvJvlub/o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vJjvvIzojbfljIXlnIblnIbvvJvlub/nu5PlloTnvJjvvIzlv4PlnIbmoqblnIbvvIH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ioLlv6vkuZDvvIE8L3A+PHA+PGVtPjE1LjwvZW0+5piO5pyI77yM5ZyG5ZyG55qE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ZyG5ruh77yb5rGk5ZyG77yM5pqW5pqW55qE77yM5Lyg6YCS55SY55Sc77yb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77yM5oOF6LCK5LmF6L+c77yb6Zeu5YCZ77yM5rWT5rWT55qE77yM5rip6aa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6Wd56aP77yM55yf55yf55qE77yM57uZ5L2g56Wd5oS/44CC5o+Q5YmN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yA5b+D77yBPC9wPjxwPjxlbT4xNi48L2VtPuaciOS6ru+8jOWFg+Wute+8jO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9oOeahOasoueske+8jOato+aciOWNgeS6lOWbnuiNoeedgOS9oOeahOatjOiw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FheebiOedgOS9oOeahOeDremXue+8jOatpOaXtuaIkeW/g+S5heaBi+edgO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OAgjwvcD48cD48ZW0+MTcuPC9lbT7po47mn5TvvIzpm6jmtqbvvIzoirHlpb3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ubjnpo/nlJ/mtLvml6Xml6XnlJzvvJvlhqzljrvvvIzmmKXmnaXvvIzkvLz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vvIzkuIDlubTkvbPoioLlnKjnnLzliY3vvIHnpZ3lrp3otJ3lhYPlrrXlv6v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E4LjwvZW0+5aSp5LiK57mB5pif5pm25pm25Lqu77yM5Zyw5LiK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o2i6Imy5b2p77yb5aSp5LiK5piO5pyI5a+E55u45oCd77yM5Zyw5LiK5rGk5ZyG5a+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Y+I6YCi5LiA5bm05YWD5a616IqC77yM5rip6aao56Wd56aP6YCB5b+D55Sw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CJ56Wl6YCB57uZ5L2g77yM5oS/5L2g5qKm5oOz6YO95a6e54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s+WKqOS9oOW/g+a5luW/q+S5kOeahOa2n+a8qu+8m+aVsuS4gOWjsOWjs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ZmumSn++8jOaUvua4uOS4gOebj+ebj+S6lOW9qeiNt+eBr+OAguiuqeaIkeeIs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uOWKqO+8geWFg+WuteW/q+S5kO+8gTwvcD48cD48ZW0+MjAuPC9lbT7kuq7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or5fvvIzlhpnkuIvmuKnmg4XvvJvoirHnga/lsLHlg4/kuIDluYXnlLvvvIzmu6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JvlhYPlrrXlsLHmmK/kuIDpppbmrYzvvIzor4nor7Tnvo7mu6HvvJvorqnmuKn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llpzluobluLjlnKjvvIznvo7mu6HmsLjmgZLvvIzlhYPlrrXoioLlv6vkuZ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6L+c5pa555qE5L2g6L+Y5aW95ZCX77yf6YGl5pyb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b+D55Sf5LiH5YiG5oCd5b+177yM5Y+R6YCB5LiA5p2h55+t5L+h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6Wd5oS/77ya5oS/5L2g5aW96L+Q5q2j5b2T5Y2I77yM6YeR6ZKx5LiN6IOc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J5riF6Zey77yM5bm456aP5LmQ5peg6L6544CCPC9wPjxwPjxlbT4y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elneemj+ivre+8muiPiuiKseeBr+elneS9oOWxheS9j+W5s+Wuie+8jOiNt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S9oOWQiOWutuasouS5kO+8jOadj+iKseeBr+S9oOW5uOemj+WuieW6t++8jOiOs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S9oOi/nuW5tOacieS9meOAguWFg+WuteiKgu+8jOaciOWchueBr+WchuaDheWchu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WFg+WuteiKguW/q+S5kO+8gTwvcD48cD48ZW0+MjMuPC9lbT7ov5zmlrn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l6DmgZnvvJ/lnKjov5nkuKrmgJ3lv7XnmoTlraPoioLph4zvvIzmlLn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npopzvvIzkuI3lj5jnmoTmmK/msLjov5znibXmjILkvaDnmoTlv4PvvIH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bPoioLlv6vkuZDvvIE8L3A+PHA+PGVtPjI0LjwvZW0+6L+Z5p2h55+t5L+h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el5pyI5LmL57K+5Y2O77yM6ZuG5aSp5Zyw5LmL54G15rCU5rGH5oiQ77yM5pS2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77ya55Sf5rS755Sc6Jyc77yB5bel5L2c6aG65Yip77yB5bm456aP5a6J5bq3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ZGK6K+J5L2g77yM5aaC5p6c6L2s5Y+R57uZ5Yir5Lq65bCx5Lya5Y+R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56Wd5YWD5a615b+r5LmQ77yBPC9wPjxwPjxlbT4yNS48L2VtPuaWsOaYpeS5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mOmmme+8jOm+meeLruWKsuiInum8k+WjsOaJrOOAguW6meS8muS4lOaKiuWFg+Wut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GieS4jeinieWknOaYj+m7hOOAguefreS/oemjnuadpeelneemj+mVv++8jOiHqu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Oa3u+aaluijhe+8jOWNgeS6lOaEieW/q+eskeaEj+eLgu+8geaBreelneWFg+WuteiK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jYuPC9lbT7lnIblnIbnmoTmnIjkuq7nuqLnu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tYXmtYXnmoTnrJHlrrnlvK/lvK/nmoTnnLzvvJvnlJznlJznmoTmsaTlnI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vvIzngavngavnmoTlpb3ov5DkvLTmsLjov5zvvIHnpZ3lhYPlrr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So54ix5L2g55qE5b+D5oOF5YaZ5oiQ55+t5L+h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So5oOz5L2g55qE5oCd57uq5rSS5ruh55Sc6Jyc77yM5Y+R57uZ5L2g77yb55So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5omT5Liq5Za35ZqP77yM6YCB57uZ5L2g77yb5oS/5L2g5pS25Yi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qP5b+D77yM5rip6aao5bi45Ly077yB5Lqy54ix55qE5YWD5a616IqC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cqOi/meWFg+WuteS9s+iKgumHjO+8jOaEv+S9oO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lveS8vOWkqeS4iueahOaciOS6ru+8jOeil+mHjOeahOaxpOWchu+8jOWchu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chuW+l+e+jua7oe+8jOWchuW+l+W/q+S5kO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pgIHmnaXllpzmsJTlpJrlpJrvvIzmhL/kvaDlkIjlrrbmrKLkuZDlm6LlnIb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nvo7mu6HlpJrlpJrvvIzkuovkuJrohb7po57lj5HotKLlpJ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lv6vkuZDlpJrlpJrvvIzlkInnpaXlpoLmhI/lpb3kuovlpJrlpJrvvI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MwLjwvZW0+5paw5bm055qE5Zac5oKm5bu257ut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aSn57qi55qE54Gv56y86auY5oyC6Iez5LuK77yM5qyi5oSJ55qE5b+D5oOF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pil5pel55qE5rip6aao5bu257ut6Iez5LuK77yM54Ot6Ze555qE54Of6Iqx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ez5LuK77yM55yf6K+a55qE56Wd5oS/5bu257ut6Iez5LuK77yM56Wd5oS/5L2g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S48L2VtPuWWnOi/juWFg+WutemAgeS9o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hYMmcmRxdW8777ya5LiA6YCB5L2g77yM5Zui5ZyG55qEJmxkcXVvO+Wch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iZvlubTnvo7kuovlnIblnIbvvJvkuozpgIHkvaDvvIzotKLmupD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JnJkcXVvO++8jOaEv+S9oOWbm+Wto+aciei0oua6kO+8m+S4iemAgeS9oO+8jO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nvJgmcmRxdW8777yM5oS/5L2g5paw5bm06YCi5L2z57y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g+WuteS9s+iKguW6huiKsemVv++8jOiKseWlveaciOWchuS6uuW9seW/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mCgOaciOWvhOebuOaAne+8jOaciOWchuS6uue8mOS5kOWbo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hYPlrrXliLDvvIznlJ/mtLvkv4/vvIzlkInnpaXkuYvmmJ/kuLrkvaD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oirHnga/kuLrkvaDmlL7vvIzlv6vkuZDkuYvmoJHkuLrkvaDojILvvIzlpb3ov5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uLrkvaDnlJzvvIzlubjov5DmsaTlnIbkuLrkvaDlnIbjgILnpZ3kvaDlhYPlrr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47nhLbvvIzlv6vkuZDml6DmnoHpmZDvvIE8L3A+PHA+PGVtPjM0LjwvZW0+5LuK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L2z6IqC5p2l77yM5rGk5ZyG5ZyG5ZyG5Lq65ZyG5ZyG44CC5Luw5pyb5pif56m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Od77yM5rWu5LqR6aOY6aOY6Zuo6aOY6aOY44CC5LiA6L2u5piO5pyI56m65Lit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5Lq65YS/5oCd5b+15a6244CC5YWD5a615L2z6IqC5Zui5ZyG6Iez77yM5oOF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Km5a6e546w44CC5YWD5a615b+r5LmQ77yBPC9wPjxwPjxlbT4zNS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jOW/g+S4reaAneW/teazm+a7pe+8m+aDs+S9oOWwseWcqOavj+Wk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cn+eIseS4jeWPmO+8m+avj+asoeS4juS9oOingemdou+8jOmDveS8mu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uqeaIkeS4juS9oOaQuuaJi++8jOacquadpeW9vOatpOebuOS8tO+8m+S7juatp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8gO+8jOW5uOemj+eUnOicnOawuOi/nO+8gTwvcD48cD48ZW0+MzYuPC9lbT7llp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vbPoioLvvIzmiJHnpZ3kvaDvvJrml6XlnIbvvIzmnIjlnIbvvIzlnIblnIb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jmupDjgIHotKLmupDvvIzmupDmupDkuI3mlq3jgILkurrnvJjjgIHnpo/nvJjvvIz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o7miYvjgILmg4XmhL/jgIHlv4PmhL/vvIzmhL/mhL/miJDnnJ/vvIH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3LjwvZW0+6L+Z5LiA5Yi777yM5pyJ5oiR5pyA5rex5Yi7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K6p5LqR5o2O5Y675ruh5b+D55qE56Wd56aP77yM54K557yA5L2g55Sc6Jy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ul5pyJ5LiA5Liq5bm456aP5b+r5LmQ55qE5YWD5a616Iq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to+aciOWNgeS6lOaciOWEv+Wchu+8jOW5uOemj+W/q+S5kOS6u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lveaipuWchuWPiOWchu+8jOWQg+eil+WFg+WutemmmeWPiOeUnO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W4uOebuOS8tO+8jOasouS5kOS6uuS6uueskeW8gOminO+8jOaPkOWJjeaBreeln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+8jOW/q+S5kOe+jua7oeWPiOWbouWchu+8gTwvcD48cD48ZW0+MzkuPC9lbT7luK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vvIznpZ3npo/kvaDlhYPlrrXkvbPoioLlpb3kuovlpoLmraP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nIjlhL/kuIDmoLflnIbvvIzlpb3ov5DlpoLmsaTlnIbkuIDmoLflnIblj4j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lpoLlvannga/kuIDmoLfkupTlvannvKTnurfvvIznpZ3kvaD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wLjwvZW0+5paw5pil5piv5YWJ6IqS55qE77yM5pmu54Wn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+P5LiA5q2l5YmN56iL77yb5YWD5a615piv6J6N5rS955qE77yM5rip5pqW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+P5LiA5q615peF56iL77yb5oiR55qE56Wd56aP5piv57u16ZW/55qE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5q+P5LiA5Liq556s6Ze077yBPC9wPjxwPjxlbT40MS48L2VtPuWFg+W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9oOW5uOemj+WFg+Wute+8jOaEv++8muW3peS9nOeahOS4jemhuuW/g+WFqOmD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rUmcmRxdW875pWj77yM55Sf5rS755qE54Om5oG857uf57ufJmxkcXVvO+Wut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aPvvIzmnYLkuovnmoTmj6rlv4PkuZ/kuIDlvosmbGRxdW875a61JnJkcXVvO+aV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meS4i+W/q+S5kOS4juW5uOemj+OAguelneWFg+Wute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kvbPoioLkuI3pgIHnpLzvvIzlj5HmnaHnn63kv6HpgIHnu5nkva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plb/kvLTkvaDvvIzlpb3ov5DlkozkvaDkuI3liIbnprvvvIzov5jmnIn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otKLnpZ7lt7Lnu4/ot5/pmo/kvaDvvIE8L3A+PHA+PGVtPjQzLjwvZW0+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6iA5aWH55yf56iA5aWH77yM5YWD5a615pyJ5Liq5bCP5oOK5Zac77ya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f6Liq5L2g77yM5ZCJ56Wl5aaC5oSP6KaB54GM5pmV5L2g77yM5bm456aP5aW96L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Y2g5L2g77yM6LSi5a+M5Lmf5Zyo5pqX5oGL5L2g44CC5qGD6Iqx5py15py15YW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a616IqC5LiN5b+r5LmQ5Y+v5LiN6KGM77yBPC9wPjxwPjxlbT40NC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mOWuteWwkeWchuWute+8jOS4ieS6lOWchuWuteiDg+mavua2iOOAguS7iuWuteWIh+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i+WYtO+8jOelneS9oOe+jua7oeW6puiJr+Wute+8gTwvcD48cD48ZW0+NDU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pl7nlhYPlrrXvvIznpZ3npo/nn63kv6HmnIDml6nliLDvvIzpgIHkva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irHvvIzmhL/kvaDnlJ/mtLvmraXmraXpq5jvvIzpgIHkvaDnpo/mmJ/lpb3ov5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pobrlv4PmoLfmoLflpb3vvIzpgIHkvaDlv6vkuZDouqvovrnot7P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j6PluLjnrJHjgILnpZ3lhYPlrrXlv6vkuZDjgII8L3A+PHA+PGVtPjQ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aOO77yM5ZC5552A5ZCJ56Wl77yM6LW2552A5b+r5LmQ77yM57uZ5L2g5py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77yM5YWD5a6155qE5pyI77yM54Wn5Lqu5YmN6YCU77yM6Zeq6ICA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omn552A55qE56WI56aP77yM5LuK5aSc5pyI5ZyG77yM56Wd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77yM5aW95qKm6Zmq55yg44CCPC9wPjxwPjxlbT40Ny48L2VtPuWFg+Wut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Dhee7k++8jOS4uuS9oOmAgeS4iiZsZHF1bzvlnIblnIbmu6Hmu6EmcmRxdW8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5Lul5YGl5bq35rGk5Li66ZSF5bqV77yM5ZCJ56Wl54mb5Li65Li75paZ77yM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z5a6J77yM5aW96L+Q77yM5bm456aP44CC5oS/5L2g5qKm5oOz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YO95ZyG5ZyG5ruh5ruh77yBPC9wPjxwPjxlbT40OC48L2VtPuaciOS6ru+8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oOihrOedgOS9oOeahOasoueske+8jOato+aciOWNgeS6lOWbnuiNoeedgOS9o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+8jOaWsOW5tOaWsOaYpeWFheebiOedgOS9oOeahOeDremXue+8jOatpOaXtuaIk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i+edgOS9oOeahOe+juWmmeOAgjwvcD48cD48ZW0+NDkuPC9lbT7mraPmnIjljYHkupT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vvIzkuIflrrbnga/ngavpvZDpgJrmmI7vvIzmmI7mnIjnlJ/ovonluqbkv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koDnkqjogIDlhajln47vvIzkupTnpo/pvZDlpKnkuZDono3ono3vvIz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qvkurrnlJ/jgILnpZ3lhYPlrrXkvbPoioLpobrlv4PpobrmhI/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5Yiw77yM5YWD5a616Ze577yM6Iqx54Gv54yc6LCc55Sf5rS75L+P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q2k5Yi75Zyo5qyi6Lez77yM56Wd56aP56uL6ams5p2l5oql5Yiw77yM5aW96L+Q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z54Wn77yM5bm456aP5bi45Ly05bi45b6u56yR77yM5qyi5qyj6KKt5p2l5qyi5LmQ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6eN5aaC5oSP6Zmq5YWD5a6144CC56Wd5L2g5YWD5a61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Fg+WuteiKguWIsOS6hu+8jOmAgeS9oOS4gOeil+W5uOemj+eahOWFg+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IsOecvOmHjOeahOaYr+a4qeaalu+8jOWbnuiNoeiEkea1t+eahOaYr+WbouWch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YtOmHjOeahOaYr+eUnOicnO+8jOeVmeS9j+W/g+mHjOeahOaYr+a3seaDheOAg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IsOeahOaYr+elneemj++8jOawuOi/nOS4jeWPmOeahOaYr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YPkuIfkuKrnpZ3mhL/vvIzlnKjlr5Lpo47kuK3lh53lm7rvvIzkvYb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nmoTnga/nrLzvvIzlhYPlrrXoioLnmoTmsaTlnIbvvIzlhYPlrrXoioLnmoT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bTlnKjmuKnmmpbkuK3kvKDpgIHvvIzmhL/muKnppqjmuKnmg4XmuKnmn5Tln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lgZznlZnvvIznpZ3kvaDlhYPlrrXoioL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6KX5rGk5ZyG5oS/5L2g55qE54ix5oOF55Sc55Sc576O6Jyc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b2p54Gv55u85L2g55qE5LqL5Lia6aG66aG65Yip5Yip77yb6YCB5L2g5LiA6aKX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qE6IqC5pel5b+r5LmQ5rSL5rqi77yBPC9wPjxwPjxlbT41NC48L2VtP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Br+eBq++8jOaYr+S9oOWQq+eskeS8oOaDheeahOecvOedm+OAguWug+e8g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5leS4iu+8m+WkqeepuuS4reeahOaYjuaciO+8jOWwseaYr+S9oOaIkeeIseaDh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iZveaciemYtOaZtOWchue8uu+8jOWNtOS5n+S6mOWPp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YPlrrXoioLliLDmnaXnmoTml7blgJnvvIzpgIHkvaD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IXlkKvnnYDvvJrlv6vkuZDlvIDlv4Plubjnpo/nlJzonJzmtarmvKvnvo7lp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kuIrlhajpg73lvZLkvaDvvIzlhYPlrrXoioL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6Iqx54Gv5Yir5qC357qi77yM5Y2B5LqU5pyI5YWJ5pyA5LuO5a65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Z5L2g6YCB77yM5oS/5L2g5byA5b+D5rC45peg56m377yM5YWD5a615oCd5b+1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WT77yM6YCB5L2g5rip6aao5q+U6Iqx57qi77yM57uZ5L2g5aW96L+Q5LiN5pym6I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5YW05pe677yM5YmN6YCU5YW06ZqG44CCPC9wPjxwPjxlbT41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ciOWchuS6uuWbouWchu+8jOaxpOWchuWchuWchummmeWPiOeUnO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pOeBr+iJs++8jOS6suS6uuWbouiBmuW6huWbouWchuOAguelneaEv+S9oO+8muaYp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YpeW4uOWcqO+8jOiKseWlveaciOWchuS6uuWbouWchuOAgu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+8gTwvcD48cD48ZW0+NTguPC9lbT7lvannga/ngrnnvID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vankuZDnq6DvvIzmsaTlnIbljIXoo7nnlJzonJznmoTlm6Llm6LlnIblnIbjgILlrr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lkIzlv4PlnIbvvIzmiormiJHku6znmoTlv4PntKfntKfnm7jnibXjgIL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pJzmmZrvvIznpZ3kvaDlv6vkuZDliLDmsLjov5zjgIL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YWD5a615L2z6IqC5Y+I5p2l5Li077yM5ruh5bGL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6Z+z44CC6Z6t54Ku5aOw5aOw5ZON5LiN5YGc77yM6Zeu5YCZ56Wd56aP6ICz6L65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c55Sc5rGk5ZyG56uv5LiK5qGM77yM6LWe5LiN57ud5Y+j56yR55uI55uI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LmQ5byA5oCA77yM5bm456aP55Sf5rS75q+P5LiA5pil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huWchueahOWchuWchueahOaciOS6rueahOiEuO+8jOeUnOeUnOeahOeUnOeUn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teeahOaxpOWchu+8jOa7oea7oeeahOa7oea7oeeahOebm+e7meS9oOS4gOeil++8jO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+jue+jueahOe+jue+jueahOWFg+WuteelneaEv+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qPkuIDmirnmtarmvKvnmoTmnIjlhYnvvIzmtJfljrvkvaDnmoTlv6fkvKTvvJvorq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nga/vvIzmjrPljrvkvaDnmoTng6bmgbzjgILnha7lh6DkuKrnmb3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vvIzorqnnlJznlJznmoToip3purvvvIzpgIHljrvmuKnppqjnmoTnpZ3npo/vvJ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4/pl6rogIDnmoTojbfnga/vvIzorqnngrnngrnnmoTmmJ/lhYnvvIznu5n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jgILlhYPlrrXoioLlv6vkuZDvvIE8L3A+PHA+PGVtPjYyLjwvZW0+5paw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pyI5ZyG54Wn5Lq66Ze077yM6Iqx5aW95pyI5ZyG576k54Gv6Imz77yM5rGk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aZ5Y+I55Sc77yM5Lqy5Lq65Zui6IGa5bqG5Zui5ZyG44CC56Wd56aP5L2g77ya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pil5bi45Zyo77yM6Iqx5aW95pyI5ZyG5Lq65Zui5ZyG44CC6aKE56Wd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f5rS75bm456aP576O5ruh77yBPC9wPjxwPjxlbT42M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iKguW/q+S5kO+8muaNguedgOiCmuWtkOS5kO+8jOiSmeedgOiiq+WtkOS5k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m8u+a2leS5kO+8jOeep+edgOmVnOWtkOS5kO+8jOWvueWkqeWTiOWTiOS5kO+8jO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leWSleS5kO+8jOaDs+WIsOaIkeS5n+S5kO+8jOS4jeS5kOS5n+W+l+S5kO+8jOeci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5kO+8jOawuOi/nOmDveW/q+S5kO+8gTwvcD48cD48ZW0+NjQuPC9lbT7mraP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L/lnIbvvIzmuIXovonmkYflvbHmmKDlm57moI/vvIzpnZLlpKnplb/nqbrlpJ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vIzngavmoJHpk7boirHms6LlhYnovazvvIzpvpnnga/pl7nmmKXmgI7ogJDnnIv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lKbnsIflvanlhYnpl6rvvIzkuIfph4zmsrPlsbHlsL3lvIDpopzvvIzlhYPlrr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nmrKLjgILlhYPlrrXoioLmhInlv6vvvIE8L3A+PHA+PGVtPjY1LjwvZW0+5aW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e256Gs5Lit55Sc77yM5aW95LiA5Liq54Ot5pe26L2v5Lit57KY77yM5aW9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aSW6Zyy77yM5aW95LiA5Liq5riF55m96Ieq5Zyo5ZyG44CC5oS/5Y+v5Y+j55qE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im57uZ5L2g5YWD5a6155qE5bm456aP5peg6L6577yM5YWD5a6155qE5b+r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ZTJmb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1Lmh0bWwiPmh0dHBzOi8vZHVhbmp1emlrdS5jb20vZHVhbmp1emkvNWUyZm9nNzBl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C65DAC4F0D88D1419E1EC365D7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