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6C92FF2A1C024A4A08449E0C9E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6C92FF2A1C024A4A08449E0C9E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3sea3seelneemj+OAgeS4neS4neaDheiw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aAneW/te+8jOaEv+WMluS9nOS4gOS7veekvOeJqe+8jOeVmeWcqOS9oO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o+ivnuW/q+S5kO+8jOaWsOW5tOW5uOemj++8gT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XoOecoO+8jOS4jemAgemHke+8jOS4jemAgemTtu+8jOS4jemAgee+jueci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+S7lO+8jOWwsemAgeW5s+Wuie+8geS7o+ihqOS9oOeahOWFqOWutuiAgeWwj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geaIkeW5s+WuieWknOaXoOecoO+8jOWlveS6i+WBmuWIsOW6le+8jO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lneS9oOW5s+WuieS/nemZqeS4gOeUn++8gTwvcD48cD48ZW0+My48L2VtPu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ueVheeahOmiguatjO+8jOW4pue7meS9oOW/q+S5kO+8m+WwneS4gOmil+eUnOicn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W4pue7meS9oOa4qemmqO+8m+i1j+S4gOi1j+eSgOeSqOeahOeDn+iKs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1qua8q++8m+WSrOS4gOWPo+WPr+WPo+eahOiLueaenO+8jOW4pue7m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WjsOecn+aMmueahOelneemj++8jOW4pue7meS9oOW5uOemj+OAg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s+WuieS4gOeUn++8jOW5uOemj+S4gOeUn++8gT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W5uOemj+eahOeDm+WFieS4uuS9oOeCueS6ru+8jOW5uOi/kOeahOaYn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Qieelpe+8jOW5uOS8mueahOebruWFieivu+aHgua4tOacm++8jOW5uOWtm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S9j+W4jOacm+OAguW5s+WuieWknO+8jOWQieelpeWknO+8jOeln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s+WuieWknO+8jOWcqOelneaEv+mHjOaUvuS6huS4gOS4n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8guWOu+S9oOW/g+S4reeahOW/p+S8pO+8jOazqOWFpeS4gOS7veWugemdme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cieW8gOW/g+a7oeW/g+aIv++8m+WcqOmXruWAmemHjOa3u+S6huS4gOS6m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ZpOWOu+S9oOeUn+a0u+eahOW/p+aEge+8jOeBjOWFpeS4gOS4lu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ciemhuuW/g+a7oeW/g+mXtO+8jOW5s+WuieWknOaEv+S9oO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s+WuieWknO+8jOe+juS4veeahOWknO+8jOmmmeann+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q+S5kOaSrea0ku+8jOeBq+m4oeaKiuacgOmmmeeahOWRs+mBk+mHiuaUvu+8m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cgOaalueahOa4qemmqOaRh+abs++8m+mbquiKseaKiuacgOmVv+eahOWuieW6t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LueaenOaKiuacgOe6r+eahOelneemj+S8oOi+vuOAguaEv+S9oO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5tOW5tOmDveW5s+WuieOAgjwvcD48cD48ZW0+Ny48L2VtPuWco+ivnuiKg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JmOWco+ivnuiAgeS6uumAgee7meS9oOWmguaEj+WQieelpeOAg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e+jua7oeW5uOemj+eahOekvOeJqe+8jOiusOW+l+aOpeaUtuWTpu+8ge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7jueDn+WbseaOieS4i+adpeS4que6ouiho+iAgeWktOWNg+S4h+WIq+aDiuiutu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JqeadpeS6hu+8gTwvcD48cD48ZW0+OC48L2VtPuS4uuS9oOagveS4gOajteW5s+Wu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axl+awtOa1h+eBjO+8jOeUqOaAneW/teWfueWcn++8jOeUqOeJteaMguS/ruWJ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WRteaKpO+8jOe7j+i/h+a8q+mVv+eahOetieW+he+8jOW8gOWHu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7k+WHuuW5uOemj+eahOiLueaenO+8jOWcqOW5s+WuieWknOi/me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o+ivnuiAgeS6uumAgee7meS9oO+8jOaEv+S9oOW5s+Wuie+8jOS4gOeU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9u+i9u+eahOmjjuaKiuaIkeW4puWIsOS9oOeahOi6q+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skeWuueS+neeEtuWcqOaIkeecvOWJje+8jOaDs+i9u+i9u+eah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eahOS9oOi/mOWlveWQl++8n+aEv+W5s+WuieWknOeahOmSn+WjsOmAgeS9o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+8jOavj+S4gOWkqeeahOaIkemDveelneS9oOW/q+W/q+S5kOS5k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nvo7lpb3nmoTkurrnlJ/mmK/npZ7pqazvvIz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vvJ/lgL7lm73lgL7ln47vvJ/mnYPlgL7lpKnkuIvvvJ/pg73plJnvvI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895bmz5YehK+WuieWFqO+8jOW5s+WuieWknOi/meS4pOagt+S4lumXtOePjeWun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6hu+8jOacm+S9oOiDveS4gOeUn+ePjeiXj+OAguelneS9oOW8gOW/g+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EuPC9lbT7mjL3kvY/lubPlronnmoTmiYv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kvaDotbDvvJvnm6/nnYDlubPlronnmoTnnLzvvIzorqnlpb3ov5DmsLj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ubPlronnmoTnqp3vvIzorqnlubjnpo/kuIDot6/mrYzvvIzor7TnnYDlubPlr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nml6XlrZDnvo7lpoLnlLvjgILlubPlronlpJzvvIzmhL/kvaD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Zac6bmK5Y+95Zaz5Y+r77yb55y855qu5LiA55u0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q+U6L6D54el77yb5oOz5L2g55qE5oSf6KeJ55yf576O5aaZ77ya6IS457qi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Zyj6K+e5Y+I5p2l5Yiw77yM5ZCR5L2g6Zeu5Liq5aW977ya5bmz5a6J5aSc6Ye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A77yM5Zyj6K+e5YWx5ZCM5b+r5LmQ5oqK6Iie6Lez77yM5oS/5oSP5ZC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5s+WuieWknO+8jOiinOWtkOmHjOijhea7oSZsZHF1bzvlpb3ov5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cmRxdW8777yb54Of5Zux5YaS5Ye6JmxkcXVvO+WWnOawlOa0i+a0iyZyZHF1bzvvvJ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i4novabpgIHkvaAmbGRxdW875bm456aP55Sc6JycJnJkcXVvO++8m+Wco+ivnuagke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lr4zotLXlubPlrokmcmRxdW8777ybJmxkcXVvO+W/q+S5kOWkqeS9v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kvKDor53nu5nkvaDvvJrnpZ3npo/kvaDlpb3kurrkuIDnlJ/lubPlronvvIH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lnIblnIbmu6Hmu6HvvIE8L3A+PHA+PGVtPjE0LjwvZW0+56Wd5L2g5bmz5a6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iG77yM5oS/5L2g5bm456aP57uI6Lqr5YGl5bq344CC5rip6aao5LmQ5Zut5a6255qE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76O5ruh5ZKM552m5ZCJ56Wl5aaC5oSP77yM56WI56W35LiK5aSp5L+d5L2R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77yM5oS/5L2g5LiA55Sf5bmz5a6J77yM5bm456aP5peg6L65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xNS48L2VtPuW5s+WuieWknO+8jOmAgeS9oOS4gOmi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PlronnrKYmcmRxdW8777yM56WI56W355Sf5rS75pu05bm456aP77yM6YCB5L2g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+WuieePoCZyZHF1bzvvvIzkv53kvZHlsoHlsoHmu6HotKLlr4z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bmz5a6J5p6cJnJkcXVvO++8jOelneemj+Wco+ivnuabtOW/q+S5k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aEv+S9oOWBpeW6t+S4gOeUn++8jOW5s+Wuie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ga/nuqLphZLnu7/lpJznlJ/mtLvvvIznurjphonph5Hov7fpgJrlrrX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lhbblrp7lvojmt6Hms4rvvIzmlL7ojaHlj6rlm6DorqjnlJ/mtLvjgILni4LmrK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lr4Llr57vvIzmoqblm57mlrnnn6XouqvmmK/lrqLjgILmuIXlv4Plr6HmrL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Ifnp43mg4XmhIHlr7nkvaDor7TvvIE8L3A+PHA+PGVtPjE3LjwvZW0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5Zyo6Zeq54OB77yb5ZCJ56Wl55qE5pif5YWJ77yM5Zyo6Zeq6ICA77yb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Iqx77yM5Zyo57u95pS+77yb55yf5oya55qE56Wd56aP77yM5Zyo5Y+R6YCB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YCf552A5pif5YWJ5Li65L2g56WI56aP77yM5oS/5L2g5bmz5a6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6L+c77yBPC9wPjxwPjxlbT4xOC48L2VtPuW5s+WuieWknOWIsO+8jOaIke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9ruW8r+aciO+8jOWktOmhtuS4pOadn+eDn+iKse+8jOi6q+aItOWbm+S4qum5v+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SrOS5neacteeOq+eRsO+8jOiEmui4j+Wco+ivnumbquaph++8jOS7peeureiI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dpeWIsOS9oOmdouWJje+8jOelneS9oOWco+ivnuW/q+S5kO+8jOW5s+WuieWkn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lpoLmnpzlnKPor57ogIHkurrnu5nmiJH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vJrlr7nkvaDor7TvvJrlnKPor57lv6vkuZDvvIHkuIDlrpropoHlnKj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kuIrkuIDkuKrmnJ/pmZDvvIzmiJHluIzmnJvmmK/vvJrkuIDkuI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z5a6J5piv5Lq65Lus55qE5oS/5pyb5pyf55u877yM5bmz5a6J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bm456aP5oyH5pWw77yM5bmz5a6J5piv576O5ruh5a625bqt55qE5qCH5b+X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6ZW/5ZG955m+5bKB55qE5L+d6K+B44CC5oS/5pyL5Y+L5bmz5bmz5a6J5a6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LmQ5LmQ5LiA5LiW77yM5ZCJ56Wl6aG65a6J5LiA6L6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S4gOmil+iBmua7oeekvOeJqeeahOWco+ivnuagke+8jOmhtu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S6rueahOmCo+mil+aYn+aYr+aIkeeahOecn+W/g++8jOS4i+mdouaMgu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W/g++8jOWItumAoOadkOaWmeeahOaYr+aIkeS4gOmil+S4jeWPmOacieW/g++8m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jIuPC9lbT7miJHnmoTlv4PlpoLlhqzlpKn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Kjov5nlr5LlhrfnmoTlnKPor57mhaLmhaLnmoTpo5jokL3vvIzml6Dorrr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nprvkvaDlj6rmnInkuIDkuKrovazouqvnmoTot53nprvvvIz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aDlnKjov5nkuKrlubPlronlpJzph4znmoTlhbHlkIzoiJ7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z5a6J5aSc77yM5bim552A5bmz5a6J5LiK6Lev77yM5oS/5b+r5Lm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b6Zmq552A5bmz5a6J5q2M5ZSx77yM5oS/5aW96L+Q5rC46L+c5a6I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6Lef552A5bmz5a6J6LW36Iie77yM5oS/5YGl5bq35oqK5L2g5ZG15oqk77yb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Wl5qKm77yM5oS/5bm456aP5Li65L2g6ICM5Yq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iuiAgOecvOeahOW9qeeBr++8jOeliOelt+S9oOW5s+WuieS4gOeUn++8m+Wco+iv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oOaJrOeahOmSn+WjsO+8jOelneemj+S9oOW/q+S5kOS4gOeUn+OAguaXpeWFie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a1gei1sO+8jOmbquiKsemaj+mTg+WjsOmjmOiQveOAguWco+ivnueahOmSn+Wjs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+8jOelneemj+S9oOW5s+WuieWknOW/q+S5k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iYfpm6roirHvvIzluKbljrvkuIDku73nibXmjILvvIzpm6roirHpo5jpo5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nibXmjILnnJ/nnJ/liIfliIfvvIzlnKjov5nlubPlronkuYvlpJ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ngrnnh4PlnKjmtarmvKvnmoTng5vlhYnph4zvvIzmhaLmhaLnmoTnhpTljJb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npZ3kvaDlubPlronlpJzlv6vkuZDvvIE8L3A+PHA+PGVtPjI2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yr6ZW/77yM5oqk5aW96IS+5ZKM6IK+77yb5bmz5a6J5aSc56Wl5ZKM77yM5bmz5a6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Zyj6K+e6IqC5b+r5LmQ77yM5bm456aP5oqK5q2M5ZSx77yM5o+Q5YmN5r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6Wd56aP77yM5oS/5oKo5YGl5bq35byA5b+D77yM5aaC5oSP6aG65b+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b+n77yM5qyi5LmQ5byA5oCA77yBPC9wPjxwPjxlbT4yNy48L2VtPua8q+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ijheS4iuaIkeW5s+WuieWknOeahOeliOelt++8m+i3s+WKqOeahOeDm+WFi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dgOW5s+WuieWknOeahOW/g+aEv++8m+aCoOmVv+eahOmSn+WjsO+8jOS8oOmA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5tOeahOelneemj++8jOi9u+i9u+S4uuS9oOaNjuWOu+S4gOWjsOmXruWAm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OAgeW5s+WuieOAgeW5uOemj+OAgjwvcD48cD48ZW0+MjguPC9lbT7nm7jnuqb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IDotbfljrvmiZPliqvvvJrkuLrkuobkvaDmiJHog73ov4fkuIrkuIDkuK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nmoTlnKPor57oioLvvIzlubPlronlpJzmiJHku6zlnKjkvaDlrrbng5/lm7HmiJb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IPkuIvlpKnnvZflnLDnvZHvvIznrYnlnKPor57ogIHkurrmnaXkuobmiJHku6zmio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obvvIzmiYDmnInnpLznianlubPliIbvvIE8L3A+PHA+PGVtPjI5LjwvZW0+5pCt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Zyj6K+e5qCR5pS+5Zyo5a625Lit77yM55So57u/6Imy5Yas6Z2S5YGa5p6d5Y+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4+g55CD5YGa5p6c5a6e77yM5oqK57qi6Imy54Ob5YWJ5pS+5Zyo5qCR6aG25Li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uh5aCC57qi5YWJ5pGH5puz44CC5Zac5bqG5ZCJ56Wl576O5ruh5bm4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aSc5YGa5Liq5aW95qKm77yBPC9wPjxwPjxlbT4zMC48L2VtPumbquiKs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Ur+e+ju+8jOaciOWFieWboOS9oOiAjOeajua0ge+8jOWPi+iwiuWboOS9oOiA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W/teWboOS9oOiAjOa4qemmqO+8jOmXruWAmeWboOS9oOiAjOWKqOaD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S9oOiAjOecn+aMmu+8jOW5s+WuieWknOWboOS9oOiAjOa1qua8q+OAgu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jOaEv+S9oOS4gOeUn+W5s+Wuie+8j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KnppqjnmoTmmK/lubPlronlpJzvvIzlv6vkuZDnmoTmmK/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koDnkqjnmoTmmK/kupTlvannga/vvIzmn5Tmn5TnmoTmmK/nibXmjILmg4X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/mnIvlj4vlv4PvvIzlv5nnooznmoTmmK/miYvmnLrlk43vvIzlubjnpo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jgILmj5DliY3npZ3kvaDlubPlronlpJz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6ZKf5aOw5bey5pWy5ZON77yM6L+O5paw5Lq65Lus5Zyo54uC5qyi44CC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byA5b+D5LmQ77yM5bmz5a6J54Gr5qCR6ZO26Iqx57u944CC57u95byA5paw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57u95byA5bm456aP6Iqx6L+e5bm044CC57u95byA5bmz5a6J5YmN6YCU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76O5ruh5Lqr5a6J5bq344CC5oS/5ZCM5a2m5YmN6YCU5YWJ5piO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Sf77yBPC9wPjxwPjxlbT4zMy48L2VtPuacieS4gOenjeS8oOivtOWPq+eln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cieS4gOenjeeQhuaDs+WPq+S6uumXtOWkqeWggu+8jOacieS4gOenjeasou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o+ivnu+8jOacieS4gOenjeWvhOaJmOWPq+Wco+ivnuagke+8jOacieS4gOenjem7ke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WuieOAguW5s+WuieWknO+8jOaEv+elnueahOWkp+eIse+8jOS/neS9keS9o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iormspnmvI/lgJLovazov4fmnaXvvIzov4flj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nKrmnaXjgILmhL/ml7blhYnkuLrkvaDlrprmoLzvvIzmsLjov5zlgZzln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LlubPlronlpJzvvIznpYjmhL/kvaDkuIDnlJ/lubPlubPlro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lubjnpo/nvo7mu6HvvIE8L3A+PHA+PGVtPjM1LjwvZW0+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+D6Iad5Yed55y45a+56KeG5LqG5LiA5pma77yM5q2k5pe25peg5aOw6IOc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uA5LmI6YO95rKh5pyJ6K+077yM5L2G5b285q2k5Y205b+D54Wn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iw6buO5piO5pe25oiR57uI5LqO5b+N5LiN5L2P5LqG77yM5aSn5aOw6K+077ya5qyg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ZWl5pe26L+Y77yfPC9wPjxwPjxlbT4zNi48L2VtPuaIkemAgeS9oO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ahOecvOelnuW4puWIsO+8jOaIkemAgeS9oOa4qeaalu+8jOeUnOeUnOeahOaAne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aIkemAgeS9oOa4qemmqO+8jOeUnOicnOeahOWbnuW/huW4puWIsO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kmuaDheeahOeUteazouW4puWIsO+8jOaIkemAgeS9oOW5s+Wuie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LueaenOW4puWIsO+8jOW5s+WuieWknOWIsOS6hu+8jOaEv+S9o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iusOa3u+iho+S/neaaluOAgjwvcD48cD48ZW0+MzcuPC9lbT7lubPlron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vvIzlnKPor57ogIHkurrpl6/moqbkuK3vvIzpqb7nnYDlubPlronpm6rmq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DnpZ3npo/puovpub/vvIzmiLTnnYDlgaXlurfnuqLluL3vvIzmu6Hovb3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lhaXkvaDnmoTmoqbkuK3vvIzmhL/kvaDlubPlronlpJz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gaXlurfkuIDnlJ/jgII8L3A+PHA+PGVtPjM4LjwvZW0+5Y+I5bKB5pyr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bmz5a6J5aSc6YeM5bmz5a6J6Zuq44CC5pm26I656Zuq77yM54mH54mH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5LiH5qCR6Zuq6Iqx5byA44CC6Iqx5Y2D5qCR77yM5Zyj6K+e5qCR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56Wd56aP44CC6YCB56Wd56aP77yM56Wd5bmz5a6J77yM5pyA5piv5rWq5ryr6Zu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bmz5a6J5aSc5bmz5a6J77yM56Wd5bmz5a6J5aS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5s+WuieWknOeahOavj+S4gOactembquiKsemjmOS4i++8jOavj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Hg+i1t++8jOavj+S4gOenkuaXtumXtOa1geWKqO+8jOayoeS4gOS7veaAneW/t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S7o+ihqOedgOaIkeaDs+imgemAgee7meS9oOeahOavj+S4gOS4q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eIseeahOS9oOW5s+WuieWknOW/q+S5kO+8jOWco+ivnu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IHkvaDkuIDkuKrlubPlronmnpzvvIzkuIfljYPmg4XosIrlhoXkuK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zlhL/nuqLnuqLlpoLohLjlup7vvIzlgaXlgaXlurflurfml6Dnl4XmoLfvvJvmnp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poLnlJ/mtLvvvIzlubjnpo/nvo7mu6Hlv6vkuZDmvL7jgILmnpzlhL/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IHkvaDlpoLmhI/lkInnpaXlgo3jgILnpZ3lubPlronlpJ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u46K+G57O75LqO57yY77yM55u455+l57O75LqO6K+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LiN6K666Lqr5Zyo5L2V5aSE77yM5oC75pe25pe25LuY5Ye65Y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/5aW95Y+L5Zyj6K+e5bmz5a6J5b+r5LmQ77yB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5s+Wuie+8jOWwseaYr+i6q+S9k+WBpeW6t++8jOaXoOeXheaXoOaBmeOAgu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XoOWFi+aXoOmavuOAgueUn+a0u+e+jua7oe+8jOaXoOazouaXoOaKm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5s+WuieWknO+8jOaEv+S4u+i1kOS6iOS9oOi/meS4gOWIh+OAgueln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lrDlubTnmoTpkp/lo7DljbPlsIblk43otbf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7oiJ7nnYDvvIzmuKnppqjmtIvmuqLnnYDvvIznnJ/mg4XojaHmvL7nnY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vvIzlpJrlsJHkuKrkuI3nnKDkuYvlpJzpg73kuI3lj4rku4rlpKn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lvpflubjnpo/ogIzlv6vkuZDvvIzmuKnmmpbnnYDov5nkuKrkuI3kuIDmoLf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Q0LjwvZW0+5bmz5a6J5aSc5rGC6YGT5bmz5a6J56ym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aZ5LiK5oiR5pyA576O55qE56Wd56aP77yb5Zyj6K+e6IqC6YeM5qC95qO1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qCR5pGH5puz5L2g5Zub5a2j55qE5bm456aP44CC5bmz5a6J5aSc44C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L2g56aP56an5Y+M6Iez77yM5LiA55Sf6YO95pyJ5aW96L+Q55qE55y36aG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5s+WuieWknOelneS9oO+8jOS6uue8mOS4jeaJk+aKm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Jk+aKmO+8jOa4qemmqOS4jeaJk+aKmO+8jOW/q+S5kOS4jeaJk+aKmO+8jO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KmO+8jOW5uOi/kOS4jeaJk+aKmO+8jOW5s+WuieabtOWKoO+8jOabtOWKo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WKoOS4jeaJk+aKmO+8gTwvcD48cD48ZW0+NDYuPC9lbT7mmI7lpKnmmK/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obflv4PnpZ3mhL/kvaDkurLmnIvluLjnm7jkvLTvvIzlhbPniLHorrDlv4P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nm7jpmo/vvIzotbDov4fkuI3lkI7mgpTvvJvlv6vkuZDlm7Tnu5X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nprvlvIPvvJvnpo/msJTlubTlubTmiorkvaDnrLznvanvvIznpZ3npo/lpKnlpK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IE8L3A+PHA+PGVtPjQ3LjwvZW0+5bmz5a6J5aSc77yM6K+35L2g5ZCD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q6Z2S6Iu55p6c77yM56Wd5L2g6Z2S5pil5rC46am777yM5rC45LiN6ICB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6Iu55p6c77yM56Wd5L2g6aOe6buE6IW+6L6+77yM5LqL5Lia6auY77yB5ZCD5L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6Wd5L2g57qi57qi54Gr54Gr77yM55Sf5rS75aW9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mHjO+8jOivt+acm+S4gOacm+Wco+ivnuagkeS4iuacgOS6rueah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mCo+aYr+aIkeazqOinhuS9oOeahOecvOedm++8jOivt+iBhuWQrOeql+Wk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mmeeahOWco+ivnumiguatjO+8jOatjOWjsOabv+S4gOaIkeelneemj+S9oO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W5s+WuieWknOmHjOelneS9oOS4gOeUn+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bPlronlpJzvvIzmiqXlubPlronvvIzlubPlubPlronlronov47lnKPor5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IfmsLTvvIzotorljYPlsbHvvIznpZ3npo/mjqXlipvpl67lgJnkvKDjgILpub/ouYT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mqYflv6vvvIzlnKPor57npLznianloIbmiJDlsbHjgILngonngavml7rvvIzpqbH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nKPor57moJHkuIvnvo7moqblnIbjgILlnKPor57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6aOY6JC955qE6Zuq6Iqx77yM5bCx6LGh5oiR55qE5b+D5oOF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JST5bu277yM5LuO6YGl6L+c55qE5Y+m5LiA56uv5Yqq5Yqb5aWU5ZCR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Ly077yM5oOF5oS/5YyW5YGa6Zuq6Iqx77yM5bCG5L2g56C455qE5Lq65Luw6ams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Fs+aAgOeahOivne+8jOawuOi/nOivtOS4jeWO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W/g++8jOawuOi/nOaXoOazleWPmO+8m+WFs+eIseeahOaDhe+8jOawuOi/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+8geW5s+WuieW8gOW/g+eahOelneaEv++8jOaEv+S8tOS9oOWIsOawuOi/nO+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5s+WuieW6t+WBpe+8jOWco+ivnuiKguW8gOW/g+aXoOmZ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nmoTpkp/lo7Dlm57lk43lnKjot6/kuIrvvIzmiJHpgIHkvaDkuID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nKPor57moJHvvIzkuIrpnaLpl6rnnYDmiJHku6zlj4vmg4XnmoTlm57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miJHlr7nkvaDnmoTnpZ3npo/vvIzmhL/lpb3ov5DmsLjov5zmiorkvaD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lubPlronlubjnpo/vvIE8L3A+PHA+PGVtPjUz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z5a6J77yM5a6J5YiZ5bmz5bmz5bCx5a6J77yM6KGM6Lev6KaB5bmz56iz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6KGh77yM55Sf5rS76KaB5bmz5bi477yM5b6F5Lq66KaB5bmz562J77yM5oCA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05bmz5bi46K+d5YGa5bmz5bi45Lq677yM5a6J56iz5bCx5piv56aP77yM5bmz5re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44CCPC9wPjxwPjxlbT41NC48L2VtPuaDheaYr+awuOaBkueahO+8jOeIse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W5s+WuieWknOeahOmSn+WjsOaVsuWTjeeahOaXtuWAme+8jOmCo+aYr+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g+WcqOWRkOWWiu+8jOaEv+S9oOW/q+S5kOW5s+Wuie+8geWcqO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o+ivnuiKgu+8jOWunei0neWEv++8jOaIkeS7rOeahOW/g+aYr+ebuOaLp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bPlronlpJzph4zpgIHnpZ3npo/vvIzlpb3ov5Dov57ov5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uqvkvZPlgaXlurflirLlpLTotrPvvIzkuovkuJrlhbTml7rotLXkurr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ohbDljIXpvJPvvIzkurLmnIvlpb3lj4vpg73lkoznna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ov5vmraXvvIzmr4/lpKnov4fnmoTpg73lubjnpo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K+V6Zeu5bmz5a6J5ZCm77yf5LiU5oqK5oCd5b+16YGl55u45a+E44CC57u157u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YWz5oCA77yM5rWT5rWT5oOF5oSP5LiO56Wd56aP44CC5aaI5aaI77yM6IqC5pe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1Ny48L2VtPuS9oOefpemBk+Wco+ivnuiAgeS6u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Ql++8n+S7luWBt+i1sOS6huaIkeeahOW/g++8jOaYr+S4jeaYr+e7meS9oOWV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9oOWPr+imgeWlveWlveS/neWtmO+8jOmCo+WPr+aYr+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6vkuZDnmoTpkp/lo7DkuLrkvaDogIzpuKPvvIzlpb3ov5DnmoTpm6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oiJ7vvIzmiJDlip/nmoTmmJ/lhYnkuLrkvaDogIzngb/ng4L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LrkvaDogIzlvKXmvKvvvIzlv4PkuK3nmoTmgJ3lv7XkuLrkvaDogIzmjILni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kuLrkvaDogIzmtYHovazvvJrlubPlronlpJ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KB5bKB5bm05bm06YGT5bmz5a6J77yM5pel5pel5aSc5aSc55u8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Sc6YeM5Lqr5bmz5a6J77yM5Zub5a2j5aSq5bmz5LiH5LqL6aG6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aC5oSP56yR5ZOI5ZOI77yM5b+D5oOz5LqL5oiQ5LqG5b+D5oS/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5u45Ly077yM5YGl5bq35aW96L+Q5Ly05ZCb6KGM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4gOWPo+ezluaenO+8jOeUnOicnOS4gOeUn++8m+WQrOS4gOWQrOmiguat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+8m+eci+S4gOeci+eDn+iKse+8jOmXquiAgOS4gOeUn++8m+WSrOS4gOWPo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WuieS4gOeUn++8m+aUtuS4gOS7veelneemj++8jOW5uOemj+S4gOeUn+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lneS9oO+8jOW5s+WuieS8tOS4gOeUn++8gTwvcD48cD48ZW0+NjE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ubPlronmiaPvvIzlubPlronnrKbvvIzlubPlronlv4PvvIzlubPlronmrYz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pTnpo/lubPlronvvIzlsoHlsoHlubTlubTvvJvlha3pobrlubPlron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vvJvkuIPlt6flubPlronvvIzonJzonJznlJznlJzvvJvlhavllpz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jgII8L3A+PHA+PGVtPjYyLjwvZW0+6Zuq5aSc55qE6Z2Z6LCn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eA77yM6Ieq55Sx55qE6aOe57+U77yM5pif5YWJ55qE54G/54OC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76O5Li955qE5b+D5oOF77yM5bm456aP55qE55Sf5rS777yM5b+r5LmQ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5yf5oya55qE56Wd56aP77yM5bmz5a6J55qE5aSc5pma44CC5bmz5a6J5aS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bm456aP5bmz5a6J77yBPC9wPjxwPjxlbT42My48L2Vt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W+iOWkmu+8jOelneemj+S9oOeahOS6uuS5n+W+iOWkmu+8jOWIq+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WFtuS4reS5i+S4gOOAguiZveivtOelneemj+WPquaYr+S4gOenjeW9ouW8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7meW/g+eBteW4puadpea4qemmqOS4juaFsOiXieOAguWco+ivnuWwhuiHs++8j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emAgeWOu+WMhuW/meeahOelneemj++8muWco+ivnu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t7PliqjnmoTng5vlhYnvvIzpl6rng4HnmoTngavnhL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kvaDnmoTohLjvvJvmuKnmmpbnmoTnpZ3npo/vvIzkvZPotLTnmoTmjIL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mmK/kvaDnmoTlubPlronjgILkurLvvIzlubPlronlpJ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PlronjgII8L3A+PHA+PGVtPjY1LjwvZW0+5b+r5LqG77yM5b+r5LqG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ZKf5aOw6ams5LiK5bCx6KaB5pWy5ZON5LqG77yB5oCA5oqx552A5qKm5oOz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h5Y675ZCn77yM5piO5aSp5pep5pmo77yM5L2g5LiA5a6a5Lya5pS25Yiw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pyA5aW955qE56S854mp77ya6Ziz5YWJ77yB56Wd5L2g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5s+WuieWknOWco+ivnuiAgeS6uuWcqOWUseatjO+8jOi9u+i9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WcsO+8jOWUseWHuuS6huW/q+S5kO+8jOWUseWHuuS6huW5s+Wuie+8jOWUs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+8jOWUseWHuuS6huelneemj++8jOWAn+edgOi/meatjOWjsO+8jO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WkqeWkqemDveacieS4quWlveW/g+aDhe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lkJHlnKPor57ogIHkurrorrjmhL/vvJrluIzmnJvkuI3nrqHkvaDohJ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3vvIzmmI7ml6nlvZPnqb/otbfoopzlrZDml7bvvIzog73mlLbliLDmiJH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Z3npo/vvIzmuKnmmpbkvaDnmoTlv4PlkozohJrjhJrlrZDvvIH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bmz5a6J5aSc5ruh5aSp5pif77yM5piv5oiR5rG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YWs5YWs57uZ5L2g55qE56Wd56aP44CC5b2T5q+P5LiA5Lid5pif5YWJ5o6l6K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YWJ77yM6YO95bCG5YyW5L2c6L275p+U55qE5oOF5ZG15oqk5L2g55Sc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77yB5oS/5L2g5bqm6L+H5LiA5Liq5b+r5LmQ55qE5Zyj6K+e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4puS4iuivmuaMmueahOelneemj++8jOe7meS9oOacgOecn+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llOmpsOeahOWygeaciOWmguS9leWPmOi/ge+8jOaXoOiuuuWllOazou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cqOi6q+i+ue+8jOS9oOawuOi/nOmDveW5uOemj++8jOaYr+aIke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5s+WuieWknOWIsOS6hu+8jOelneS9oOW5s+Wui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npYjnpbfmhL/lnKPor57ogIHkurrog73lnKjljbPlsIbliLDmnaXnmoTlnKPo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pgIHmiJHkuIDkuKrkuI7miJHnibXmiYvlkIzkvLTlhbHlkIzluqbov4fov5n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lpJzvvIznu5Pmnpzku5blsIbkvaDpgIHnu5nmi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Zyo5ZOq6YeM77yM5oiR56a75L2g5Y+q5pyJ5LiA5Liq6L2s6Lqr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K6p5oiR55qE5b+D6Zmq5L2g5Zyo6L+Z5Liq5bmz5a6J5aSc6YeM55qE5YWx5ZC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i48L2VtPuWknOaZmumdmeaChOaChO+8jOmbquiKse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Dn+iKseWkmueBv+eDgu+8jOeFp+S6rue+juWuueminOOAguS5kOWjsOaCoOaJr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IkeWFpeS7meeVjOOAguS4vuadr+mCgOWFsemlru+8jOaDheecn+aEj+WPiOWIh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elneW5s+Wuie+8jOmhuumhuuWIqeWIqe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lpzmrKLmmKXlpKnnmoTnlJ/msJTnm47nhLbvvIzlpI/lpKnnmoTnv6Dnu7/o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np4vlpKnnmoTnoZXmnpzntK/ntK/vvIzlhqzlpKnnmoTnmb3pm6rnmpHnmpHvv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mr4/lubTnmoTov5nkuKrml7blgJnvvIzkuLrmiJHllpzmrKLnmoTkurr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lnKPor57lv6vkuZDvvIE8L3A+PHA+PGVtPjc0LjwvZW0+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ZCJ56Wl55qE6ZKf77yM6K645LiL5aaC5oSP55qE5oS/77yM5oqK5b+r5LmQ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5qE6Zuq6Iqx5LiK77yM6K6p5bmz5a6J6aOY6Iie5Zyo5peg5Z6g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bmz5a6J5aSc77yM56WI5bmz5a6J77yM55yf5b+D5oS/5L2g5bmz5a6J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e57u177yBPC9wPjxwPjxlbT43NS48L2VtPuW5s+WuieWknO+8jOiQveWPt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jOa4qemmqOa0i+a6ouedgO+8jOecn+aDheiNoea8vuedgO+8jOelneemj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wkeS4quS4jeecoOS5i+WknOmDveS4jeWPiuS7iuWkqeeahOW5s+WuieWkn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iAjOW/q+S5kO+8jOa4qeaaluedgOi/meS4quS4jeS4gOagt+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bPlronmmK/npo/vvIzlgaXlurfmnInnpo/vvIz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kuqvnpo/vvIzmiJHlt7LorrjkuIvlubPlronmhL/vvIzmhL/mgqj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vvIzlv6vlv6vkuZDkuZDkuqvlpKrlubPvvIzkurrml7rov5Dml7rkuovkuJ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obrmsJTpobrnmb7kuovpobrvvIE8L3A+PHA+PGVtPjc3LjwvZW0+6bm/5qmH5Y+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d5b+15pyA55yf5oya5ZG85ZSk77yM6ZyT6Jm56Zeq54OB77yM5piv54uC5q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byA56uv77yM5oOF5oSP5ruh5oCA77yM5piv5b+D54G15pyA55yf6K+a5L2T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6aP77yM5piv5bmz5a6J5aSc5pyA5rWq5ryr6K+X56+H77yM56Wd5L2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55u45Ly077yBPC9wPjxwPjxlbT43OC48L2VtPuW5s+Wui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S7peW/q+S5kOS4uuabsu+8jOS7peW5uOemj+S4uuivje+8jOWcqOS6uueUn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XtOWQn+WUse+8jOWcqOWygeaciOeahOi/nOi/nOi/kei/keS4reWbnuiNo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S4uuS9oOWUseWTjeW5s+WuieatjO+8jOaEv+S9oOWwveS6q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nKPor57oioLvvIzoioLlnKPor57vvJvpkp/lo7D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mt7vvvJvlvannga/nu5PvvIzoiJ7nv6not7nvvJvnibXmjILmg4XvvIzol4/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pZ3npo/vvIzmhL/lv4PmrKLvvJvnvo7moqblnIbvvIzlpb3ov5Dov57vvJv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moLfmoLflhajvvJvlubjnpo/mu6HvvIzkuovpgYLmhL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i16Zi15Yas6aOO77yM57uZ5L2g5ZCJ56Wl77yM5LiA5Liy5Liy6ZOD6ZO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5LiA6aaW6aaW5Zyj6K+e55qE5q2M6LCj77yM57uZ5L2g5aW96L+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O1576O5Li955qE5Zyj6K+e5qCR77yM57uZ5L2g5bm456aP44CC56Wd5L2g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77yBPC9wPjxwPjxlbT44MS48L2VtPumbquiKseewjOewjO+8jOS+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huWQrOWQieelpeeahOiEmuatpe+8m+aYn+WFiemXqumXqu+8jOS4vuebruWHneac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jeeoi++8m+eCieeBq+eGiueGiu+8jOeUqOW/g+WuiOWAmeW5uOemj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n+WTjeWjsOWjsO+8jOa4qeaalue7veaUvuW/q+S5kOeahOeskeWuueOAg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W5uOemj++8jOWuiOacm+W5s+Wuie+8jOiuqeW/q+S5kOS8tOma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ubPlronpkp/lo7DpgIHlronlurfvvIzmnJ/nm7zlt6XotY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qjjgILpo47osIPpm6jpobrkuIfkuovlhbTvvIzlh7rpl6jot4zlnKjph5HnoJbkuI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ouKnnnYDlhYPlrp3oiLHvvIzlt6XkvZzpobrmhI/nmobkuovlronjgIL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bjnpo/nvo7vvIzkuIDnlJ/lubPlronlgaXlurfkvLTjgILmhL/lubPlron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MycXRwbGR3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MnF0cGxkd3Q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6C92FF2A1C024A4A08449E0C9E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