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8A4753E2FCB310999FFAF4C1A9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8A4753E2FCB310999FFAF4C1A9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b6I54Om5oG8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uumDveWcqOWBh+ijheato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WPquacieWBh+ijheS4jeato+e7j+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S5i+S4reS4gOWumuS8mumBh+WIsOafkOS4quS6uu+8jOaJk+egtOS9o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UueWPmOS9oOeahOS5oOaDr++8jOaIkOS4uuS9oOeahOS+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ivneivtOS4juS4jeivtOmDveaYr+S8pOWus++8jOacieS6m+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mDveS8muemu+W8gOOAguWmguaenOacieWkqeaIkeaUvuW8g+S6h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+k+S6huiAjOaYr+aIkeaHguS6huOAgjwvcD48cD48ZW0+NC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Ej+mXueaDhee7qu+8jOWboOS4uua3seefpeayoeS6uuS8muWT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uqOWOjOWIhuaJi+S7peWQjuWRiuivieaIkeS9oOimgeW5uOemj+W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S9oOaIkeaAjuS5iOW5uOemj+OAgjwvcD48cD48ZW0+Ni48L2VtPuacgO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7juadpeS4jeaYr+WkseWOu+S9oO+8jOiAjOaYr+S9oOWPo+WPo+WjsOWj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cgOWQjuS9oOi/mOaYr+mAieS6huWIq+S6uu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Yr+WboOS4uuS9oOW/g+mHjOayoeS6uu+8jOWvguWvnuaYr+WboOS4u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NtOS4jeWcqOi6q+i+ueOAgjwvcD48cD48ZW0+OC48L2VtPuS9oOefpemBk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S6i+aYr+S7gOS5iOWQl++8jOaYr+S9oOingei/h+acgOe+jueahO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teagkeS4jeWcqOS6hu+8jOS9oOefpemBk+i/mei+iOWtkOS9oOmDveS4jeS8mu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Co+S5iOe+jueahOagkeS6hu+8jOawuOi/nOS4jeS8mu+8jOS6juaYr+S9oOeci+in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jeWGjeaDs+ivtOivne+8jOS9oOS9juedgOWktO+8jOmXreedgOWYtOW3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juWJjeS9oOaYr+aIkeW/g+S4iueahOS4gOadn+WFie+8jOWAvu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eOsOWcqOS9oOaYr+aIkeW/g+mHjOeahOS4gOagueWIuu+8jO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S9oOaYr+aIkeW/g+W6leeahOS4gOeykuWwmO+8jOaXoOWFs+eXm+eX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6Tlh7Dlj7DkuIrlh6Tlh7DmuLjvvIzotJ/nuqbogIz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6bnrYnvvIzku47mraTmsZ/ljZfmsZ/ljJfvvIzkuIfph4zlk4D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Ky5Lyk55qE56eL5Y2D5oC75pyJ5b6u6aOO6Zmq5Ly077yM5a2k5a+C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7mB5pif54K554K577yM6JOm54S25Zue6aaW77yM6ICM5L2g5Y20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xMi48L2VtPuS9oOiDveeUqOmHkemSseS5sOadp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iDveeUqOmHkemSseaKiuWug+S5sOWOu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ku4DkuYjpg73msqHnlZnkuIvvvIzlj6rnlZnkuIvpgqPlraTpm7bpm7b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E0LjwvZW0+6Z2S5pil5bm25LiN55av54uC77yM5Y+q5piv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O55+l5piv6ZSZ55qE77yM5Y206L+Y5Zyo57un57u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iDveWKm+e7meWlueW5uOemj++8jOWwseimgeacieWLh+awlOaUvuWl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TYuPC9lbT7kuIDkuKrkurrlraTljZXlnLDpmY3okL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vpflj6rliankuIvlr4Llr57jgII8L3A+PHA+PGVtPjE3LjwvZW0+5a+55LiN6LW3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65L2g5pKR5Lye77yM6K6p5L2g5reL5rm/5LqG44CCPC9wPjxwPjxlbT4x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S6uu+8jOWPquaDs+W/te+8jOS4jeiBlOezu++8m+WPquWFs+azqO+8jOS4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DlpKfnmoTmgrLlk4Dojqvov4fkuo7plb/lpKf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rJHlrrnkuI3lho3nuq/nsrnvvIzlk63kuI3lho3lvbvlup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uP5Y6G6L+H5oSf5oOF55qE5Lq655Sf5piv5LiN5a6M5pW0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5eb6Ium55qE5oSf5oOF5piv5LiN5rex5Yi755qE44CC5oSf5oO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a+M77yM55eb6Ium5L2/5oSf5oOF5Y2H5Y2O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kp+WkmuaVsOS6i+aDheWKquWKm+mDveWPr+S7peW+l+WIsO+8jOS9h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OAgjwvcD48cD48ZW0+MjIuPC9lbT7lnKjpm6jkuK3lr7vmib7vvIzlnKjpm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ZTvvIzlnKjpm6jkuK3nrYnlvoXvvIzlnKjpm6jkuK3lpZTmlL7vvIzkuLrkuob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m6jkuK3nmoTlpbnjgII8L3A+PHA+PGVtPjIzLjwvZW0+5oiR5Y+q5piv5Liq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oSP5oiR55qE6K+t5peg5Lym5qy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lveeahOagt+WtkOWwseaYr+W5s+mdmeS4gOeCue+8jOWTqu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+8jOepv+i2iuS4gOS4quWPiOS4gOS4quWfjuW4gu+8jOi1sOi/h+S4gO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oeihl+mBk++8jOS7sOacm+S4gOeJh+WPiOS4gOeJh+Wkqeepuu+8jOingeiv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WIq+emu+OAgjwvcD48cD48ZW0+MjUuPC9lbT7kvLzkuY7lj6r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vIDlp4vkuI3nm7jkv6HnnLzms6rvvIzlvIDlp4vljozmgbblk63ms6P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v43kuI3kvY/mjonms6rvvIzlv43kuI3kvY/lk63ms6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275LqG77yM5oiR55qE5pWF5LqL5bCx57uT5p2f5LqG77yb6ICM5oiR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F5LqL6L+Y6ZW/55qE5b6I44CCPC9wPjxwPjxlbT4yNy48L2VtPuaIk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FtuiHqueEtuaYr+imgeacieWkmuiHqueEtu+8jOS9huaYr+efpemBk+eOsOWun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unuOAgjwvcD48cD48ZW0+MjguPC9lbT7ni6zoh6rlv4Pnl5vnmoTlpJzph4zvvIz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Pnl5vnmoTlpJzph4zvvIzku7/kvZvmnInnp43lkbzllKTvvIzovbvlpoLlj7n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nu7Xnu7Xlm57ojaHlnKjogLPovrnkvY7or63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77yM5LiN5piv5LiN55SY5b+D56a75L2g6L+c5Y6777yM6ICM5piv6Ieq5be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6IiN77yM5oiR5Y+q5biM5pyb5L2g6K6w5b6X77yM5Zyo5oiR55qE5b+D5bq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2N572u5bGe5LqO5L2g44CCPC9wPjxwPjxlbT4zM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gOS5iOagt+eahOS6uu+8jOWwseS8muWQrOWIsOS7gOS5iOagt+eahOatj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gt+eahOaWh++8jOWGmeWHuuS7gOS5iOagt+eahOWtl++8jOmBh+WI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uS9oOiDveWQrOWIsOayu+aEiOeahOatjO+8jOeci+WIsOa4qeaalueahO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edgOWAlOW8uueahOWtl++8jOmBh+WIsOato+WlveeahOS6uu+8m+S9oOS8muebuO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/oeW/te+8jOa4qeaalu+8jOaipuaDs+WSjOWdmuaMgei/meS6m+aXqeWwseiAgeaO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l+ecvO+8m+aYr+WboOS4uuS9oOWwseaYr+i/meag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kvaDnnJ/nmoTmg7PlkozkuIDkuKrkurrlnKjkuIDotbf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oh6rlt7HnmoTlv4PvvIzogIzkuI3mmK/lkajlm7Tlhbbku5bkurr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Cx5oiQ5Li65oiR5b+D5Lit5rex5rex5Z+L6JeP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5oCl5rKz5rWB77yM5peg5rOV5rOF5rih77yM6YKj5rKz5rWB55qE5aOw6Z+z77yM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CQ5pel5q+P5aSc5aSx5pyb55qE5q2M5ZSx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S4gOWIh+i/qeaXs+a2iOaBr++8jOWNtOWwgemUgeS4jeS6hui/memil+W/g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+8jOmDveS4jeimgei+nOi0n+iHquW3seOAgjwvcD48cD48ZW0+MzQ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i4fmsJTor7TniLHkvaDvvIzkvaDljbTorqnmiJHliKvpl7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iq5Lq66Ieq5Lul5Li65Yi76aqo6ZOt5b+D55qE5Zue5b+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ey57uP5b+Y6K6w5LqG44CCPC9wPjxwPjxlbT4zNi48L2VtPuWmguaen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gOaXoOaJgOiOt++8jOmCo+aYr+WboOS4uuaIkeS7rOS7peS4uueahOeIs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ZmuiAl+auhuWwveOAgjwvcD48cD48ZW0+MzcuPC9lbT7lroHmhL/lg4/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nnIvlpKrlpJrnmoTkuovvvIzlkKzlpKrlpJrnmoTkuI3mmK/vvIzljZXnuq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4LjwvZW0+5Zug5Li654ix6L+H77yM5omA5Lul5oWI5o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77yM5omA5Lul5a695oGV44CCPC9wPjxwPjxlbT4zOS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QjueUn+eWj+WIsOS7gOS5iOagt+WtkO+8jOS9huivt+iusOS9j+abvue7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mDveaYr+ecn+eahOOAgjwvcD48cD48ZW0+NDAuPC9lbT7pgqPmmK/mnIDpqoTl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pgqPmmK/mnIDmtarmvKvnmoTmiJHku6zvvIzpgqPmmK/mnIDml6DmiYDpob7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jgILpgqPmmK/miJHku6zlhYnoipLkuIfkuIjnmoT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H5Y6755qE5LiN5YaN5Zue5p2l77yM5Zue5p2l55qE5LiN5YaN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+8jOWSjOmCo+S6m+WFs+S6juaIkeS7r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adpemDveWPquaYr+eskeivneOAgjwvcD48cD48ZW0+NDMuPC9lbT7lnKjov5nn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kuInkvI/lpKnph4zvvIzkuLrkuoborqnov5nmnaHnn63kv6Hog73nu5nkvaDluK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IXlh4nvvIzmiJHnibnmhI/miorlj4zmiYvmtbjms6HlnKjliqDkuoblhrDlkoz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nmoTmsLTnm4bph4zvvIzluIzmnJvkvaDmjqXliLDnn63kv6Hml7bvvIz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rDnmoTlh4nniL3vvIzoloTojbfnmoTmuIXpppnvvIE8L3A+PHA+PGVtPjQ0LjwvZW0+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WB5bm077yM54Gw6Imy5LqG5Y+z5bK455qE54Of54G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awuOi/nO+8jOayoeacieS7gOS5iOW+iOS5heOAguaJvu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gemDveWPr+S7peWFiOi1sOOAgjwvcD48cD48ZW0+NDYuPC9lbT7mnIn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ml6DmlbDmrKHor7TnnYDopoHmlL7lvIPvvIzkvYb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vvIzkuI3lvpfjgII8L3A+PHA+PGVtPjQ3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LiN5YaN6K6h6L6D6YKj5LmI5aSa77yM6YKj5LiN5piv5L2T6LCF77y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OC48L2VtPum7keeZveeahOaJv+ivuui/mOacquaEn+aF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XqeW3suS4jeWcqOOAgjwvcD48cD48ZW0+NDkuPC9lbT7lvoDkuovvvIzkuI3lnKjl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h4zvvIzogIzlnKjmiJHku6znmoTlhoXlv4Pph4zvvJvmlYXkuovvvIzkuI3lnKjnrJT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lnKjpo47pm6jph4zvvJvljoblj7LvvIzkuI3lnKjljZrnianppobph4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nmoTkvKDor7Xph4zvvJvmmI7lpKnvvIzkuI3lnKjmnJ/lvoXph4z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Yvmlpfph4zjgII8L3A+PHA+PGVtPjUwLjwvZW0+5ZCR5LiK54is5pe2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Lq65aW954K577yM5Zug5Li65o6J5LiL5p2l5pe277yM5L2g6L+Y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44CCPC9wPjxwPjxlbT41MS48L2VtPuacgOmavui/h+eahO+8jOiOq+i/h+S6j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4iuS4gOS4queJueWIq+eahOS6uu+8jOWNtOaYjueZveawuOi/nOS4j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lui/n+aIluaXqe+8jOS9oOS4jeW+l+S4jeaUvuW8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7mnaXpg73msqHmnInniLHov4fmiJHvvIzov5nmmK/miJHku47muLjmi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nn6XpgZPkuobjgII8L3A+PHA+PGVtPjUzLjwvZW0+5oiR5Lus6L6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2l5Yiw6L+Z5Liq5LiW55WM5LiK77yM5Y+v5LiN5piv5Li65LqG5q+P5aSp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76O5aW96ICM5Lyk5b+D55qE44CCPC9wPjxwPjxlbT41N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bvue7j+WNoOaNruS6huS9oOWFqOmDqOeahOeUn+WRve+8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mXruWAmeS5n+S8muinieW+l+WwtOWwrOOAgjwvcD48cD48ZW0+NTU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nrYnkuIDkuKrkurrvvIznrYnkuIDkuKrog73kuLrmiJHnmoTlraTni6znlLvkuIr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rrjgII8L3A+PHA+PGVtPjU2LjwvZW0+5YiG5omL77yM5omA5pyJ55qE55CG55S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YO95Lya5oiQ5Li65YCf5Y+j44CCPC9wPjxwPjxlbT41Ny48L2VtPu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maj+aEj+etlOW6lO+8jOWWnOaCpueahOaXtuWAmeWIq+i9u+aYk+iuuOivuu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WIq+S5seWbnuetlO+8jOaEpOaAkueahOaXtuWAmeWwkeWBmuWGs+Wu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eahOeUn+a0u+S8mui9u+advuW+iOWkmuOAgjwvcD48cD48ZW0+NTg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rHlvIDvvIzokL3lnKjkuIDkuKrmnInkvaDvvIzmnInmsLjmgZLnmoTlraPoioLjgI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DlnLrok6bnhLblm57pppbvvIzmtYXnrJHlronnhLbvvIzlsoHmnIjpnZ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ubjnpo/jgILniLHvvIzml6DpnIDovbDovbDng4jng4jvvIzlj6ropoHpo47ov4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jgII8L3A+PHA+PGVtPjU5LjwvZW0+5pyJ55qE5Lq65a+55L2g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uW5aW977yb5pyJ55qE5Lq65a+55L2g5aW977yM5piv5Zug5Li65oeC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WPiOaYr+S4gOS4quWknOaZmu+8jOiHquW3s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WPkeWRhu+8jOetieedgOS9oOeahOeUteivn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rrnlJ/kuK3mnIDpmr7ov4fnmoTkuovmg4XkuI3mmK/kuIDnm7TpgYfkuI3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op4HkuobvvIzlvpfliLDkuobvvIzlj4jooqvmi7/otb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6Z2Z5q2i77yM55Sf5ZG95Lya6Z2Z5q2i77yM5L2G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qO5L2g55qE5LiA5YiH77yM6YO95LiN5Lya6Z2Z5q2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Bh+inge+8jOayoeacieaDiuiJs+eahOW8gOWcuu+8jOayoe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iueZve+8m+aZrumAmueahOmXruWAme+8jOeugOWNleeahOS6p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aTljZXmmK/kuIDkuKrkurrnmoTni4LmrKLvvIzni4LmrKL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ljZXjgII8L3A+PHA+PGVtPjY1LjwvZW0+5L2g6YKj5LmI5Zyo5Lm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6YKj5LmI5a6z5oCV6KKr5pyL5Y+L5oqb5byD77yM6KKr5a625Lq6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qq5Yqb5oOz6KaB57uZ5pyL5Y+L5pyA5aW977yM57uZ5a625Lq65pyA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5pyJ55yf55qE55CG6Kej5L2g55qE5Lq644CCPC9wPjxwPjxlbT42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WknOaZmuaUvuatjOaUvuWIsOacgOWkp+WjsO+8jOeEtuWQjuaKiuaDhee7qu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dpeW8gOWni+WTreOAgjwvcD48cD48ZW0+NjcuPC9lbT7miorkvaDliKDpmaTkuo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7moLfvvIzlk63nnYDmg7PkvaDlj4jog73mgI7moLfvvIzkvaDkuIDnm7T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I7kuYjmoLfjgII8L3A+PHA+PGVtPjY4LjwvZW0+5Yir5Lq66K+v6Kej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j5peg5b+D55qE5LiA5Y+l6K+d77yM5b+D6YeM6YOB6Ze355qE5Y+R5o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vueS4jei1t++8jOWcqOS9oOivtOWIhuaJi+eahOaXtuWAm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KiuW/g+aLv+WbnuadpeS6huOAgjwvcD48cD48ZW0+NzAuPC9lbT7lpKnnqbrnmo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mK/kvaDnmoTlr4Llr57mr5TmiJHlpJrvvIzov5jmmK/miJHnmoTlv6fkvKT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iankuIvnmoTml7blhYnvvIzkvaDpmarmiJHlpb3kuI3lpb3vvIzov5nmoLf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JHkuZ/kuI3kvJrlv6fkvKTjgII8L3A+PHA+PGVtPjcxLjwvZW0+6L+H5Y6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Zue5b+G55qE54Gw54Os77yM6ICM5pyq5p2l5piv5Lq65Lus5oqV5bCE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Gh44CCPC9wPjxwPjxlbT43Mi48L2VtPueptuern+aYr+S9leS6uui1sOmUmeS6h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JjeWwhuaXoOaVsOS6uueahOWbnumBv+e0r+iuoeaIkOWRvei/kOacgOe7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bnumBv+OAgjwvcD48cD48ZW0+NzMuPC9lbT7mt7HlpJznnaHop4nml7bkuZ/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5bvvIznhLblkI7mirHnnYDooqvlrZDojqvlkI3nmoTpmr7ov4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O95aSf5ZCs5Yiw77yM5bCx6K+35L2g5Zue5p2l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L6d54S254ix5oiR77yM5aW95ZCX77yfPC9wPjxwPjxlbT43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jeeIveeahOS6uu+8jOe7meaCqOW/g+mHjOa3u+Wgte+8jOaIkeecn+aYr+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7kvaDnu5nnmoTmlbfooY3miJHpg73mg7Pmi7/ljrv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Jrlj6/nrJHkvaDnn6XkuI3nn6XpgZPjgII8L3A+PHA+PGVtPjc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+054ix5oiR77yM5Y+I56a75oiR6ICM5Y6777yb5oqK5oiR5LuO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5Zyw54ux77yM6YKj5Liq5Lq65bCx5piv5L2g44CC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jOacm++8jOWwseayoeacieWkseacm++8jOayoeacieS/oeS7u++8jOWwse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jwvcD48cD48ZW0+NzkuPC9lbT7lrrPmgJXlpLHljrvkvaDvvIzljbTku47mnKr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lsIbkvaDmipPniaLvvIzml7bpl7TluKbotbDkuobkvaDnmoTlvq7nrJHvvIzljbT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miJHlhoXlv4PnmoTmta7ouoHjgII8L3A+PHA+PGVtPjgwLjwvZW0+5rC0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ir5Zad5LqG77yM6Z2i5YyF77yM5piv5LiA5Liq5pif5pyf5YmN55qE5Yir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K+d77yM5piv5LuW5b6I5LmF5Lul5YmN6K+055qE77yM5bCx5Yir5YaN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En+aDheayoeacieWFiOadpeWQjuWIsO+8j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iOmBh+ingeS9oO+8jOS9oOWNtOaKiuS9oOeahOa4qeaflOiAkOW/g++8jOWFqO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QjuadpeeahO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VraWtqZjI3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1a2lramYyN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8A4753E2FCB310999FFAF4C1A9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