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2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98797BF900FDE0891C80C069330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8797BF900FDE0891C80C069330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ep5a6J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iu+8jOacgOePjei0t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aYr+WFjei0ueeahO+8jOS5n+iuuOaYr+S9oOaXqeW3suaLpeacieeahO+8jO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WFieOAgeepuuawlOOAgeaEm+aDheOAgeS6suaDheOAgeWPi+aDheOAgeaipuaDs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OAguS4iuW4neW3suWmguatpOWegumdkuS4juS9oO+8jOW4jOacm+S9oOW8gOW/g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eaXqeWuie+8gei/keacn+mbqOWkmu+8jOazqOaEj+W4puS8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OqOW8gOS4gOaJh+eql++8jOWxi+WtkOmHjOaJjeS8muWFhea7o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4uuW/g+eBteaJk+W8gOS4gOaJh+eql++8jOaJjeiDveS9k+mqjOabtOWkmueahO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OAguiuqeW/g+iejeWFpeS4lueVjO+8jOaKiua4qeaaluazqOWFpeW/g+aI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/q+S5kO+8gTwvcD48cD48ZW0+My48L2VtPuaDheiLpeacnemYs++8jOW+kOW+kO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aaluW/g+eUsO+8m+iwiuiLpee+jumFku+8jOiKs+mmmemGh+WOmu+8jOayg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OAgumBk+S4gOWjsOaci+WPi++8jOmXruS4gOWPpeaXqeWuie+8jOWPquaEv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wuOi/nOeBv+eDgu+8jOeUn+a0u+awuOi/nOW5uOemj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WcqOWNs++8jOWkqea4kOW+ruWHie+8jOWQm+S5i+WGt+aalu+8jOWcqOaIk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ni+WPtumBjeWcsO+8jOmbgeW9kuaIkOihjO+8jOW/teaIkeaAnemHj++8jOWkm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uaXqeWuie+8gTwvcD48cD48ZW0+NS48L2VtPuWcqOaIkeW/g+eBteeahOeZv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+8jOmHh+mbhumHkeiJsueahOmynOiKse+8jOaIkeaKiuacgOmynOiJs+eahOS4gOac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S9nOS4uuaIkeWvueS9oOeahOmXruWAm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qeWuie+8geWGrOWkqeWIsOS6hu+8jOWvkumjjuWQueaVo+S6huS9oO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cnOWGu+WGu+e7k+S6huS9oOeahOW/p+aEge+8jOmbquiKsemHiuaUvuS6hu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iAjOaIkeeahOelneemj+WImeWHnee7k+WcqOecn+W/g+e8lue7h+eahO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4re+8jOaPkOmGkuS9oOWkqeWGt+WkmuazqOaEj+S/neaalu+8jOWHuumXqOiusO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OAgjwvcD48cD48ZW0+Ny48L2VtPuWvkuWGrOmHjO+8jOimgeiuqeiHquW3sei6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Wugemdme+8jOS4jeWGjeiiq+WlouWNjuWSjOeDpuaBvOaJgOiQpue7l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Pl+S4gOS4i+WxnuS6juiHquW3seeahOmCo+enjeWuiemAgueahOW/g+aDhe+8j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eCuea7tOW5uOemj+eahOa4qeW6pu+8jOadpea4qemmqO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TneWkqeaYr+WugemdmeeahO+8jOepuuawlOaYr+a4heaW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aYr+aYjuWqmueahO+8jOW/g+aDheaYr+aBrOmdmeeahO+8jOW3peS9nOaYr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Un+a0u+aYr+aEieW/q+eahO+8jOWPi+aDheaYr+awuOi/nOeahO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eahO+8jOaXqeWuie+8jOaEv+S9oOS4gOWkq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DreS5juS5jueahOivreiogO+8jOaDhee7tee7teeahOivl+evh++8j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i+W+i++8jOS5kOa3mOa3mOeahOeskeiEuO+8jOeUn+a0u+aAu+aYr+Wcq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Wni++8jOelneemj+aAu+aYr+WcqOa4heaZqOWwseW8gOWQr+OAguS6su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iZveWGt+WGt++8jOS9huelneemj+aaluaaluOAguavj+WkqemDveimgeaJk+aJ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veaAjuS5iOa8guS6ruWwseaAjuS5iOa8guS6ruaJjeWHuumXqO+8jOWboOS4u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S7iuWkqeS8mumBh+ingeiwgeOAgua8guS6ruWmguaenOacieenmOiv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+8mueLoOeLoOWuoOeIseiHquW3se+8geaXqe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nnaHphpLlkI7nmoTml6nmmajlvZPmiJDkuIDku7bnpLznianvvIzmior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kI7nmoTlvq7nrJHlvZPmiJDkuIDkuKrkuaDmg6/jgILnn63kv6HnpZ3kva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lvq7nrJHku4rlpKnvvIzlv6vkuZDmsLjov5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o5aSc552h55yg5aW95aW95aW977yM5LiA6KeJ6YaS5p2l6Ze75py65Y+r44CC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yL55yL55yL77yM5Y6f5p2l6Zeu5YCZ5L+h5oGv5Yiw44CC5Zue5Liq55+t5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77yM5LqS55u456Wd56aP5LiN5Y+v5bCR77yb5pyL5Y+L54m15oyC5LmQ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rS75aaZ5aaZ5aaZ44CC5pep5a6J77yBPC9wPjxwPjxlbT4xMi48L2VtP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+8jOaWsOeahOS4gOWkqeW8gOWni+S6hu+8m+mZjea4qeS6hu+8jOWGrOWkq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oOW/q+S6hu+8m+WvkuWGt+S6hu+8jOWFs+W/g+eahOelneemj+WNh+a4qeS6hu+8m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WLpOW/q+eahOaJi+aMh+aLqOWKqOS6hu+8m+WPkemAgeS6hu+8jOmXruWAm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S8oOmAkuS6huOAguajieajieeahOaaluiho++8jOa4qeaaluedgOaIke+8jOefreef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aEn+afk+edgOS9oO+8jOaEv+S9oOeahOWGrOWkqeS4jeWGjeWG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btOa4qeaalu+8geaXqeWuie+8gTwvcD48cD48ZW0+MTMuPC9lbT7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kuI3lnKjkuo7mloflrZfnmoTkvJjnvo7vvIzoqIDor63nmoTliqj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ogIzmmK/mnLTlrp7nmoTmnaXoh6rlhoXlv4Pmt7HlpITnmoTljp/lp4vnmoTluIzl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jnpo/lv6vkuZDvvIHml6nlronvvIE8L3A+PHA+PGVtPjE0LjwvZW0+5aSp5Lq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aSp5Y+I5byA5aeL5LqG77yM6LW35bqK5ZCn77yM5ZG85ZC45riF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6Ziz5YWJ77yb5b6u56yR5ZCn77yM5b+r5LmQ5b+D5oOF77yM5byA5b+D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oS/5L2g5pyJ5Liq5aW95b+D5oOF77yB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XqeS4iui1t+adpeaXtuS4gOWIh+mDveaYr+acquefpeeahO+8jOS4jeefp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7gOS5iOS6uu+8jOS8muacieS7gOS5iOagt+eahOe7k+WxgOOAgueUn+WRv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vOeJqe+8jOiuqeaIkeS7rOeahOavj+S4gOWkqemDveacieaJgOWAv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nlJ/mnIDpmr7lgZrliLDnmoTmmK/vvJrlj6rpl67ogJXo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67mlLbojrfjgILkurrnlJ/mnIDpmr7mlL7miYvnmoTmmK/vvJrotKLlr4zmnYPlir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ibLjgILkurrnlJ/mnIDpmr7lvpfliLDnmoTmmK/vvJrlv6vkuZDlkozlubjnpo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nrqHmnInlpJrpmr7vvIzmiJHnmoTpl67lgJnkvp3nhLbpmarnnYD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lvIDlv4Pmr4/kuIDlpKnvvIzml6nlr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YiH55qE56Wd56aP5L2g77yM5oiR55qE5pyL5Y+L77yM55Sf5rS76Jm954S2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77yM5L2G5Y205aSp5aSp5byA5b+D77ya5pep5LiK6YaS5p2l56yR5LiA56y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2h5Liq576O5a656KeJ77yM5pma5LiK54Om5oG86YO96LeR5o6J77yM5piO5a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aW977yM5bm456aP5rC46L+c5bCG5L2g57uV77yBPC9wPjxwPjxlbT4xO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edoeecvO+8jOaVtOeQhuiho+ihq++8jOeyvuelnuaKluaTnu+8jOWkp+atp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WFieiAgOecvO+8jOmYs+WFiemdkuW5tO+8jOS4uuS6hueQhuaDs++8jOW/g+WQk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xleeOsOW+rueske+8jOaWsOeahOS4gOWkqe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YflpoLkvaDmm77mnInov4fomZrluqbnmoTml7blhYnvvIzor7fkuI3opoHku6Xlj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ZzkuLrooaXlgb/vvIzmmI7lpKnnmoTot6/pgJTmr5Xnq5/plb/kuo7pgJ3ljr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lv6vov4jmraXvvIzliY3pnaLnm7jov47nmoTmmK/lubjnpo/nmoTmm5nlhY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wLjwvZW0+5oqs5aS055yL55yL5rSB55m955qE5bGL6aG277y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z5o6J5Y+u6ZOD55qE6Ze56ZKf77yM5YiG5pWj5pyq56a75Y6755qE6Zi16Zi1552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6C05Y+I5oOz6LWW5bqK55qE5oeS6IS+5rCU77yM57+755yL5omL5py65p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a5Y+I5Yiw5LiA5p2h5aSp6LW35bqK5pe277yM5L2g5aW9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ZqOi1t+eahOW9qeidtue/qee/qe+8jOmAgeS4i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/te+8m+aZqOi1t+eahOm6u+mbgOe8oOe7te+8jOmAgeWOu+aIkeWvueS9o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ZqOi1t+eahOmYs+WFieaaluaalu+8jOmAgeWOu+aIkeWvueS9oOeahOasoumin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eahOmbqOmcsueUnOeUnO+8jOmAgeWOu+aIkeWvueS9oOeahOaEn+iog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uIXmmajnmoTnrKzkuIDnvJXpmLPlhYnnhafkuq7lv4P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nmoTnrKzkuIDmrrXpk4Plo7DllKTphpLluIzmnJvvvIzmuIXmma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nlLHmiJHovbvovbvpgIHkuIrvvJrml6nlronvvIzmnIvlj4vvvIznpZ3npo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nInlpb3lv4Pmg4XvvIE8L3A+PHA+PGVtPjIzLjwvZW0+55Sf5rS75piv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Ya354Ot77yM5Y+q6KaB6YCC5ZCI55qE5rip5bqm77yM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piv5Y+j5ZGz77yM5LiN6K666YW455Sc6Ium6L6j77yM5Y+q6KaB6YCC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Sf77yM5bCx5piv5pyA5aW955qE44CC55Sf5rS75piv5a2j6IqC77yM5LiN6K66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as77yM5Y+q6KaB6YCC5ZCI55qE5b+D5oOF77yM5bCx5piv5pyA5aW955qE44C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SY5a+C5a+e5Lmf5aW977yM55SY5LqO5a+C5a+e5Lmf572i77yM5Y+q6KaB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bCx5piv5bm456aP55qE44CC5pep5a6J77yB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flO+8jOaYpembqOe7te+8jOaYpeaEj+ebjueEtu+8m+aYpeiJsue+ju+8jOaYpeiK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pea7oeS6uumXtO+8m+aYpeaxn+e7v++8jOaYpeazouiNoe+8jOaYpeWFie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cqOmYs+WFieWSjOeFpueahOaYpeWkqemHjO+8jOeUn+a0u+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mpemDgeiKrOiKs++8jOW8gOW/g+W/q+S5kOavj+S4gOWkqe+8g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l6nmmajpnJ7lhYnnhafvvIzpl7npkp/lnKjmrKLot7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lgZrkuKrmk43vvIzlvIDlv4PnrJHkuIDnrJHvvJvkuIDlpKnliJrlvIDlp4v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4Pmg4Xlpb3vvJvpmLPlhYnnmoTlpKfpgZPvvIznrYnkvaDljrvnrJHlgrLjgILnpZ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6vkuZDjgII8L3A+PHA+PGVtPjI2LjwvZW0+5Lq655Sf55+t55+t5Yeg5Y2B5bm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5WZ5LiL5LqG5LuA5LmI6YGX5oa+77yM5oOz56yR5bCx56yR77yM5oOz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77yM6K+l54ix55qE5pe25YCZ5bCx5Y6754ix77yM5peg6ZyA5Y6L5oqR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5oC75pyJ5paw55qE5rS75rOV44CC56Wd5L2g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knOW+iOmVv++8jOmjjuW+iOWHie+8jOiusOedgOedoeinieeUteaPk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+iOW8uu+8jOmbquW+iOeLgu+8jOiusOedgOWkluWHuuWKoOiho+ijs++8m+i6q+W+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iDveaKl++8jOeXheavkuS8pOS9oOayoeWVhumHj++8m+WPkeefreS/oe+8jO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i6q+S9k+WBpeW6t+aJjeecgeW/g+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pKnlgJrnnYDkvaDlubvmg7PvvIzlpI/lpKnlgJrnnYDkvaDnuYHojILvvIz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YDkvaDmiJDnhp/vvIzlhqzlpKnlgJrnnYDkvaDmgJ3ogIPjgILnlJ/lkb3nmoT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lm6DkvaDogIzlvIDlp4vvvIzml6nkuIrlpb3vvIE8L3A+PHA+PGVtPjI5LjwvZW0+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55qE55y877yM5oiR55So5rip6aao6YCB5L2g5aOw5pep5a6J77yb5oqs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iR55So5b+r5LmQ5LiO5L2g5o+h5Liq5omL77yb56m/5LiK5L2g55qE6KG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Wd56aP5Ly05L2g6LWi6IOc5Yip44CC5pep5pmo5b+r5Lm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eahOaXqeaZqO+8jOaNjuS4que+juWlveeahOelneaEv++8jOaEv+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eUnO+8m+mAgeS4que+juWmmeeahOeliOaEv++8jOaEv+S9oOWlvei/kOi/nui/n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que+juS4veeahOW/g+aEv++8jOaEv+S9oOS6i+S4muWchuWchuOAgueln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pgIHkvaDkuIDmna/ml6nojLbvvJrku6XoiqzoirP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7bvvIzku6XmuKnmn5TnmoTlj67lkpvlgZroirHvvIzlho3ku6Xmsrjohb7nmoTng6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TvvIzlrr3ljprnmoTljIXlrrnlvZPmna/jgILmhL/kvaDllp3lh7rkvaDkuID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kozkuIDlraPnmoTlpb3ov5DvvIz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CR5L2g5pKt5oql5aSp5rCU6aKE5oql77ya5LuK5aSp5L2g5bCG6YGH5Yiw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m456aP6aOO77yM5Y+L5oOF6Zu+77yM54ix5oOF6Zyy77yM5YGl5bq35LqR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Zyc77yM5a6J5YWo6Zu577yM5byA5b+D6Zeq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ieS4gOS4quS6uuaYr+awuOi/nOetieedgOS9oOeah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S7gOS5iOaXtuWAme+8jOS4jeeuoeS9oOaYr+WcqOS7gOS5iOWcsOaWue+8jOWPjeat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Au+aciei/meagt+S4gOS4quS6uuOAguWcqOi/meS4quS6uui/m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5i+WJje+8jOS9oOWtpuS8muimgeS4uuS6hui/meS4quS6uu+8jOiHquW3se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geaXqeS4iuWlve+8gTwvcD48cD48ZW0+MzQuPC9lbT7mgoTmgoTnmoTmiZP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Kfpl6jvvIzmrKLov47kvaDov5vmnaXvvIznlJzonJznmoTniLHmg4X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t6XkvZzvvIznvo7lpb3nmoTkuIDlpKnku47ov5nkuIDliLvlvIDlp4v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E8L3A+PHA+PGVtPjM1LjwvZW0+5b6u6aOO5ZC56L+H77yM5oqK5p6r5Y+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46r55Gw5byA6L+H77yM5oqK6Iqz6aaZ55WZ57uZ5L2g77yM5bKB5pyI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r5LmQ55WZ57uZ5L2g77yM5rWB5pif5YiS6L+H77yM5oqK5biM5pyb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Y+R6L+H77yM5oqK56Wd56aP55WZ57uZ5L2g77yM5aSp5Ya35LqG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I6r5b+Y5Yqg6KGj44CCPC9wPjxwPjxlbT4zNi48L2VtPui9u+i9u+Wcs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ChOaChOWcsOaIkeWPiOi1sOS6hu+8jOW/mOS6huW4pui1sOS4gOS4q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5uOemj++8jOaJgOS7peS9oOimgeWlveWlveeahOS4uuaIkeS/neWtmOi/me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n++8jOS4jeeEtuaIkemaj+aXtuWPr+S7peaJvuS9oOeahOm6u+eDpu+8jOWYv+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lve+8jOaci+WPi++8gTwvcD48cD48ZW0+MzcuPC9lbT7pl67lgJnmmK/lv4P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kuJ3muKnmmpbvvIzmgJ3lv7XmmK/ojZLmvKDph4znmoTkuIDmirnnu7/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ml4XpgJTph4zkuK3nmoTkuIDnur/po47lhYnjgILmlL7po57lv4PkuK3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lv6vkuZDmr4/kuIDlpKnvvIHml6nlro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Cx5piv5LiA5Liq57uj6Iqx44CC5oiR5Lus5LuO5bqV5LiL55yL77yM5Lmx5LiD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5qE6LWw57q/77yM5LiK5bid5LuO5LiK6Z2i55yL77yM5YiZ5piv5LiA5py16Iqx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py155Sf5ZG95LmL6Iqx5pe25Yi757ua54OC5aS655uu44CC56Wd5L2g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BPC9wPjxwPjxlbT4zOS48L2VtPuS6uueUn+acgOmavuWBmuWIsOeahOaYr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iAleiAmOS4jemXruaUtuiOt+OAguS6uueUn+acgOmavuaUvuaJi+eahOaYr++8m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+WKv+WSjOe+juiJsuOAguS6uueUn+acgOmavuW+l+WIsOeahOaYr++8mu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S9huaYr+S4jeeuoeacieWkmumavu+8jOaIkeeahOmXruWAmeS+neeEtu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WsOW5tOW/q+S5kO+8jOW8gOW/g+avj+Wkqe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DmtarmvKvnmoTmlYXkuovmsqHmnInnu5PlsYDvvIz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qHmnInoqIDor63vvIzlj6rmnInlvbzmraTlv4PngbXnmoTlpZHlkIjjgI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IzkuIDliIflsL3lnKjkuI3oqIDkuK3vvIH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5qE5aWz5Lq65a655piT54qv5oOF5oSf6ZSZ6K+v77yM5Zug5Li65a655piT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C5a+e44CB5oOz5b+15ZKM5ri05pyb77yM5bi45bi45Lya5oqK5LiA5Liq5Lq65b2T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uW77yM5L2G6L+Z5qC355qE6KKr5a2Q6YCa5bi45LiN5piv5Y6L55qE6Ieq5bex6Y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CU5p2l77yM5bCx5piv5LiN5aSf5L+d5pqW77yM5omA5Lul77yM5Y2D5LiH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qx552A5bCx5piv54ix552A44CC5pep5a6J77yM5pyL5Y+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eS5i+iuoeWcqOS6juaZqO+8jOeUqOefreS/oeeahOWjsOmfs+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i1t+eCue+8m+S4gOe8leabmeWFieeFp+WcqOi6q++8jOeUqOW4jOacm+S5i+mY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XqeaZqOeahOWFieaZr++8m+S4gOS4nem4o+WPq+WBnOeql+WPo++8jOeUq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aKiuS9oOS7juaipuS4reaLluWHuuadpe+8jOWOu+aEn+WPl+S4gOaXpeS5i+mY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SjOS4gOaXpeS5i+mjjueahOiIkueIve+8jOelnSZsZHF1bzvml6nlrok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ZqOWuie+8jOaIkeawuOS5heeahOmSn+eIseS6uu+8jOWb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wmuacqui1t+W6iu+8jOS9huaAnee7tOS7peWJjemjnuWIsOS9oOeahOi6q+i+u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veiAjOaEieaCpu+8jOW/veiAjOW/p+S8pO+8jOetieWAmeedgOWRvei/kO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eefpeWug+iDveWQpuS8muS+neS7juWSseS7rOeahOacn+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ubjnpo/lsLHmmK/vvIznnIvnnIvnlLXop4blkKzlkKzmrYzvvIzmib7kuK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KDllKDll5HvvIzlk4Hlk4HmuIXojLbnjqnkvJrniYzvvIzmjqXmjqXnlLXor53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obrkvr/lnKjlpKfpm6roioLmsJTov5nkuIDlpKnvvIzmlLbliLDmiJH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pl67lgJnjgILml6nlronvvIE8L3A+PHA+PGVtPjQ1LjwvZW0+5pep5LiK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iz5YWJ54Wn5Zyo6Lqr77yM56Wd5L2g5aSp5aSp6YO95byA5b+D77yM6LSi56We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Km5oOz5Y+Y5oiQ55yf77yM5LuK5aSp5Lit5aSn5aWW77yM5piO5aSp5Y67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qE56Wd56aP5YWo6YO95piv55yf5b+D44CCPC9wPjxwPjxlbT40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qOWkqeeahOeWsuaDq+iuqeaipuW4pui1sO+8jOiuqeS7iuWkqeeahOa/gOaDheS4ju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S8uOWHuuS9oOeahOaJi++8jOaPoee0p+aIkeecn+ivmueahOmXruWAm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kqeWKoOayue+8geelneaXqeWuie+8gT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kuI3nm7jkv6HniLHmg4XmnInpgqPmoLfnmoTprZTlipvvvIzlj6/ku6Xorq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lj6bkuIDkuKrkurrmr6vml6Dkv53nlZnnmoTku5jlh7rjgILnm7TliLDniLH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r4/lpKnnmoTml6nlronvvIzmiJHpg73kvJrpgIHljrvlr7nkvaDmt7Hmt7H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aSp5rCU6L2s5YeJ77yM6YCB5L2g5LiA5p2h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a6D5YW35pyJJmxkcXVvO+mYsuWvkuS/neaaliZyZHF1bzvkuYvlip/ml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mlLbliLDkuYvkurrvvIzlr5Lpo47lkLnkuI3liLDvvIzmhJ/lhpLlpJ/kuI3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azlj5HmlYjmnpzmm7TliqDvvIzlv6vlv6vooYzliqjlkKf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aSp5rCU5Ya377yM5YaF5b+D5pyJ5pqW5rWB77yb5LiW5oCB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pyJ5pyL5Y+L77yb5bi45oyC5b+177yM5b+r5LmQ5peg5b+n5oSB77yB55u46K+G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yY77yM55u45Lqk57O75LqO6K+a44CC5bmz5Yeh5Lit5YWF5ruh5rip6aao77yM5py0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rWq5ryr77yM5oS/5b+r5LmQ55u45Ly05L2g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aXqeaZqO+8jOaPoeS9j+a4heaZqOeahOmYs+WFie+8jOWvueiHquW3se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WFhea7oeW4jOacm+eahOS4gOWkqeOAgum5pOWjgeW5s+WuieS5neW3nuWQke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7rOmBk+WjsO+8muaXqeWuie+8geelneS6suS7rOS4gOWkqe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pspzoirHnrJHohLjovbvovbvmiazvvIzlsI/puJ/mrKLmrYzllpzl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lpKnnqbrmgqDpl7Llpb3olJrok53vvIzlsI/muqrlubjnpo/mhaLmhaLmt4zvvIz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lj6nnvo7nqpfmo4LvvIzlgqzkvaDml6notbfov47mnJ3pmLPvvIHnpZ3kvaD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gb/ng4LvvIE8L3A+PHA+PGVtPjUyLjwvZW0+5oqK5q+P5Liq552h6YaS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b2T5oiQ5LiA5Lu256S854mp77yM5oqK5q+P5Liq5byA5b+D5ZCO55qE5b6u56y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Lmg5oOv44CC5pyL5Y+L77yM55+t5L+h56Wd5L2g5pep5LiK5aW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LuK5aSp77yM5b+r5LmQ5rC46L+c77yB5pep5a6J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eahOaIkeadpeeahO+8jOaChOaChOeahOWPiOi1sOS6hu+8jOW/mOS6huW4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nOilv++8jOWwseaYr+W5uOemj++8jOaJgOS7peS9oOimgeWlveWlveeahOS4uu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i/meS7veW5uOemj+WTn++8jOS4jeeEtuaIkemaj+aXtuWPr+S7peaJvuS9oOeahO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v+WYv++8jOaXqeS4iuWlve+8jOaci+WPi++8gTwvcD48cD48ZW0+NT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lronvvIHph4fkuIDniYfpm6roirHvvIzono3ov5vmiJHnmoTmgJ3lv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vkvaDnmoTop4bnur/vvJvmkLrkuIDnvJXmuIXpo47vvIzmj4nov5vmiJHnmoT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LlkJHkvaDnmoTlpKnnqbrvvJvlhpnkuIDmnaHnn63kv6HvvIzovb3mu6HmiJH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oZ7ov5vkvaDnmoTlv4PnlLDvvJrlpKnlhrfvvIzms6jmhI/pmLLlr5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Lq65LiO5Lq65LmL6Ze05rKh5pyJ6LCB56a75LiN5byA6LCB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4+N5oOc6LCB44CC5peg6K665piv5pWF5Y+L6L+Y5piv57qi6aKc77yM5LiA5Liq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qM5Liq5LiW55WM44CC5Lq655Sf55qG5Zue5b+G77yM5LiU6KGM5LiU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1Ni48L2VtPuaKiuWIq+S6uuWBmuS4jeS6h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uWujO+8jOaKiuWIq+S6uuWBmuW+l+S6hueahOS6i+aDheWBmuWlve+8jOaKiuWIq+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eahOS6i+aDheWBmue7huOAgui/meS6m+mDveS8muaIkOS4uuS9oOeahOS8m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KquWKm+S4jeatou+8jOi/m+atpeiHqueEtuS4jeatouOAguaci+WPi+S7r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TcuPC9lbT7kurLniLHnmoTml6nkuIrlpb3llYr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pl67lgJnvvIzmuKnppqjnmoTnpZ3npo/vvIzmuIXmmajvvIznvo7lpb3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npZ3kvaDku4rlpKnnsr7npZ7mo5Lmo5LvvIzmtLvlipvlpJrlpJrvvIzlv4Pmg4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iIfpg73lpb3vvIE8L3A+PHA+PGVtPjU4LjwvZW0+5b2p6Jm55oC7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eL5a6e5oC75Zyo6Iqx6JC95ZCO77yM55u46IGa5oC75Zyo56a75Yir5ZCO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C75Zyo5aSx5Y675ZCO77yM56yR5a655oC75Zyo546r55Gw5ZCO77yM5oS/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C75Zyo5q+P5aSp5aSp5Lqu5ZCO77yM5pep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a4qemmqOeahOiusOW/hu+8jOaVnuW8gOa1qua8q+eahOaDheaAgO+8jOWbnuW/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eahOW+gOS6i++8jOaEn+efpeW9vOatpOeahOW/g+i3s+OAguaXtumXtOaAu+S4j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tieW+he+8jOaMguW/teWNtOW4uOW4uOWBnOeVmeWcqOS9oOaIkeW/g+mXtOOAg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zqOaEj+i6q+S9k+OAgjwvcD48cD48ZW0+NjAuPC9lbT7ml6nmmajnqbrmsJ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otbfplLvngrznnJ/vvJvlgZrlgZrmt7HlkbzlkLjvvIzlv6votbDlj6/mlaPlv4P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lj4jmiZPmi7PvvIzlhajouqvmnInnsr7npZ7jgILkurLniLHnmoT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A5aOw6Zeu5YCZ77yM5LiA5Liq55+t5L+h77yM5LiA5Li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A5Liq55y856We77yM5LiA5p2h5Zu05be+77yM55So5L2g55qE5bCP5om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285q2k77yb6K+36K6w5b6X77yM5aSp5Ya35LqG77yM5aSa5Yqg6KGj44CC5Yir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aaC5p6c5L2g5LiN5bm45LiN5bCP5b+D5omT5LqG5Liq5Za35ZqP77yM6K+3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a6a5piv5oiR5Zyo5oOz5L2g5ZOm77yB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Un+a0u+eahOavj+S4gOactea1quiKse+8jOmDveacieW5uOem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+8m+eUn+WRveeahOavj+S4gOaKueiJsuW9qe+8jOmDveaciee7mueDgueahOevh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ahOavj+S4gOWjsOmXruWAme+8jOmDveaciea3seWOmueahOaDheiwiu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XqeWuie+8geaEv+S9oOWuieWlve+8gTwvcD48cD48ZW0+NjMuPC9lbT7pgIHkva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6nkuIroiJLlv4PvvIzlh7rpl6jpobrlv4PvvIzot6/kuIrlsI/lv4PvvIzpgY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vvIzlgZrmmK/nu4blv4PvvIzkuqTlj4vnlZnlv4PvvIzlvoXkurror5rlv4P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vIDlv4PvvIzlpJzph4zlronlv4PvvIzlr7noh6rlt7HmnInkv6Hlv4PvvIzlr7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lv4PvvIznpZ3kvaDmsLjov5zlvIDlv4Pmr4/kuIDlpKn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oS/5L2g5LiN5YaN6ISG5byx5Yiw5LiN5aCq5LiA5Ye777yM5oS/5L2g6IO9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oeI5Y+v5Ye777yM5oS/5L2g55y85Lit5oC75pyJ5YWJ6IqS77yM5rS75oiQ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qih5qC344CC5pep5LiK5aW977yBPC9wPjxwPjxlbT42NS48L2VtPui1sOi/m+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tOacgOePjei0te+8m+ayieayieWknOW5leeBr+eBq+acgOePjei0te+8m+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iwiuacgOePjei0te+8m+W5uOemj+eUn+a0u+WBpeW6t+acgOePjei0te+8m+aEv+a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WIh+acgOS4uuePjei0tee+juWlveeahOS4nOilv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moqbmg7PmmK/ku7flgLznmoTmupDms4nvvIznm7jkv6HnnLzlhYnlhrPlrpr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iIfvvIznm7jkv6HmiJDlip/nmoTkv6Hlv7Xmr5TmiJDlip/mnKzouqvmm7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nm7jkv6HkurrnlJ/mnInmjKvmipjmsqHmnInlpLHotKXvvIznm7jkv6H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naXoh6rlhrPkuI3lpqXljY/nmoTkv6Hlv7XjgIL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6qX5aSW6Zuo6JKZ6JKZ77yM56qX5YaF6YWj55Sc5aOw44CC6Ziz5YWJ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oOK57uV5rWB5YWJ576O5qKm44CC5oyj5byA5qKm55y85oO65b+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e66KGM77yM56Wd56aP6K6w5Zyo5b+D6Ze077yM5biM5pyb5bi45a2Y5L+h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YGT5aOw5pep5a6J44CCPC9wPjxwPjxlbT42OC48L2VtPuaXqeS4iuWlve+8j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WQl++8jOayoeWQg+eahOivne+8jOmAgeS9oOS4gOebmOm4re+8jOWQg+S6huS8mu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i/mOacieS4gOein+iPnO+8jOWkqeWkqeacieS6uueIse+8m+mFjeS4iuS4gOe+u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wuOWBpeW6t++8m+WGjeadpeS4gOadr+mFku+8jOW5uOemj+S8mumVv+S5h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S4gOeil+mlre+8jOeIseaDheawuOebuOS8tOOAgjwvcD48cD48ZW0+Njk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soHmnIjvvIzkvp3pmYTnnYDkuIDku73lv7Xmg7PvvIzliarkuIvkuIDmrrXml7b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l4/jgILmn5Tpo47kuIDnvJXmi4Lov4flj5HmoqLnnLzop5LvvIznqbrmsJTkuK3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mt6Hmt6HnmoTojrLpppnvvIzlv4PvvIznnqzpl7Tmn5Tova/jgILkurrvvIz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iIblr7jnn6Xov5vpgIDvvIzlpoLov5nkuIDmnLXlub3pppnvvIzpo47liqjkvaD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o47mraLkvaDkuqbpnZnvvIzliqjpnZnnm7jlrpzvvIzot53nprvmgbDlpb3jgI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b3vvIE8L3A+PHA+PGVtPjcwLjwvZW0+5pep5a6J56Wd56aP5LiN5piv6Z6t54Ku77yM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Cx5a6M5LqG77yb56Wd56aP5LiN5piv54KJ54G277yM54Gr6L+H5LqG5bCx5Ya3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piv5pe26aum77yM6L+H5pe25LqG5bCx5reh5LqG77yb56Wd56aP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54m15oyC5Yed57uT5oiQ55qE5LiA5Y+l6K+d77ya5aSp5Ya35LqG77yM5L+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3MS48L2VtPua4heaZqOeahOmYs+WFieWIkui/h+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pueUsO+8jOeou+iNieS6uuaHkua0i+a0i+eahOedgeW8gOS6huacpuiDp+eahOedo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eahOaZr+iJsuWcqOS4gOeerOmXtOWumuagvOS6juaIkOeGn+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WlveeahOelneemj+WcqOS4gOaMh+mXtOWPkeWHuuS6juWvueaci+WPi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XqeS4iuWlveOAgjwvcD48cD48ZW0+NzIuPC9lbT7mipPkvY/kuIDnvJXmmajlhY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iprmkbjohLjlup7vvIzluKbmnaXmlbTlpKnmuIXniL3vvJvmhL/kvaDnnYHlvIDm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naHnnLzvvIzlubjnpo/po5jliLDogLPnlZTvvIzlr7nkvaDovbvovbvor4nor7T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6nlronvvIE8L3A+PHA+PGVtPjczLjwvZW0+6Zeu5YCZ77yM5piv5b+D54G1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KL77yM5rC46L+c5rip5pqW77yb5piv5oOF5oSf55qE5Lyg6K+d562S77yM5rC46L+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77yb5piv5oOF6LCK55qE6Iqs6Iqz5YmC77yM5rC46L+c5riF5paw77yb5piv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6YCB5bim77yM5rC46L+c55+l5b+D44CC6K6p5oiR55qE6Zeu5YCZ6LWw6L+b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rip5pqW5L2g55qE5b+D55Sw77yM5oS/5pyL5Y+L5Yas5pel5a6J5bq3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q+P5LiA5aSp77yB5pep5a6JPC9wPjxwPjxlbT43NC48L2VtPua4heaWsOeah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qumYs+mAj+i/h+epuuawlOeFp+WwhOWIsOagkeWPtuS4iu+8jOWIsOWkhOmDv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Ys+WFieeahOawlOaBr+OAguivt+azoeadr+WSluWVoei1sOWIsOmYs+WPsOadpeaO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eahOawlOaBr++8muWRqOacq+aXqeWuie+8gTwvcD48cD48ZW0+NzUuPC9lbT7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pLmnaXlkYror4noh6rmiJHvvJrnkIbnlLHlsJHkuIDngrnvvIzogprph4/lpKf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lt7TnlJzkuIDngrnvvIzohL7msJTlsI/kuIDngrnvvIzooYzliqjlv6v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pq5jkuIDngrnvvIzlvq7nrJHpnLLkuIDngrnvvIzohJHnrYvmtLvkuIDngrnjgIL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oTmmajpo47mkYflk43mhInmgqbnmoTpk4Ppk5vvvIzmiJHnmoTlv4PlpY/otbf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mm7LvvIzor7Tlo7AmbGRxdW875pep5a6JJnJkcXVvO++8jOWQkeS9oOmXr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jqDljrvkuobmta7ljY7vvIzmsonmt4DkuYXov53nmoTmg4X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6/ntK/kuoblv6vkuZDvvIzloavooaXnlJ/mtLvnmoTpmIXljobvvJvnpZ3npo/vvIzku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ohLjlpoLmraTnvo7kuL3vvJvpl67lgJnvvIznqb/otorkuoblm5vlraPvvIzm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v4PlupXjgILnpZ3kvaDlubjnpo/nvo7mu6HvvIzkuovkuovpobrmhI/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52B5byA55y8552b77yM55yL6KeB6Ziz5YWJ5rSS5ru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p5pqW5b+D5oi/44CC5b+Y5o6J5pio5pel5LiN5b+r77yM6L+O5o6l5LuK5pel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44CC55So54Ot5oOF5byA5aeL5paw55qE55Sf5rS744CC6L+Y5LiN5b+r6LW377yM6Ka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m77yB5pep5a6J77yBPC9wPjxwPjxlbT43OC48L2VtPuacgOW/q+eahOiEmuat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qOi2iu+8jOiAjOaYr+e7p+e7re+8m+acgOaFoueahOatpeS8kOS4jeaYr+e8k+aF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mOW+iu+8m+acgOWlveeahOmBk+i3r+S4jeaYr+Wkp+mBk++8jOiAj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mZqeeahOmBk+i3r+S4jeaYr+mZoeWdoe+8jOiAjOaYr+mZt+mYse+8m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+l+WIsO+8jOiAjOaYr+aLpeacie+8m+acgOWlveeahOi0ouWvjOS4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iAjOaYr+WBpeW6t++8m+acgOajkueahOelneemj+S4jeaYr+Wwhu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OAguaci+WPi+aXqeWuie+8gTwvcD48cD48ZW0+NzkuPC9lbT7pk4PlhL/lj6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hajlrrbotbflvpfml6nvvIzlranlhL/op4HniLbmr43vvIzlhYjor7T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iIflh4blpIflpb3vvIzlh7rliqjljrvmmajot5HvvIzlv6vkuZDmsLjpqbv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og73lsJHjgILml6nlronvvIE8L3A+PHA+PGVtPjgwLjwvZW0+56yR5a655Li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aW95b+D5oOF77yb5bm456aP566A5Y2V77yM5Yeh5LqL55+l6Laz5bi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N6Zq+77yM6YG15b6q5YW755Sf5Lmg5oOv77yb55Sf5rS75LiN54Om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qr6L6577yb576O5Li955qE5riF5pmo77yM56Wd5Lqy54ix55qE5py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77yM5LiH5LqL55qG6aG644CCPC9wPjxwPjxlbT44MS48L2VtPua4heaZ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ipuS4remGkuadpe+8jOWwseaDs+i1t+S9oO+8jOS6juaYr+WvueedgOmVnOWtkOW+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mVnOWtkOaKiumYs+WFieWwhuaIkeeahOeskeWuueaKmOWwhOe7meS6hu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MheWQq+S6huaIkeaXoOmZkOelneemj+OAguaXqeWui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3Q3bngyeWM5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t0N254MnljOW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98797BF900FDE0891C80C069330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