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5245DC69099E992FEBDA345DC0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5245DC69099E992FEBDA345DC0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a5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jIwMjHmmKXoioL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opoHkvaDnrJHvvJrkuIDku73lkozosJDlubPlubPlronvvIzkuIDku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pgI3pgaXvvJvkuIDku73mt7Hmg4XpgIHlkInnpaXvvIzmiYDmnInnpZ3npo/lha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mKXoioLlv6vkuZDvvIE8L3A+PHA+PGVtPjIuPC9lbT7ml6DorrrmiJH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mgqjlj6rmnInkuIDkuKrojaflsY/nmoTot53nprvvvJvml6DorrrmiJH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pg73kvJrpk63liLvmgqjlnKjlv4Pph4zvvIzmiJHlnKjov5zmlrn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pgIHotbDml6flubTnmoTml7blgJnvvIzkuZ/pgIH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Tpg4HvvIzov47mnaXmlrDmmKXnmoTml7blgJnvvIzkuZ/ov47mnaX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u5nmgqjmi5zlubTllabvvIHnpZ3lpKflkInlpKfliKn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hYPlpI3lp4vot6jlubTliLDvvIzlv4PmiYvnm7jnibXlk6Xkv6nlpb3vvIz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lgZrlhYTlvJ/vvIzlm5vlraPlubPlronnm7jkvp3kvLTvvIzkupTnpo/mmJ/nh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lha3lha3lpKfpobrot6/ot6/pgJrvvIzkuIPkuIrlhavkuIvljrvlj5H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rDlubTmlrDmsJTosaHvvIzkurrml7rotKLml7rnpo/mm7T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toHnnYDpkp/lo7Dov5jmnKrlk43vvIzotoHnnYDpnq3ngq7ov5jmnKr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mmKXoioLov5jmnKroh7PvvIzotoHnnYDniZvlubTliJrlvIDlp4vvvIzoto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nKrllp3phonjgILlhYjmiormiJHnvo7lpb3nmoTnpZ3mhL/pgIH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niZvlubTlkInnpaXlpoLmhI/vvIzlkIjlrrb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pZ3kvaDkvbPoioLlv6vkuZDvvIzmlrDmmKXlpoLmhI/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ov4flubTkuI3mlLbnpLzvvIzmlLbnpLzlj6rmlLbnn63mtojmga/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poHlt6flppnvvIzliJvmhI/opoHmlrDpopbvvIzlhoXlrrnopoHlgaXlurfvvIznn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rJHvvIzlm57lkbPopoHml6DnqbfvvIzmiY3og73orrDlvpf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v5nmrKHlj5Hnn63kv6HkuLvopoHmnInkuKTkuKrnm67nmoTvvJrkuIDmmK/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jIfms5XvvIzkuozmmK/ogZTnu5zmhJ/mg4XvvIzmiJHlvojotJ/otKPku7v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t7LmnaXliLDvvIzkuIDlrpropoHlv6vkuZDvvIHpgIHlj6XmnIn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nmoTor53vvJrmmKXoioLlv6vkuZDvvIE8L3A+PHA+PGVtPjk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yMDIx5bm05p2l5LqG77yM5LiN5piv5oiR5aiB6IOB5L2g77yM5L2g5pWi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6K6p5aSp5Zyw5bSp6KOC77yM5rW35rC05ZKG5ZOu77yM54Gr5bGx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o5bGx5pGH77yB5omA5Lul77yM5Li65LqG5ouv5pWR5Lq657G7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xMC48L2VtPuacieS4gOS4quWlvea2iOaBr+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OpeS4i+WOu+WHoOWkqe+8jOW5s+WuieWknOOAgeWco+ivnuOAgeaYpeiKg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5uOemj+OAgeW/q+S5kOOAgeWBpeW6t+OAgeW5s+Wuiee0p+aOpeiAjOad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OAgeeIseaDheOAgeecn+aDheaDheaDheebuOeJte+8jOeJteaMg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eelneemj+aJkemdouiAjOadpeOAguelne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6vkuZDml7bmnInkvaDnmoTnpZ3npo/vvIzlpLHmhI/ml7bmnInkvaD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IzpgYfliLDkvaDmmK/miJHnmoTlubjnpo/vvIzkurrnlJ/mnInkvaDmiJHlt7L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orqnmiJHku6zlhbHlkIzmnaXnpZ3npo/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Hlv6vkuZDmsLjov5zvvIE8L3A+PHA+PGVtPjEyLjwvZW0+5oOF5oS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aZ5LiL56Wd56aP5Yeg6KGM77yb5oCd5b+15ruL6ZW/77yM5oqK6Zeu5YCZ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6eL5Y675Yas5p2l77yM5Y+I5piv5LiA5bm077yM5pi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77yM5bm456aP5a6J5bq377yBPC9wPjxwPjxlbT4x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g+eBteimgeaUvuWBh++8jOW3peS9nOimgeWHj+WOi++8jOW5uOemj+W/q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i/kOS7u+S9oOaKk++8jOe7meW5tOm+hOeVmee6p++8jOe7meW/p+S8pOaDqee9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DpuaBvOmAg+ivvu+8jOe7meeUnOicnOmynOiKse+8jOelneS9oOaWsOW5tOW/q+S5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JvuWbnuerpeW5tOaEn+inie+8gTwvcD48cD48ZW0+MTQuPC9lbT7nvo7phZ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uobmmKXoioLvvIznkLzmtYbmlazkvaDlubjnpo/lrrTjgILlkIPlnZfpsbzogon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nvo7lkbPlk4HlsJ3lr4zov57lubTjgILlpLnmoLnniZvmjpLouqvkvZPlurf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lLLpsbzlr7/ljZflsbHjgILlkbflj6PntKvoj5zomb7nsbPmsaTvvIzlrZDlrZnmu6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jgILnpZ3kvaDmmKXoioLvvJrnvo7kuovov57ov57vvIzlpb3ov5DlubT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lpJrvvIzllpzmsJTmtIvmtIvjgII8L3A+PHA+PGVtPjE1LjwvZW0+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T56C05pen5pel55qE54Om5oG877yM56S86Iqx57yk57q36L+O5p2l5paw5bm0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44CC5aSn57qi55qE54Gv56y85pig54Wn5Zyo5q+P5Liq5Zac5oKm55qE6IS45bqe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LqL5LqL6aG65b+D77yM5b+r5LmQ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WsOW5tOW/q+S5kO+8jOiuqeaIkeS7rOS4gOi1t+epv+mAl+mAl+eahOer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sue6r+e6r+eahOerpeminO+8jOeUqOeUnOeUnOeahOerpeW/g++8jOaJvu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2o++8jOW/teS5kOS5kOeahOerpeW5tOOAguaEv+aIkeeahOaci+WPi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i/h+Wtqeerpe+8gTwvcD48cD48ZW0+MTcuPC9lbT7npZ3kvaAyMDIx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b6X5oSP77ya5pmm5rCU5oms6ZW/6ICM5Y6777yb5aW96L+Q5oms55yJ5ZC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5m96Zuq5ryC5Lqu77yb5rSL5rSL5rSS5rSS57qz56aP77yb5LiH5LqL6Ziz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xOC48L2VtPumcnuaYr+e7muS4veeahO+8jOmbqO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keaYr+aJp+edgOeahO+8jOmbqOaYr+a3seaDheeahO+8jOaAneaYr+aPq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cn+ivmueahO+8jOaYn+aYr+awuOaBkueahO+8jOS9oOaYr+mavuW/mOeah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S9oCZtZGFzaDsmbWRhc2g75pil6IqC5pS+5YGH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ZpOWkleWIsO+8jOelneemj+aKiumXqOaVsu+8jOS4gOWjs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jOWjsOS4h+S6i+mhuuW/g++8jOS4ieWjsOWkp+WQieWkp+WIqe+8jOWbm+Wjs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lO+8jOS6lOWjsOi0oua6kOW5v+i/m++8jOWFreWjsOeIseaDheeUnOicnO+8jOWF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S9k+WBpeW6t++8jOS5neWjsOW/g+aDheiIkueVhe+8jOWNgeWjsOW5s+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mKXoioLlv6vkuZDvvIHlsL3nrqHmlrDlubTnpZ3npo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kvaDnmoTmiYvmnLrloZ7mu6HvvIzlsL3nrqHov5nlm5vkuKrlrZfkuI3otrPku6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mv4DliqjnmoTlv4Pmg4XvvIzlsL3nrqHov5nnsbvmnLTlrp7nmoTlrZfnnLzlj7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6/vvIzmiJHov5jmmK/lv43kuI3kvY/opoHlr7nkvaDor7Tlo7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4mb5bm05Yiw77yM5oS/5ZCb77ya55m+5LqL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s6L6+77yB5aSp5aSp5ZOH5ZOI5ZOI77yB5pyI5pyI5LmQ55m+5LqL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6auY77yB5b+D5oOF5Ly86Zuq56Kn77yB5rC46L+c6YO96YaS55u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WPpeivne+8jOW+iOePjeaDnOeahOivne+8jOimgeWvueS9oO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5tOaIluiuuOaJjeiDveivtOS4gOasoe+8jOaIkeaDs+eOsOWcqOaYr+ivp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adpeeahOaXtuWAmeS6hu+8jOaIkeimgeWkp+WPqyZoZWxsaXA7JmhlbGxpcD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zLjwvZW0+5oqK56Wd56aP5rua5oiQ5LiA5Liq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Ca5rKZ5byv5byv77yM6Zev6L+H5aSp5bGx5YWz5YWz77yM5rih6L+H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up77yM6Lqy6L+H5aSn5bCP5pS26LS556uZ56uZ77yM57uV6L+H6L2m6L6G54+t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Z2i5YmN77ya57uZ5L2g5paw5bm056Wd56aP77yM56Wd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mAgeS9oOWNgeS5kO+8muacieS6i+aDs+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Bt+edgOS5kO+8jOiEuOS4iumcsuedgOS5kO+8jOW/g+WktOiXj+edgOS5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1sOedgOS5kO+8jOWQjumdoui3n+edgOS5kO+8jOi6q+i+ueaLpeedgOS5k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S5kO+8jOeUn+a0u+WkquWkmuS5kO+8jOS9oOimgeaCoOedg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KLmrKLllpzllpzov47mmKXoioLvvIznpZ3npo/kv6Hmga/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YPjgIHmrKflhYPmiJbnvo7lhYPvvIzlhYPlhYPpg73mmK/kvaDnmoTpkrH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ojqvovazlvK/vvIzml6blpJXlv6vkuZDliLDmsLjov5zvvIzkv6Hmga/or7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orrDlvpfnpZ3npo/opoHkvKDkvKD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paw55qE5LiA5bm055qE5byA5aS077yM56Wd5oS/5L2g6IO95pyJ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44CC5pil6IqC56Wd56aP5L2g77yM55Sf5rS75ZyG5ZyG5ruh5ruh77yM5YWc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rCR5biB6byT5b6X5ZyG5ZyG77yM56Wd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6r+ecn+eahOeskeiEuO+8jOWumuagvOWcqOerpeW5tOeah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iOveaSnuWwkeW5tO+8jOaXqeW3suaKiumdkua2qeWujOWFqOicleWP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4gOS4qui9u+advueahOaXpeWtkO+8jOaUvuS4i+i0n+aLhe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WbnuWEv+aXtueahOaEn+inie+8jOelneS9o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kZ7pm6rlhYbkuLDlubTjgILmhL/niYfniYfmtIHnmb3nvo7ku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oia/lpb3nmoTnpZ3mhL/vvIzpo57liLDmgqjnmoTouqvovrn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I5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2O6LC377yM5bCx55yL5L2g5piv5ZCm6IO957uZ6Ieq5bex5pCt5LiA5Liq6Le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Zq+5YWN5pyJ5LiN6aG677yM5bCx55yL5L2g5piv5ZCm6IO9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77yb5LiN566h6L+H5Y675pyJ5aSa5aSx6LSl77yM5bCG5p2l6YO95piv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Yqq5Yqb6ICF5omN6IO96I635b6X5paw5LiA6L2u55qE5oiQ5Yq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iR55yL5aW95L2g77yBPC9wPjxwPjxlbT4zMC48L2VtPumAieaLqemrmOWx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WdjuWdt++8jOmAieaLqeWugemdme+8jOWwsemAieaLqeS6huWtp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uumBh++8jOWwsemAieaLqeS6humjjumZqe+8jOmAieaLqeaxgue0ou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jqOmavu+8jOmAieaLqei0ouWvjO+8jOWwsemAieaLqeS6huS4gOW4ruaci+WP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EuPC9lbT7lk6Xku6zlhL/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pKflkInlpKfliKnvvIznpZ3kvaDlhajlrrblubPlronvvIzlt6XkvZzpobrliK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j5HotKLkuoblkKfvvIzliKvlv5jkuobor7flrqL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PpeWGjeingeWQkeaXp+W5tOWRiuWIq+OAgjIwMjHkuKrmhL/mnJvlkJHmlrDlubT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yMDIx5Liq56Wd56aP5bey57uP6YCB6L6+77yMMjAyMeenjeW/q+S5kO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IwMjHnsr7lvanlrprmoLzvvIwyMDIx5b+r5LmQ57un57ut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mXruWAmeS9oO+8jOmbquiKsemjmOmjnuWMl+mjjuiire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neeEtui/mOW+iOS9ju+8jOefreS/oeaPkOmGkuaCqOazqOaEj++8jOWkluWHuu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+8jOiOq+iuqeaEn+WGkuadpeWBt+iire+8jOaCieW/g+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Uu+eCvOWlvei6q+S9k++8jOaci+WPi+S5i+mXtOWkmuiBlOezu++8jO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PiOasouWWnO+8jOS6i+S6i+WmguaEj+acieemj+awl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flrrblv6vkuZDlpJrlpJrpqazliLDmiJDlip/vvIzniZv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qP6ams6ZOD5aOw5bey5ZON6LW377yM6ams6LmE5aOw5ZO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C54mb5bm06ISa5q2l6b2Q5ZCR5YmN77yM5aiB6aOO6ZSj6byT5Yqp6Zi15b+Z44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5pe26L+Q5Yiw77yM55Sp5byA6IaA6IeC6YCe6Iux6LGq44CC54mb5bm0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77yM5Yqf5oiQ5ZCN5bCx6ICB5p2/5b2T44CC56Wd5L2g54mb5bm06LSi6L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57qi5b2k5b2k77yBPC9wPjxwPjxlbT4zNi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miZsZHF1bzvlhYMmcmRxdW875L2g5o2h5Liq5aW96L+QJmxkcXVvO+aX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rbXlh7rnvo7kuovkuIDku7bku7bvvJsmbGRxdW875YWDJnJkcXVvO+S9oO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CZsZHF1bzvml6YmcmRxdW8777yM5a215Ye656yR5aOw5LiA5Liy5Liy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yZyZHF1bzvkvaDmjaHkuKrpgI3pgaUmbGRxdW875pemJnJkcXVvO++8jOWtt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W5tO+8gTwvcD48cD48ZW0+MzcuPC9lbT7pgIHotbAyMDIw55qE54Om5oG8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MjAyMOeahOaCsuS8pO+8jOeJouiusDIwMjDnmoTlv6vkuZDvvIzov47mjqUyMD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6aP5Zyo5oyH5bCW5rWB6L2s77yM5bm456aP5Zyo5q2k5pe26YCB6L6+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paw55qE5LiA5bm057K+5b2p77yBPC9wPjxwPjxlbT4z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eahOWvueiBlOmHjOiThOa7oeS6huacn+ebvO+8jOa1k+mmmeeahOmluuWtkOmHj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WnOW6hu+8jOeItuavjeeahOeskeWuuemHjOWGmea7oeS6huW5uOemj++8j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mHjOaRh+abs+edgOelneemj+OAgumZpOWkleWIsOS6hu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rablip/lho3pq5jvvIzkuZ/mgJXoj5zli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lho3lpb3vvIzkuIDnoJbmkoLlgJLjgILotbDoh6rlt7HnmoTot6/vvIz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jrvlkKfjgILnqb/liKvkurrnmoTpnovvvIzorqnku5bku6zmib7ljrvlkKf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pgIHnu5nkvaDmlrDlubTnmoTnpZ3npo/vvIzorqnliKvkurrnvqHmhZXljrv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wLjwvZW0+5pil6IqC5rCU5rCb5Zac6Zq+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Y2H5bmz5b+Z5LiA54mH44CC5Zad6YWS54yc5ouz5aOw6Zq+5YGc77yM5Zub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5bit5a6044CC6auY6LCI6ZiU6K665YW06Ie06LW377yM6aOO5Y235q6L5LqR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6YWS6YCi55+l5bex5Y2D5p2v5bCR77yM5pyL5Y+L5Zui6IGa5Zyo5paw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5eb5b+r546p77yM5bm456aP5b+r5LmQ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9rOecvOWIsOmZpOWkle+8jOaWsOaYpemAgeixquekvOOAguelneemj+iXj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lneaEv+S9oOOAgumSsemAlOWNg+S4h+mHjO+8jOeIseaDhe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eahumhuuWIqe+8jOWQiOWutumDveWmguaEj+OAguelneS9oOmZpOWkl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LXor53kuZ/lpb3vvIznn63kv6HkuZ/lpb3vvIz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lpb3vvJvpl67lgJnkuZ/lpb3vvIznpZ3npo/kuZ/lpb3vvIzmmKXoioL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mYznlJ/kuZ/lpb3vvIznhp/mgonkuZ/lpb3vvIzmiorkvaDorrDlvpf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niZvlubTlpb3kuI3lpb3vvIzniZvlubTkuIDlrpropoHmoLfmoLf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iF5pmo5puZ5YWJ5Yid546w77yM5bm456aP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Imz6Ziz6auY54Wn77yM5b6u56yR5Zyo5L2g5b+D6Ze077yb5YKN5pma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yi5LmQ6ZqP5L2gMzY15aSp44CC5pil6IqC5b+r5LmQ77yB5paw5bm0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b2Q5p2l77yBPC9wPjxwPjxlbT40NC48L2VtPuWxseiEieiDvemYu+malO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WNtOmYu+malOS4jeS9j+a3sea3seaAneW/te+8m+e7j+e6rOWPr+aLieW8g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MoeS4jeS9j+ecn+aMmuaDheaEn++8m+WygeaciOWPr+a1gemAneWNj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i/nOS5n+S8muS6suWvhuaXoOmXtOOAgumZpOWkleadpeS4tOmAge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Jh+eJh++8gTwvcD48cD48ZW0+NDUuPC9lbT7lm57pppbljobnu4/ov4flvo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Xlrp7lpZTlv5nvvIzlnKPor57mhI/nirnmnKrlsL3vvIzmmKXoioLmjqXnnYDnmb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tLrlhbHluqblj4zoioLvvIzlnLrpnaLllpzmsJTmtIvmtIvvvIzmlrDlubTlkK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JHvvIznpZ3kvaDlpb3ov5Dov57ov57vvIzmhL/kvaDlpb3kuovmiJDlj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il6IqC77yM5oS/5L2g55qE6ZyJ6L+Q5YWo5rua6JuL77yM54Om5oG8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O95a6M6JuL77yM5byA5b+D5aSp5aSp5p2l5o2j6JuL77yM5q2l6LCD5LuO5p2l5LiN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W75Liq55m955m955qE6IS46JuL77yM56C45Liq5a+M6LS155qE6YeR6Ju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7OK5raC6JuL77yM6L+H5Liq5b+r5LmQ55qE5pil6Iq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+iNieiUk+W7tu+8jOaYpeaEj+ebjueEtu+8m+iKrOiKs+W5tOWNj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Rle+8m+eZvuiKseiKs+mmme+8jOWygeaciOaYpemVv++8m+mXruWAmeWmguiK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vOaYpeOAguiKs+aYpeiKgu+8jOaEv+S9oOS8tOW/q+S5kOiKs+WNju+8jOay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+8jOS6q+e+juWlveS6uueUn+OAgjwvcD48cD48ZW0+NDguPC9lbT7mg7P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kuZ/or7TkuI3lrozvvJvlhbPmgIDnmoTlv4PvvIzmsLjov5zkuI3mlLnlj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lj4vosIrvvIzmsLjov5zkuI3kvJrlv5jvvIzmhL/miJHnmoTnpZ3npo/lsIbkva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iZvlubTlv6vkuZDvvIzkuIfkuovlpoLmhI/vvIE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piv5L+h5oGv77yM5oiR5Y+R6YCB55qE5piv56Wd56aP77yb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a2X77yM5oiR5Y+R6YCB55qE5piv54m15oyC77yb5L2g5omT5byA55qE5piv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Ye655qE5piv5ZCJ56Wl77yM5pil6IqC5p2l5Li05LmL6ZmF77yM5oS/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Gv6IO95Lyg6L6+5oiR5a+55L2g5LiN5Y+Y55qE56Wd56aP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eskeW+l+a1geWHuuazqu+8jOS9oOWTreeahOaD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Jp+edgOiuqeS6uui1nu+8jOS9oOWdmuW8uuiuqeaIkeS9qe+8jOS9oOWuv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6su+8jOS9oOWPr+S6uuiuqeaIkemGieOAguS9oOaYr+aIkeaVrOeIseeahOOAg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aMmueIseeahOWlveWQjOS6i+OAguaYpeiKguaEieW/q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nKjkvZXlpITvvIzmiJHkuI7mgqjlj6rmnInkuIDkuKrojafls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Jvml6DorrrmiJHlnKjkvZXml7bvvIzmiJHpg73kvJrpk63liLvmgqj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zmlrnnpZ3npo/mgqjvvIHmlrDlubT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6aP77ya5paw5bm05Yiw5p2l77yM6K+36YG15a6I5Zub6aG5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bCG6LSi56We55yL5a6I5Yiw5bqV77yM5bCG5bm456aP57Sn5o+h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CA5oqx5Yiw5bqV44CB5bCG54ix5oOF6L+b6KGM5Yiw5bq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Yr+S4gOW5tOmZpOWkleadpeWIsO+8jOW5uOemj+WIqeWJkemUkO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souWjsOeskeivreS4jeaWremjmOaRh++8jOWFqOWutuasouiBmua7oeWgg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emAn+eDpuaBvOW/p+S8pOWFqOaKm++8jOeUnOicnOWlvei/kOWwseS8muW4uOa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Mgee7reWIsOiAge+8jOemj+emhOi0oui/kOWkmuWPiOmhuueVheOAg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5uOemj+S6q+WbouWchu+8jOW/q+S5kOeskeWuieW6t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uqvkvZPlgaXlurfvvIzniZnpvb/mjonlhYnvvJvkuIDot6/pobrpo47vvIzljY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uKrvvJvkuIDot6/otbDlpb3vvIzljYrot6/mkZTlgJLvvJvlpKnlpKnmhInlv6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jmgIHvvJvnrJHlj6PluLjlvIDvvIznrJHmrbvmtLvor6XvvIHlk4jlk4j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abvvIE8L3A+PHA+PGVtPjU1LjwvZW0+5bKB5pyI5LiN5bGF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iA5bm06YeM77yM5oiR5Lus5Y6G57uP6aOO6Zuo77yM5bC9566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bC9566h5Zuw6Zq+6YeN6YeN77yM5L2G5Y205oiQ57up6L6J54WM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6Iez77yM5pu06ZyA5aSn5a625Yqq5Yqb77yM5pC65omL5YWx5Yib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Lqr5L2T5YGl5bq344CB6ZiW5a625bm456aP44CB5Zac5LqL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8oOeBr+e7k+W9qei/h+Wkp+W5tO+8jOS4h+S6i+m9kOWk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OAguWNg+S4h+mHjOeoi+WbnuaVheWcn++8jOWPquS4uuWbouWchuaLnOeIueWo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asouWjsOWUse+8jOS4vuadr+e+jumFkuaVrOeIueWomOOAguWtkO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+WtmemXue+8jOWuiOWygeelneaEv+emj+Wvv+W6t+OAgumZpOWkle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tZrpkrHkuI3mmJPvvIzkuI3mmK/lkZXlv4PmsqXooY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fmtYHmtYPog4zvvIzpkrHmmK/nj43otLXvvIzkuI3oirHkuI3lr7nvvIzor6Xoi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bvkuobnmb3otLnvvIHnpZ3mhL/mnIvlj4vmjKPpkrHml7bouI/lrp7vvIzoirHpkr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HlkbXlkbXvvIzmlrDlubTlv6vkuZDvvIE8L3A+PHA+PGVtPjU4LjwvZW0+5aS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6X5qyi77yM5YWi5YWi5Lia5Lia5bim5aS05bmy77yM5pyq6Zuo57u457yq57Sv5b+D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aSn5a625aSa6LWa6ZKx77yM5Zad5rC05LiN5b+Y5omT5LqV5Lq6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ouc5Liq5bm077yM56Wd5oKo54mb5bm06Lqr5L2T5YGl77yM5bim6aKG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BPC9wPjxwPjxlbT41OS48L2VtPuaEn+iwouS4gOW5tOadpeWvueaIk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WSjOW4ruWKqe+8geaEv+aIkeS7rOWcqOaWsOeahOS4gOW5tOmH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Lk++8jOaKiuaIkeS7rOeahOW3peS9nOWBmuW+l+abtOWlve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vaDor7Tlv6vkuZDmsqHmnInpgIDlkI7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obmrYfohJrmraXvvIzkvaDor7Tlubjnpo/msqHmnInmnIDlkI7vvIzlj6rmmK/lgZ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t6/pgJTvvIzkvaDor7Tnvo7kuL3msqHmnInmu57lkI7vvIzlj6rmmK/mjaLkuobmjaL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KXoioLlgYfmnJ/mnIDlkI7kuIDlpKnvvIzlvIDlv4PkuI3lgZzvvIznu5rku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xLjwvZW0+5oKE5oKE5Li65L2g6ZmN5Li05LiL55qE5piv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Li65L2g5pWj5pS+55qE5piv5rip6aao77yM6buY6buY5Li65L2g56Wd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5YWw77yM5rex5rex5Li65L2g5pyf5b6F55qE5piv5oiQ5Yqf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pil6IqC5b+r5LmQ77yBPC9wPjxwPjxlbT42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aEv+S9o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MuPC9lbT7otLTkuIDlia/mmKXogZTvvIzlhpnmu6HlpoLmhI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h4PkuIDnrZLng5/oirHvvIznu73mlL7lubjnpo/lkozosJDvvJvmjILkuIDnm4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grnkuq7muKnppqjlronlurfvvJvpgIHkuIDku73npZ3npo/vvIzkvKDpgJL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mKXoioLliLDvvIzmhL/kvaDlpKflkInlpKfliKnvvIz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YCB5L2g5YGl5bq377yM6YKj5piv5pyA5L2z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+l6Laz77yM6YKj5piv5pyA5aSn55qE6LSi5a+M44CC6YCB5L2g5L+h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ZOB5b6344CC6YCB5L2g5YWz5b+D77yM6YKj5piv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paw5bm05b+r5LmQ77yB5bmz5a6J5bm456aP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eql+iKseWls+e6ouaPj++8jOWkp+e6oueBr+esvOmrmOmrmOeFp+OAg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umbqui/jumjjumjmO+8jOS4h+mHjOW9kueoi+mcgOi2geaXqeOAgui+nuaXp+i/juaW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hOW/l++8jOiho+mUpui/mOS5oeS6uuacquiAgeOAgui/keS5oeaDheaAr+aUvuaFo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keWPo+afs+agkeW3sui6rOiFsOOAguelne+8muaWsOW5tOaEieW/q++8jO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YuPC9lbT7opoHov4flubTkuobvvIzmiJHpoobnnYDkvaDliL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ILlnLrljrvlip7lubTotKfvvIzkubDlh6Dlj6rlpKflhazpuKHvvIznpZ3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Jvnp7Dlh6DmnaHlpKfpsqTpsbzvvIzlubTlubTluobmnInkvZnvvJvljIXlh6Dmlq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l6XlrZDnlJzonJzonJzvvJvotK3lh6DooovpppnlubTns5X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I8L3A+PHA+PGVtPjY3LjwvZW0+6L+Z5p2h55+t5L+h6LS85aW977yM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5Ly8546J77yM6ZiF6K+755qE5Lq65bel5L2c6aG65Yip77yM5YKo5a2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L2s5Y+R55qE5Lq65Y2H5a6Y5a655piT77yM5Zue5aSN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6Jyc77yM5Yig5LqG5Lmf5aSp5aSp5o2h5Lq65rCR5biB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jIwMjDvvIzlt6XkvZznrKzkuIDvvIzniLHmg4X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rbluq3kuIDlv4PvvIzlhYTlvJ/kuIDmsJTvvIwyMDIx77yM57ud5a+55LiN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pyJ5Z6L5pWw5LiA5pWw5LqM77yM5pS25YWl5aSa55qE54us5LiA5peg5Lq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LiA5p2l5LqM5b6A77yBPC9wPjxwPjxlbT42OS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5tOWwvu+8jOmZpOWkleWIhuWklue+ju+8jOeDpuaBvOWFqOa2iOmAgO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jnu+8jOWlvei/kOeDn+iKsemaj++8jOWBpeW6t+i6q+i+uemZqu+8jOi0ouawl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+8jOW5uOemj+aKiuS9oOi/ve+8jOWbouWchue+jumFkumlruS4qumGie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/g+aDhee+ju+8gTwvcD48cD48ZW0+NzAuPC9lbT7mmI7mgp/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vvIzpob/mgp/kurrnlJ/nmoTmta7msonjgILlkb3ov5DmmK/nlLHlv4PpgKD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h6rlt7HmjqfliLbnnYDoi6bkuZDlubTova7jgILmi7zmkI/mmK/miJDplb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i6TlpYvmmK/kuIDliIfnmoTmoLnmnKzvvIzlj6rmnInku5jlh7rmiY3kvJr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rrnlJ/jgII8L3A+PHA+PGVtPjcxLjwvZW0+5biM5pybMjAyMeW5tO+8jOiAgead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jOaci+WPi+e9qeedgOS9oO+8jOaVjOS6uui6suedgOS9oO+8jOeIseS6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utuS6uuaKpOedgOS9oO+8jOmSnuelqOeUseedgOS9oO+8jOW3peS9nOmaj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kemSsem7j+edgOS9oO+8jOelneWkqeWkqemhuuWIq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mnY/mnp3lpLTmmKXmhI/pl7nvvIzkuIfnianoi4/phpLmiormmKXmiqXvvIzmj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lL7pnq3ngq7vvIznhLDngavohb7nqbrlhYnovonogIDvvIzotLTlr7nogZT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gJLvvIzov4flubTllpzmsJTlj4jng63pl7nvvIznpZ3npo/nn63kv6Hlj5HkuID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v4flubTlpb3vvIzlubjnpo/lv6vkuZDouqvml4Hnu5X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IDlj6PnrJHvvIE8L3A+PHA+PGVtPjczLjwvZW0+5aSp6IuN6IuN6YeO6Iyr6Iyr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iM5pyb5aSq5ri66Iyr77yM5rC05rm+5rm+6Lev6ZW/6ZW/77yM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ryr6ZW/77yM5qW86auY6auY5Lq65b+Z5b+Z77yM5LuK5aSc55u457qm5p2l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aS05pqX5Y+377ya6Leo5bm05bCG6Iez77yM5o+Q77yI6ZKx77y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peiKguS5i+mZheelneemj+aCqO+8muS4nOihjO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mhuuWIqe+8jOilv+WHuuW5s+Wuie+8jOWMl+i1sOaXoOiZke+8jOS4r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umAoua6kO+8jOWPs+WPkei+vu+8jOWJjeacieemj+aYn++8jOWQjuacieiPqeiQq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r+WNg+mHke+8jOWkluihjOWlvei/kO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j5jmkpLlk4jmi4nkuYvmspnkuLrotKLjgIHlpKrlubPmtIvkuYvmsLTkuLr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kuYvpoqDkuLrlr7/vvIzpgIHkvZzpmaTlpJXnpLznian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tKLlub/jgIHnpo/lpJrjgIHouqvkvZPlgaXlurf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KeB5pyJ54K55oOz77yM6L+R5p2l6Lqr5L2T5Y+v5a6J5bq377yf5LiA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y66L6b6Ium77yM5aSp5Ya35Yir5b+Y5re76KGj6KOz77yB6Jm954S25L2g5piv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oiR5Y+v5oqK5L2g6K6w5b+D5LiK77yB5Y+N5q2j6Zey552A5Lmf5rKh5Lq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Z54yr5ZaC54K557Ku77yBPC9wPjxwPjxlbT43Ny48L2VtPjIwMjDvvIz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4Tor4Tlk4Hlk4HvvIzmnInmiYDmhJ/mhajvvJvlpKflpKflsI/lsI/vvIz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lpJrlpJrlsJHlsJHvvIzmnInmiYDmlLbojrfvvIEyMDIx77yM5bCx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5u855u877yM5YWF5ruh5biM5pyb77yb5bmy5bmy5YGa5YGa77yM5YWF5ru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ay5Yay5oua5oua77yM5YWF5ruh5Yqb6YeP77yBPC9wPjxwPjxlbT43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rKzkuIDlpKnvvIzorrjkuIvnrKzkuIDku73mhL/mnJvlkKf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lkIjljYHvvIzlv4PkuK3pu5jlv7XvvIzmoqbmg7PmiJDnnJ/jgILmnIn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v6vkuZDnmoTvvIzmnInmhqfmhqznmoTml6XlrZDmmK/mg4rllp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5LjwvZW0+5Yir6K+05oiR5peg5oOF5peg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5oiR5Lmf5Lyg5LqG5p2h5LiA6KeS6ZKx55qE55+t5L+h77yM5LiN5oOc5rWq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55S15Yqb77yM6aG2552A6KKr55S156OB5rOi6L6Q5bCE55qE55Sf5ZG9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6ICD6JmR5ZCO5p6c5bCx5piv6KaB57uZ5L2g5ouc5Liq5bm077yB6Zmk5aS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YpeiKguelneemj+W5tOW5tOmAge+8jOS7iu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efreS/oe+8m+efreefreWHoOWPpea4qeaDheivne+8jOaEv+aCqOW/q+S5kOWP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WsOW5tOi0uuWygeW5s+WuieWIsO+8jOemj+i/kOW5uOi/kOW4uOebuOS8tO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Wdh+mhuuWIqe+8jOWFqOWutuW5uOemj+abtOWBpeW6t+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h2bHFs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dodmxxbDFiNn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5245DC69099E992FEBDA345DC0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