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09C7FCAE0697611AB817570D2D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09C7FCAE0697611AB817570D2D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ir5Lq66KGo56S65oSf6LC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meeEtuiKseW8g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mOm7mOe7veaUvu+8m+a4qeaalueFp+iAgO+8jOWlvei/kOaVo+WPkeWFieiKku+8m+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+8jOW5uOemj+i/iOW8gOatpeiwg++8m+afs+e1rumjmOmjmO+8jOW/q+S5k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emBpe+8m+eJteaMgua4qeWpie+8jOelneemj+WQkeS9oOW+rueske+8m+elneS9o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+juWlve+8gTwvcD48cD48ZW0+Mi48L2VtPuaEn+iwouS9oO+8jOWks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S9oOWcqOi6q+i+uemZquS8tO+8m+aEn+iwouS9oO+8jOaXoOiBiueahO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QrOaIkeW6n+ivne+8m+aEn+iwouS9oO+8jOaXoOWKqeeahOaXpeWtkOacieS9o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erue+8m+iwouiwouS9oO+8jOaIkeacgOWlveacgOefpeW/g+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i+aDheS4jemXruWKn+WIqe+8jOWPquaxguivmuW/g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Xrui3neemu++8jOS9huaxguebuOW6lOOAguWknOepuuWboOS4uuacieS6huaYn+a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jOS6uueUn+WboOS4uuacieS6huaci+WPi+aJjeeBv+eDgu+8jOaEn+iwo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k+ivhuS9oOi/meagt+eahOaci+WPi+OAgjwvcD48cD48ZW0+NC48L2VtPuS9oOa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WAvuaWnOeahOeUn+a0u+eahOiIueiIt++8jOazseazseeip+awtOS7u+aIk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temtgua4uOW8i+WQkeWJje+8jOWQkeWJje+8jOS9oOeahOWPi+aDhe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WwseWDj+S4gOebj+eBr++8jOeFp+S6ruS6huaIkeeahOW/g+eBt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cieS6huWFieW9qe+8jOaEn+iwoueUn+WRveS4re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qeepuuWboOS6keacteiAjOe+juS4ve+8jOWxseW3ne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iAjOe+juS4ve+8jOiKseacteWboOe7v+WPtuiAjOe+juS4ve+8jOeUn+a0u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AjOe+juS4ve+8jOaEn+iwouS9oOaIkeacgOWlveeahOaci+WPi++8jOaEv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sOS5heWkqemVv+OAgjwvcD48cD48ZW0+Ni48L2VtPuWQkeW4ruWKqei/h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SjOaIkeaJgOePjeeIseeahOaci+WPi+ivtOWjsOaEn+iwou+8jOaEn+iwo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iuqeaIkeeahOeUn+WRveS4sOWvjOWPiOe+juS4ve+8jO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ieeUn+eahOaXtuWFieW4pue7meS9oOaXoOmZkO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lOS4i+S4gOagueeBq+m4oeeahOe+veavm++8jOiuqeWug+WNg+mHjO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edgOeni+mjju+8jOWwhuaIkeeahOa1k+a1k+aEn+iwoumAgeWIs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eahOWFs+aAgO+8jOi/meS4quWIneWGrOaaluaEj+iejeieje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W5uOemj+eahOeUn+a0u+S4reWwk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mrmOWFtOeahOW/q+S5kOmDveaYr+WFs+S6juS9oOeahOWHuueO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eUn+a0u+S4jeWcqOWtpOWNle+8m+aEn+iwouacieS9oO+8j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pei/nO+8m+aEn+iwouacieS9oOOAgjwvcD48cD48ZW0+OS48L2VtPu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mOW/p+iNie+8jOWGjeS4uuS9oOmAruWPquW5uOemj+m4n++8jOW9k+W5uOemj+m4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/mOW/p+iNieWDj+S9oOmjnuadpeaXtu+8jOivt+aKiuS9oOeahOW/g+aVtOeQ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acgOWlveeahOelneemj++8jOWPquW4jOacm+S9oOiDve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5uOemj+WIsOiAge+8gTwvcD48cD48ZW0+MTAuPC9lbT7kuovog73nq5nlnKj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nnYDmg7PvvIzkvr/mmK/mhYjmgrLjgILkvaDmsLjov5zopoHmhJ/osKL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nmoTkvJfnlJ/vvIzmj5DphpLoh6rlt7Hml7bml7bkv53mjIHkuIDpopfmuIXlh4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mtbTkvZvoioLkvr/mmK/mnaXmuIXlh4Doh6rouqvjgIHmtJfmtqT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v4PjgII8L3A+PHA+PGVtPjExLjwvZW0+6LWQ5LqI5oiR55Sf5ZG96ICF77yM6LWQ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l5LiA6aWt6ICF77yM6LWQ5LqI5oiR5peg5bC95YWz54ix6ICF77yM5oiR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J5peg6ZmQ55qE5oSf5r+A44CC5Zyo5LuK5aSp77yM5Zyo6L+Z5oSf5oGp6IqC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aSp5q+P5pe25q+P5Yi777yBPC9wPjxwPjxlbT4xMi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aci+WPi++8jOWcqOabvue7j+eahOWygeaciOmHj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mjnuaJrOeahOmdkuaYpeOAgjwvcD48cD48ZW0+MTMuPC9lbT7lnKjmiJHlra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l7blgJnvvIzkvaDpu5jpu5jlnLDnu5nmiJHmhbDol4njgIHmuKnmmpb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jgILmiJHlsIbmiorov5nkuIDliIfop4bkuLrmnIDlj6/otLXnmoTppojot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otKLlr4zvvIHmhJ/mganoioLmhInlv6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L5oOF77yM5Zyo5oiR55qE55Sf5rS76YeM5bCx5YOP5LiA55uP54Gv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4G177yM5L2/5oiR55qE55Sf5ZG95pyJ5LqG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umYs+e7meWkp+WcsOWFheeUte+8jOeHg+eDp+eBq+eEsO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7meaIkeWFheeUte+8jOS4gOWPpem8k+WKseWSjOelneemj++8jOWwseaYr+S4gOS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S/oeW/g++8jOaYr+aIkeWJjei/m+eahOWKqOWKm++8jOaEn+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go7ng63lpI/lraPlt7LmnaXliLDvvIzmraPnoa7ooaXmsLTmnIn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gILng63ojLbmtojmmpHlj4jop6PmuLTvvIzmsLTmnpzolKzoj5zlpb3lip/mlYjjgI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aHliY3opoHpgILph4/vvIzooaXmsLTml7bpl7Tmm7Tph43opoHjgILov5Dliqjooa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LnqbbvvIznlLXop6Pppa7mlpnpmLLomZrohLHjgII8L3A+PHA+PGVtPjE3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77yM5b2T5oiR5Y+R546w5oiR5Lus6YO95bey57uP5riQ5riQ5Zyw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mN5oSf5oKf5Yiw5Lq65LiW6Ze05pyA54+N6LS155qE5Lic6KW/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yL5Y+L5LmL6Ze055qE5Y+L6LCK77yB5pyL5Y+L77yM6LCi6LCi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2g44CCPC9wPjxwPjxlbT4xOC48L2VtPuaIkeayoeacieWHoOS4qu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+S4gOS4qu+8jOaJgOS7peaIkeagvOWklueahOePjeaDnOS9oOS7rO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Wkn+WlveWlveeahOa0u+edgO+8jOW+heWIsOW5tOW6leebuOmB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mGieS4jeW9kuOAgjwvcD48cD48ZW0+MTkuPC9lbT7mhJ/osKLmgq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iJHnmoTmiJDplb/lhajotZbmgqjnmoTmlK/mjIHkuI7pvJPlirH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ubjnpo/mmK/miJHkuIDnlJ/mnIDlpKfnmoTlv4PmhL/vvIzmhL/lpb3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E8L3A+PHA+PGVtPjIwLjwvZW0+5peg6K665bCG5p2l5aaC5L2V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L2g77yM5oSf6LCi5L2g5p2l5Yiw5oiR55qE55Sf5ZG95Lit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b+r5LmQ77yM5oSf6LCi5L2g57uZ5LqG5oiR5rC46L+c54+N6Ke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tumXtOi/h+W+l+WlveW/q++8geS4gOWkqe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ciOWPiOS4gOaciO+8jOS4gOW5tOWPiOS4gOW5tO+8jOi9rOecvOS5i+mX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mVv+i/meS5iOWkp+S6hu+8jOWAn+WKqeefreS/oeaIkeimgeaEn+iwouaUtuWIs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6uu+8jOaIkeaDs+ivtO+8muiwouiwouS9o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osaHlpKrpmLPvvIzml7bliLvmuKnmmpbmiJHnmoTlv4PvvJvmnIvlj4v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ml7bliLvnhafkuq7miJHliY3pnaLnmoTot6/vvJvmnIvlj4vlsLHosaH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j5DphpLmiJHlr7nkuI7plJnvvJvkurLniLHnmoTlj4vlj4vku6z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mI7nga/vvIzmhJ/osKLkvaDku6zjgII8L3A+PHA+PGVtPjIz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aOY6aOe552A5b+D57Wu55qE55eV6L+577yb5LiA5q615Y+L5oOF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+N6JeP5Zyo5b+D5bqV44CC5rex5rex56Wd56aP5L2g77yM5oiR55qE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5rC46L+c5b+r5LmQ77yBPC9wPjxwPjxlbT4yNC48L2VtPuWcsOe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9huiuqeS6jOS4quS4jeWQjOWfjuW4gueahOS6uuebuOmBh+WPiOinieW+l+Wu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OAgui/meaYr+S7gOS5iO+8n+i/meWwseaYr+e8mOWIhu+8jOaEn+iwouS4iuiL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S6huS7luOAgjwvcD48cD48ZW0+MjUuPC9lbT7osKLosKLmgqjkuID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lhbPlv4PvvIzmhL/miYDmnInnmoTlubjnpo/pg73ov73pmo/nnYD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kuIfkuovlpoLmhI/jgII8L3A+PHA+PGVtPjI2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5Lit5bCR5LiN5LqG5L2g55qE6Zmq5Ly077yM6auY5YW055qE5b+r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LqO5L2g55qE5Ye6546w44CC5oSf6LCi5pyJ5L2g77yM55Sf5rS75LiN5Zy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pyJ5L2g77yM6Led56a75LiN5Zyo6YGl6L+c77yb5oSf6LCi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wouiwouS9oOabvue7j+e7mei/h+aIkeeahO+8jOWTquaAle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7o+S7t+aYr+mCo+S5iOWkp++8jOWkp+WIsOWktOegtOihgOa1ge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n+aDnOi/meS4gOauteaEn+aDhe+8jOePjeaDnOi/meS4gOauteiusOW/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WBmui/h+eahOS4gOWIh++8gTwvcD48cD48ZW0+MjguPC9lbT7mior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i6jkuq7vvIzmgLvmnInmg4XmhI/kuIDmlrnjgILmg6borrDliqjojaHog7j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n5Tmn5ToobfogqDjgILlt6XkvZzmgLvmmK/lvojntK/vvIzmvKvml6Dnm67nmoT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miprlubPkurrnlJ/mta7ouoHvvIzorqnlhoXlv4PluIPmu6HpmLPlhYn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plb/vvIE8L3A+PHA+PGVtPjI5LjwvZW0+5oeC5b6X5oSf6LCi55qE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Lq677yM5oeC5b6X5LuY5Ye655qE5Lq65omN5piv5pyA5oW35oW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Wz5oCA55qE5Lq65omN5piv5pyA5YC85b6X5bCK5pWs55qE5Lq6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pyL5Y+L44CCPC9wPjxwPjxlbT4zMC48L2VtPuaIkeaEv+aYr+WAme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geW+meeahOi3r+S4iuS8tOS9oOmjnue/lO+8m+aIkeaEv+aYr+mbhOm5sO+8j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eahOmAlOS4ree7meS9oOWLieWKse+8m+aIkeaEv+aYr+eBq+m4oe+8jOW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S9oOWTgeWwne+8geWRteWRte+8jOi/meagt+eahOaci+WPi+Wkn+S7l+S5i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pl7TnmoTlubTova7vvIzkuIDlnIjkuIDlnIjvvIzlnIj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J3lv7XvvJvmmKXlpKnnmoToirHmnLXvvIzkuIDnk6PkuIDnk6PvvIzli77li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pnaXvvJvono3ono3nmoTpmLPlhYnvvIzkuIDnvJXkuIDnvJXvvIzmipXlsI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iJHnmoTpl67lgJnmmK/mmKXlpKnvvIzkvLTkvaDkuIDot6/mmKXlhYn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5bi46KeJ5b6X6Ieq5bex5piv5Liq5bm46L+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aSE5oC75pyJ5Lq657uZ5oiR5biu5Yqp5LiO5YWz5oCA44CC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Lya77yM5LiA5YaN55qE56Gu5L+h77yM5piv5aSn5a6255So54ix5b+D5Li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LqG5oiR55Sf5rS755qE54K554K55ru05ru044CC55yf5b+D5oSf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4qeaalumYs+WFieeFp+WutuWbre+8jOS6lOaciOmynOiKs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+8jOS4lueVjOWGt+aaluaDheWFseaLhe+8jOa4qemmqOWkp+eIseaaluS6uu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aCo+mavuS4juWFseOAgeS4gOi3r+ebuOS8tO+8geelneemj+S9o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khOWkhOWlvei/kOOAgeW5s+WuieW5uOemj+awuOi/n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qHmnInku4DkuYjljY7kuL3nmoTor63oqIDvvIzmsqHmnInku4DkuYjosa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kvYbmmK/miJHlr7nkvaDnmoTmhJ/osKLkuI3kvJrlh4/lsJHkuI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5Luj5oC75piv5Zyo6L+b5q2l55qE77yM5omA5Lul5LiN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b6I5biF77yM5bCx55uy55uu5bSH5ouc77yM5LiN6KaB6KeJ5b6X5oiR5b6I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F5oSP5a2k54us77yM5oC75pyJ5LiA5aSp5L2g5Lya5oqK5oiR6LaF6LaK55q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54yq5YWr5oiS77yM5oSf5oGp6IqC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iHquW3sea7oei6q+e8uueCueWSjOeRleeWte+8jOWNtOS7je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IseaIkeOAgeWMheWuueaIke+8jOS9v+aIkeabtOacieWLh+awlOmdouWvuemCo+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eahOaXtuWIu+OAgui/meS4lueVjOehruWunuS4jeWQjOS6juaIkeS7rOeahO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oOatpOWtpuS8muS6huePjeaDnOWSjOaEn+iwo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Z7pm6rpo5jpo5jljJfpo47lkLnvvIzmhJ/mganorqnkurrmmpbmtIvmtIvvvJv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rrDlv4Ppl7TvvIznn6Xmganlm77miqXkuI3og73lv5jvvIzmhJ/mganoioLph4z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kvaDnlJ/mtLvlpJrlubjnpo/vvIzlv6vlv6vkuZDkuZDlubTlpI3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WN5Y2B5YiG54Ot5oOF77yM5Lmd5YiG5byA5b+D77yM5YW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iD5YiG55Sc6Jyc77yM5YWt5YiG56ew5b+D77yM5LqU5YiG5aaC5oSP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m456aP77yM5LiJ5YiG5b+r5LmQ77yM5LqM5YiG55yf5oya77yM5LiA5YiG56Wd56aP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54Gr6bih6YCB57uZ5L2g77yM56Wd5L2g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a/gOaci+WPi+eahOmZquS8tO+8jOS9v+W+l+mCo+S6m+mjjum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ui+iZkOOAgeiJsOmavuWbsOiLpuWGjeS5n+S4jeWPr+aAleOAgeWtpOWNl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uabtOaYr+WSjOaIkeayoee8mOOAguelneaEv+aJgOacieeahOaci+WPi+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puaegeazsOadpe+8gTwvcD48cD48ZW0+NDAuPC9lbT7mnLTlrp7nmoTmg4Xmh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l7TljYfmuKnvvIzotorlj5Hngr3ng63vvJvnnJ/mjJrnmoTlj4vmg4XvvIzpmo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HphbXvvIzotorlj5HoiqzoirPvvJvnuq/nuq/nmoTnmoTmg4XosIrvvIzpmo/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otorlj5Hnj43otLXjgILmnIvlj4vvvIzmhL/kvaDlronlpb3vvIzmsLj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xLjwvZW0+6LCi6LCi5Y+M6K+t55qE5qCh5Y+L5ZKM5LiA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+L5Lus77yM6LCi6LCi5pu+57uP54ix6L+H5oiR55qE5ZKM5oiR54ix6L+H55qE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M5piv5L2g5Lus6K6p5oiR5Y+Y5b6X5pu05oiQ54af77yM5pu05oeC5b6X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u05LqG6Kej5Lq65oCn77yBPC9wPjxwPjxlbT40Mi48L2VtPuaEn+iwou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i1sOi/h+WkseiQveeahOaXpeWtkO+8m+aEn+iwouS9oO+8jOWcqOaIke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QrOaIkeivtOW6n+ivne+8m+aEn+iwouS9oO+8jOWcqOaIke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ruS6huaIke+8m+aEn+iwouS9oO+8jOaIkeacgOWlve+8jOacgOefpe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MuPC9lbT7nm7TliLDmnInkuIDlpKnvvIzlvZPmiJHlj5Hnj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uJDmuJDlnLDogIHljrvnmoTml7blgJnvvIzmiJHmiY3mhJ/mgp/liLD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kuJzopb/ojqvov4fkuo7mnIvlj4vkuYvpl7TnmoTlj4vosIr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urrnlJ/ot6/kuIrmm77mnInkvaDjgII8L3A+PHA+PGVtPjQ0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IGa55qE5pel5a2Q6YeM77yM5pyJ552A5pyA54+N5oOc55qE5oOF6LCK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06L2755qE5bKB5pyI5Lit77yM5pyJ552A5pyA55yf5oya55qE55u455+l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C85b6X5oiR5Lus54+N5oOc44CCPC9wPjxwPjxlbT40NS48L2VtPuS6sueIse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to+WboOS4uuacieaCqOeahOW4puWktOS9nOeUqO+8jOaJjeS9v+aIkeS7rOiDv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wveiBjOWwvei0o+OAgeeIseWyl+aVrOS4mu+8jOiwouiwouaCqOW5s+aXt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WSjOW4ruWKqe+8gTwvcD48cD48ZW0+NDYuPC9lbT7mhJ/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kuIDmrrXlvIDlv4Ppmr7lv5jnmoTml6XlrZDvvIzlkIzml7bkuZ/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lZnkuIvkuobkuIDmrrXnvo7lpb3nmoTlm57lv4bvvIzluIzmnJv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pg73opoHlvIDlv4PjgIH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K6p5Lq65ZOB5ZGz562J5b6F55qE6a2F5Yqb77yM56m66Ze05L2/5Lq6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76O5Li944CC5Zac5qyi5Zyo5L2g56m66Ze055WZ5LiL5bGe5LqO5oiR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YKj5piv5p2l6Ieq55yf6K+a55qE6Zeu5YCZ44CC56Wd5pyL5Y+L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BPC9wPjxwPjxlbT40OC48L2VtPumavuW/mOaCqOaFiOeI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4uOaDs+aCqOeahOecvOelnu+8jOeJouiusOaCqOiwhuiwhueahOaVmeivs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aCqOaXoOW+ruS4jeiHs+eahOOAguS6sueIseeahOiAgeW4iO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kqeWkqe+8gTwvcD48cD48ZW0+NDkuPC9lbT7miJHku6zmnKrmnaXnmoTpgZP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ltI7lspbjgILkvYbmmK/lj6ropoHmnInkvaDpmarkvLTvvIzlho3oi6bkuZ/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jgILogIzkuJTniKzkuIrlsbHpobblkI7nnIvliLDnmoTpo47mma/mmK/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Ci6LCi5L2g5pu+57uP57uZ6L+H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+Z5bm456aP55qE5Luj5Lu35piv6YKj5LmI5aSn77yM5aSn5Yiw5aS056C06KG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C46L+c55yf5oOc6L+Z5LiA5q615oSf5oOF77yM54+N5oOc6L+Z5LiA5q61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LCi6LCi5L2g5Li65oiR5YGa6L+H55qE5LiA5YiH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kqeW+iOiTne+8jOmYtOS6keaAu+imgeaVo++8m+WFtuWunua1t+S4jeWu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i/nuW9vOWyuO+8m+WFtuWunuazquS5n+eUnO+8jOW9k+S9oOW/g+WmguaEv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mgeS9oOW/q+S5kOavj+S4gOWkqe+8geiwouiwouS9o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J/osKLmuIXmmajvvIznu5nmiJHmuIXmlrDlroHpnZnnmoTnqbrmsJT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aPljYjvvIznu5nmiJHmmI7lqproibPkuL3nmoTpmLPlhYnvvJvmhJ/osKL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lbTniYfngb/ng4LnmoTmmJ/nqbrvvJvmhJ/osKLkvaDvvIznu5nmiJHml6Dpm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vvIE8L3A+PHA+PGVtPjUzLjwvZW0+5Zyo6L+Z5YWF5ruh5rip6aa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p6Iqx5py15ZKM5b6u56yR5Zue5b2S5oKo55ay5oOr55qE5b+D54G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W/5LmF55qE55WZ5Zyo5oKo55qE5b+D5Lit77yM5oiR6L+Y6KaB6K+05aOw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1NC48L2VtPuS7iuWkqe+8jOWcqOmBpei/nOeahOatp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e7meS6iOaIkeeahOabvue7j++8jOaKmOi1t+elneemj+eahOe6uOm5p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Ng+WxseWSjOS4h+awtO+8jOWPquaYr+S4uuS6huWRiuivieaIkeeahOaBqeaW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S4gOebtOeahOagveWfueWSjOeFp+mhvu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pmarmiJHotbDov4fnmoTmr4/liIbmr4/np5LvvIzlm6DkuLr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p4nlvpflr4Llr6XvvJvmhJ/osKLkvaDmhL/mhI/lkKzmiJHlj5HniaLpqp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miJHlj6/ku6XmiorkuI3lv6vpgJrpgJrpmaTmjonvvIzmiJH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kuI3og73lsJHjgILmhJ/mganoioLlv6vkuZDvvIE8L3A+PHA+PGVtPjU2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r+A5piv5LiA56eN5Lq655Sf55qE5bm456aP77yM5Zyo6L+Z5oSf5oG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R5omA5pyJ5biu5Yqp6L+H5oiR55qE5Lq655yf6K+a55qE6K+05LiA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2g5Lus55qE5biu5Yqp5bCx5LiN5Lya5pyJ5oiR5LuK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pvuS4gOi+huWPi+aDheS5i+i9pu+8jOaJv+i9v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/g+aEv+WQkeS9oOmptuadpe+8jOmAoOS4gOiJmOaEn+a/gOS5i+iI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WQkeS9oOmptuadpeOAguaXoOiuuuS9oOi6q+WcqOS9leaWu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PkeiHquWGheW/g+eahOaEn+iwou+8jO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lv5nnooznmoTnlJ/mtLvkuK3liKvlv5jkuobmir3kuKrml7bpl7T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bvmnb7kuIDnnZvvvIzmsLjov5zkv53mjIHkuIDpopflubTovbvlv6vkuZ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f6LCi6YKj5Lqb5YWz5b+D5oiR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6K6p5oiR55+l6YGT5oiR5Lus5b285q2k5LuO5pyq5YiG5byA6L+H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6p5oiR55+l6YGT5Y+L6LCK5piv5LuA5LmI77yM5a+55LqO5L2g5Lus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c5oSf5r+A77yBPC9wPjxwPjxlbT42MC48L2VtPuaIkeS6sueIseeah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0oOeZveeahOaJi++8jOaVmee7meS6huaIkeS7rOWPl+eUqOeahOefpei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W5v+eahOW/g++8jOWuuee6s+S6huaIkeS7rOeahOmhveWKo++8jOS9oOiHqui6q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jOagkeeri+S6huaIkeS7rOWBmuS6uuS/oeW/te+8jOiwouiwouS9oO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jEuPC9lbT7mnIvlj4vmmK/kuID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hrfkuI3kuIHlsLHkvJrmg7PotbfnmoTmhJ/op4nvvIzkuIDnp43ml7bml7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mhJ/op4nvvIzkuIDnp43lpLHmhI/lkozkvKTlv4Pml7blj6/ku6Xkvp3pn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hJ/osKLnlJ/lkb3kuK3mnInkvaDov5nkuKrlgLzlvpfluLjluLjmg7Potb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YyLjwvZW0+5Zyo5oiR55y86YeM5L2g5bm2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77yM5L2G5L2g5piv5LiA5Liq5q+U5a6M5Lq66L+Y6IO96K6p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LqG5L2g5oiR55qE55Sf5rS75Y+Y5b6X5pyJ6Laj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ZveeEtuS4jeabvuingemdou+8jOS9huS9oOe7meaIkeeahOaEn+inie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4gOagt++8jOS6suWIh+maj+WSjO+8jOiuqeS6uuiIkuW/g+aEn+WKq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BiuWkqeeahOaXpeWtkO+8gTwvcD48cD48ZW0+NjQuPC9lbT7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po47vvIzlkLnpgIHliLDkvaDnmoTouqvovrnvvIzmiormnID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miJDpm6jvvIzpo5jmlaPliLDkvaDnmoTnqpfliY3vvIzmiormiJHnmoTmhJ/osK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for63ljYPoqIDvvIzkuLrkvaDnpYjnpbflubjnpo/msLjov5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6Zmq5oiR6Zev6L+H6YKj5Lqb6aOO6YKj5Lqb6Zuo77yM5oSf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Yqp55qE5pe25YCZ5pyJ5L2g6byT5Yqx77yM5oSf6LCi5Zyo5a2k54u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L+Y5pyJ5L2g77yM5Lqy54ix55qE5pyL5Y+L77yM5oOz6K+055yf5b6X5b6I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Ni48L2VtPuaEn+iwouS4gOi3r+S4iuaIkeiupOivh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huS9oOS7rOiuqeaIkeeUn+a0u+Whq+S6huWFieW9qe+8jOS4gOi3r+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tpOWNle+8jOiwouiwouS9oOS7rOWPpuelneemj+S9oOS7rOaWsOW5t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S6i+S4muacieaIkOOAgjwvcD48cD48ZW0+NjcuPC9lbT7miJHltIf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nnJ/or5rvvIzllpzmrKLlsoHmnIjpqozor4Hov4fnmoTlj4vmg4X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gqPkupvkuI7kurrkuLrlloTnmoTkurrku6zvvIzmm7TmhJ/osKLnlJ/lkb3kuK3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nIvlj4vvvIE8L3A+PHA+PGVtPjY4LjwvZW0+6Iyr6Iyr5Lq65rW3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Kj5Zue55y45LiA56yR55qE556s6Ze05rip5p+U77yM5pyJ5aaC5rGf6L65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LiL55qE5aiH576e77yM6K6p5oiR5bCY5bCB5bey5LmF55qE5b+D54G157u95byA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6K6p5oiR6YGH5LiK5L2g44CCPC9wPjxwPjxlbT42OS48L2VtPueJteaMgu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i9u+e6se+8jOW/g+aDheS8vOS4gOadr+aaluiMtu+8jOW+l+aYjuWqmuS4gOWIu+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TgeaYpeWkqeeUn+acuuWLg+WPke+8jOaLvOaQj+aYr+aipuaDs+S4u+aJk+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jeeBreeBr+WhlO+8jOW+heWIsOixqui/iOaUtuiOt+aXtu+8jOasouiBmuS6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7t+OAguaEv+S6uueUn+eyvuW9qe+8gTwvcD48cD48ZW0+NzAuPC9lbT7mhI/mlp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kvaDnmoTnlLXor53vvIzlubPlh6Hor53or63mu4vmtqbmiJHlv4PnlLDvvIzll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rqnmiJHlj5fnm4rljKrmtYXvvIznnJ/lv4PnnJ/mhI/lnLDosKLosKLkvaD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bPlv4PvvIzmiJHkuZ/npZ3kvaDkuIDliIflpoLmhI/vvIzlm6DkuLrlpKflrrblp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pb3jgII8L3A+PHA+PGVtPjcxLjwvZW0+5pe25bi46KeJ5b6X6Ieq5be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677yM5peg6K665L2V5pe25L2V5aSE5oC75pyJ5Lq657uZ5oiR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5qE5L2T5Lya77yM5LiA5YaN55qE56Gu5L+h77yM5piv5aSn5a6255So54i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rS755qE54K554K55ru05ru044CC6LCi6LCi5L2g5Lu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WFhOW8n+WnkOWmue+8jOacieS6huS7luS7rO+8jOaIke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4jeWGjeWvguWvnuW9t+W+qO+8jOW9k+aIkeWNsemavuaXtuWIu++8jOWGsuWcq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queEtuaYr+S7luS7rOeahOi6q+W9seiEiuaig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kuIDku73nnJ/mg4XvvIzpgZPkuIDlo7DmnIvlj4vnj43ph4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otbDov4fnmoTpgqPkupvpo47po47pm6jpm6jvvIzmhL/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mr4/kuIDliIbmr4/kuIDnp5Lpg73lubjnpo/lubP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il77yM6K6p5oiR55yL5Yiw5p+z5p6d6KKF5aic77yb5oSf6LC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Cs6J2J6bij5aOw5aOw77yb5oSf6LCi56eL77yM6K6p5oiR5Lqr5Y+X5Liw5pS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oSf6LCi5Yas77yM6K6p5oiR5qyj6LWP6Zuq6Iqx576O5Li977y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iw5pyL5Y+L5rip5pqW44CCPC9wPjxwPjxlbT43NS48L2VtPuaEn+aBq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awtOeahOeUmOeUnO+8jOaEn+aBqeS6juavj+S4gOe8leWFieeahOa4qe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6juavj+S4gOS4nemjjueahOaDrOaEj++8jOaEn+aBqeS6juavj+S4gOautei3r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n+aBqeS6juavj+S4gOS4quacieS9oOeahOW5uOemj+aXpeWtk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/q+S5kOOAgjwvcD48cD48ZW0+NzYuPC9lbT7kurrku6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lvpfkuI3liLDnmoTkuJzopb/vvIzogIzkuI3ljrvnj43mg5zmiYD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lhbblrp7mnIDlpb3nmoTmmK/msLjov5zkuZ/lvpfkuI3liLDnmoTpgqPku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grnlkKfvvIHmnIvlj4vvvIE8L3A+PHA+PGVtPjc3LjwvZW0+6K6p5oiR5Lus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oOF6Z2i5a+555Sf5rS777yM5Li65omA5pyJ5YWz5b+D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byA5oiR5Lus55qE56yR5a6577yBPC9wPjxwPjxlbT43OC48L2VtPuWQkeaJg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i/h+aIkeeahOaci+WPi+WSjOaIkeaJgOeIseeahOaci+WPi+ivtOWjsOaEn+a/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i1sOi/m+aIkeeahOeUn+WRve+8jOiuqeaIkeeahOeUn+WRveS4sOWvjO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Ev+aIkeacieeUn+mftuWFie+8jOW4puS9oOaXoOept+asouaE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5nkuYjlpJrlubTkuobvvIzmhJ/osKLlkITkvY3pooblr7zlr7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PmoL3ln7nvvIzmsqHmnInkvK/kuZDvvIzmiJHmsLjov5zpg73kuI3kvJrmmK/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gqjku6zmmKjml6XnmoTlkbXmiqTmiJDlsLHkuobku4rlpKnnmoToh6rmiJ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6zvvIE8L3A+PHA+PGVtPjgwLjwvZW0+5oiR5LiN5piv5aSp5L2/77yM5L2G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CC77yb5oiR5LiN5piv5rW36LGa77yM5L2G5oiR57+x57+U5rW35rSL77yb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F6IaA77yM5L2G5oiR5L+v6KeG6Ziz5YWJ77yb5oiR5rKh5pyJ5LiJ5Y+26I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o2n5biM5pyb77yB5Zug5Li65oiR5pyJ5L2g5Lu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uadpeeahOaXpeWtkOmHjO+8jOW4jOacm+aCqOiDvee7p+e7reaUr+aMge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+8jOS5n+aEv+aIkeS7rOaQuuaJi+WFsei/m++8jOWFseWQj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h6rku47kv7rlvpfliLDkvaDlnLDlhbPniLHvvIzlpb3lg4/lnKj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5HmmpfkuK3op4HliLDkuoblhYnmmI7vvIzlnKjml6Dmtq/lnLDmspnmvKDkuK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s4nvvIzlnKjlsbHnn7PkuK3lj5HnjrDkuobkuIDmnp3pspzoirHvvIzkv7r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osKLkvaDlkaLvvJ88L3A+PHA+PGVtPjgzLjwvZW0+5YG254S25Lit55u46YG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a655piT44CC5Lmf6K645aSp5rOo5a6a77yM6ZSZ6L+H5aSa5Y+v5oOc44CC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um77yM5a+45b+D6Zq+6KiA6I2G5pil6IqC5Y+I5bCG6Iez77yM5L2V5pe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6Wd5L2g5pil6IqC5b+r5LmQ44CC5L2g5oOz5oiR5ZCX77yf5oiR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En+a/gOaci+WPi++8jOaIkOmVv+S4reW4pue7meaIk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uawtOWSjOasoueske+8jOS/ruS4muS4ree7meaIkeW+iOWkmuiHquWCsuWSjOmUp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WPo+S4ree7meaIkeW+iOWkmuW4ruW/me+8jOWSjOS+m+e7mee7meaIkeaWveS6i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uuS8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5xM3o5cXdmYS5odG1sIj5odHRwczovL2R1YW5qdXppa3UuY29tL2R1YW5qdXppLzlu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Z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09C7FCAE0697611AB817570D2D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