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875FDA1B95EC06179A60DBDBFE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875FDA1B95EC06179A60DBDBFE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CN5a2X6K+X5oSP55S35a2p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leWuueS/kOWF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reaZk+mYs+e+vTwvcD48cD48ZW0+My48L2VtPuWMl+WfjuWNl+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mOiwqOebiuaZujwvcD48cD48ZW0+NS48L2VtPuWImOeniea4iui1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uOiRm+S9s+WNkzwvcD48cD48ZW0+Ny48L2VtPuS4iuWumOmdlueQ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reaZk+WFieiAgDwvcD48cD48ZW0+OS48L2VtPuWQh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TAuPC9lbT7ntKDlubTlh4npn7M8L3A+PHA+PGVtPjExLjwvZW0+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aqBPC9wPjxwPjxlbT4xMi48L2VtPuWInembquacquWkr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jpo47ljY48L3A+PHA+PGVtPjE0LjwvZW0+5YyX6JG15ZCR5pqW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S4jeW/tTwvcD48cD48ZW0+MTYuPC9lbT7nnInpl7TmnLHno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yn6Ziz5qGi6bi/PC9wPjxwPjxlbT4xOC48L2VtPuW9reaZk+WQm+aY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ZXlrrnlj7bpnZI8L3A+PHA+PGVtPjIwLjwvZW0+5b2t5pmT5Yu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xvOS5pumbgeS/oTwvcD48cD48ZW0+MjIuPC9lbT7mtYX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s8L3A+PHA+PGVtPjIzLjwvZW0+5qyn6Ziz5bqG5b6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AvuWfjjwvcD48cD48ZW0+MjUuPC9lbT7ljZfooZfmtYrphZ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V5a655Yag6ZyWPC9wPjxwPjxlbT4yNy48L2VtPuWPuOW+kuWiqOa8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6zlraTkuIDliZE8L3A+PHA+PGVtPjI5LjwvZW0+5p2O6buE5q2j5Y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FleWuuea1t+adiTwvcD48cD48ZW0+MzEuPC9lbT7njovmlrnmh7/o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46ams5rO95Y2OPC9wPjxwPjxlbT4zMy48L2VtPuWSjOm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jwvcD48cD48ZW0+MzQuPC9lbT7or7jokZvlkYjlpKk8L3A+PHA+PGVtPjM1LjwvZW0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qCR5rWpPC9wPjxwPjxlbT4zNi48L2VtPuWtpOihl+a1quS6u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n5PpmYzkuro8L3A+PHA+PGVtPjM4LjwvZW0+5p+T6bub5aaC6K+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reaZk+mpsOe/sDwvcD48cD48ZW0+NDAuPC9lbT7lva3mmZPlva3li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WV5a655ZiJ5b+DPC9wPjxwPjxlbT40Mi48L2VtPuWFsOiIn+eLr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onmmpbok53nlLA8L3A+PHA+PGVtPjQ0LjwvZW0+5aKo5p+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wPjxwPjxlbT40NS48L2VtPuWPuOmprOWGm+WuiTwvcD48cD48ZW0+NDYuPC9lb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o57po5k8L3A+PHA+PGVtPjQ3LjwvZW0+5rWF6Iul5riF6aOO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OmSpumcluWLizwvcD48cD48ZW0+NDkuPC9lbT7lhazlrZnlu7rkup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6L6c6LSfPC9wPjxwPjxlbT41MS48L2VtPuW9reaZk+iAmOW/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uIXpm4Xmt6HnhLY8L3A+PHA+PGVtPjUzLjwvZW0+5oWV5a655pa95pa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ruecuOaaluWFiTwvcD48cD48ZW0+NTUuPC9lbT7nprvmrY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+PGVtPjU2LjwvZW0+5raC54KZ5p6t6b2QPC9wPjxwPjxlbT41Ny48L2VtPu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S5iTwvcD48cD48ZW0+NTguPC9lbT7or7jokZvmnKzli4c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iA6ICVPC9wPjxwPjxlbT42MC48L2VtPuaykOWFrumZjOWiqD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ZXlrrnmt5Hnp4A8L3A+PHA+PGVtPjYyLjwvZW0+57Sr5auj6L275a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dtuiInui9u+ebiDwvcD48cD48ZW0+NjQuPC9lbT7mtYXoi6XlpI/msq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L5pa56amw57+wPC9wPjxwPjxlbT42Ni48L2VtPuS9me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jcuPC9lbT7kuI3lv7Xov4flvoA8L3A+PHA+PGVtPjY4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PC9wPjxwPjxlbT42OS48L2VtPuW9reaZk+e7j+iJu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tYXlpI88L3A+PHA+PGVtPjcxLjwvZW0+5byg5biF6LGq5a6P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+aWueaZl+aXpTwvcD48cD48ZW0+NzMuPC9lbT7mhZXlrrnku5nlu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WV5a655rSq5aSnPC9wPjxwPjxlbT43NS48L2VtPuWFrOWtmeWbveWF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Jjml7bnprvnvr08L3A+PHA+PGVtPjc3LjwvZW0+5LmN54S256a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uOmprOWlleS4uTwvcD48cD48ZW0+NzkuPC9lbT7ljZ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48L3A+PHA+PGVtPjgwLjwvZW0+5Ya3556z5bCR5aWzPC9wPjxwPjxlbT44M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zveW4jDwvcD48cD48ZW0+ODIuPC9lbT7mhZXlrrnmtZrnlLM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Z+O5LmL5rOqPC9wPjxwPjxlbT44NC48L2VtPuW9reaZk+WFtO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a3mmZPmmajmvY08L3A+PHA+PGVtPjg2LjwvZW0+55m96KGj6YWS5a6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Nl+aLpeWkj+aggDwvcD48cD48ZW0+ODguPC9lbT7lva3mmZPmma/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qyn6Ziz5bqG5paMPC9wPjxwPjxlbT45MC48L2VtPua1hees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TwvcD48cD48ZW0+OTEuPC9lbT7nnInnm67miJDor5c8L3A+PHA+PGVtPjky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aKo5p+TPC9wPjxwPjxlbT45My48L2VtPuS4nOaWuea2puadsD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jpqaznu6fmsJE8L3A+PHA+PGVtPjk1LjwvZW0+6aG+5YyX5YeJ5Z+O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Oi/nOWTsuaciDwvcD48cD48ZW0+OTcuPC9lbT7ljZfnhpnlr5LnrJ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WV5a6554+C5ruiPC9wPjxwPjxlbT45OS48L2VtPuS9meeUn+Wuie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aG+5oGL6L275bCYPC9wPjxwPjxlbT4xMDEuPC9lbT7okrn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08L3A+PHA+PGVtPjEwMi48L2VtPuS4iuWumOePguS6k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6aKc5rWpPC9wPjxwPjxlbT4xMDQuPC9lbT7ljZfpuKLnprvmoqY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+W3t+W/teS6ujwvcD48cD48ZW0+MTA2LjwvZW0+55uP6Iy25L2c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j7jpqazmraPov5w8L3A+PHA+PGVtPjEwOC48L2VtPuW+ruesk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TA5LjwvZW0+546L5pa56auY6IqsPC9wPjxwPjxlbT4xMTAuPC9lbT7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JTlurc8L3A+PHA+PGVtPjExMS48L2VtPuaFleWuueaVj+Wkqz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6L+H54aZPC9wPjxwPjxlbT4xMTMuPC9lbT7kuJzmlrnph5Hlj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eOi+aWueaYjuaZujwvcD48cD48ZW0+MTE1LjwvZW0+6Z2Z5ZCs5bm05Y2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njovmlrnnv7Dloqg8L3A+PHA+PGVtPjExNy48L2VtPuW8oOa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jwvcD48cD48ZW0+MTE4LjwvZW0+6K+46JGb5re854SxPC9wPjxwPjxlbT4x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mlofmgJ08L3A+PHA+PGVtPjEyMC48L2VtPueOi+aWueiMg+aYj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aSP6Iqx5byAPC9wPjxwPjxlbT4xMjIuPC9lbT7mhZXlrrnlurfno4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WPuOmprOWJkemjnjwvcD48cD48ZW0+MTI0LjwvZW0+546L5pa5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okL3oirHlgL7ln448L3A+PHA+PGVtPjEyNi48L2Vt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neWpiTwvcD48cD48ZW0+MTI3LjwvZW0+6YWS56yZ5riF5qCA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ZXkupHpkqbpmLM8L3A+PHA+PGVtPjEyOS48L2VtPua1rueUn+acquat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pel5YWJ5YC+5Z+OPC9wPjxwPjxlbT4xMzEuPC9lbT7ljJfmn5LpmYz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aFleWuueaWr+axtjwvcD48cD48ZW0+MTMzLjwvZW0+546L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xMzQuPC9lbT7ljJfln47ml6flt7c8L3A+PHA+PGVtPjEz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a1qeeRnDwvcD48cD48ZW0+MTM2LjwvZW0+5Y2B6YeM5qGD6Iqx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nsrLlj6/nkZw8L3A+PHA+PGVtPjEzOC48L2VtPuWNl+esmeS4gO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rWF6ZmM5Yid5b+DPC9wPjxwPjxlbT4xNDAuPC9lbT7mhZXlrrnmma/o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S48L2VtPuWvguWvnuWmgumjjjwvcD48cD48ZW0+MTQyLjwvZW0+5Yy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PPC9wPjxwPjxlbT4xNDMuPC9lbT7or7jokZvpm6jmg7M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3bWZyZGpzO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N21mcmRqcz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875FDA1B95EC06179A60DBDBFE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