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4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04A87CEAAB147EAA9C67FF5DC254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4A87CEAAB147EAA9C67FF5DC254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u+aYr+WcqOWGt+eahOWkn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Rn+e8qeWcsOWBmuaipu+8jOaipuingeaYpeaYjuWqmuWcsOWIsOadpe+8jOaipuin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p+eRn+WcsOWIsOadpe+8jOaipuingeeYpueahOaYr+S6uuWwhuecvOazquaTpuWcqO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KseeTo+S4iu+8jOS6juaYr+WlueS4gOeske+8jOiZveeEtuminOiJsuWGu+W+l+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qOeahO+8jOS7jeeEtueRn+e8qeedgOOAgjwvcD48cD48ZW0+Mi48L2VtPuaOj+W/g+aO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k+aenO+8jOimgeS5iOaSleW/g+ijguiCuu+8jOimgeS5iOayoeW/g+ayoei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tpOeLrOeahOS6uumDveS8muaDs+Wutu+8jOWPr+aIke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8muaDs+S9oOOAgjwvcD48cD48ZW0+NC48L2VtPuaXoOiuuuaIkeS7rOacgOWQjue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7gOS5iOagt+WtkO+8jOabvue7j+WvueS9oOeahOWlvemDveaYr+ecn+eahOOAguWP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WvueS9oOeahOWWnOasouWwsei/meS5iOWkmu+8jOS9oOeUqOWGt+a3oeejqO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S4jeS8muWGjeacieS6huOAguS4gOWIq+S4pOWuve+8jOWQhOiHquWui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aJk+aJsOOAgjwvcD48cD48ZW0+NS48L2VtPuaIkeS7gOS5iOS5n+ayoeW/m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m+S6i+WPqumAguWQiOaUtuiXj+OAguS4jeiDveivtO+8jOS5n+S4jeiDveaD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jeiDveW/mOOAgjwvcD48cD48ZW0+Ni48L2VtPuS9oOWSjOaIkeeahOa2iOaBr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/u+S6huS4gOmBjeWPiOS4gOmBje+8jOebtOWIsOaIkeWcqOWxj+W5leWJjeWTr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WTl+WVpuaXtu+8jOaIkeaJjeWGs+WumuS4jeWWnOaso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eahOaXtuWAme+8jOiAgeWkqeiuqeS9oOe7k+adn+S4gOauteWFs+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yoeaUtuS9oOeahOW5uOemj++8jOiAjOaYr+iAgeWkqeS4gOebtOWwh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eci+WcqOecvOmHjO+8jOi/nuiAgeWkqemDveW/g+eWvOS9oO+8jOinieW+l+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+8jOaJgOS7peaUvuS9oOi1sOOAgjwvcD48cD48ZW0+OC48L2VtPuS9oOW6lOW9k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gOS+v+S6huWQp++8jOWGjeS5n+S4jeS8muacieS6uuWcqOS9oOS4jeaDs+ivtOivn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peeDpuS9oO+8jOWGjeS5n+S4jeS8muacieS6uuath+aWr+W6lemHjOWcsOmXr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mHiu+8jOacgOe7iOi/mOaYr+mAvOi1sOS6hui/meS4quWCu+eT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S9oOeUn+awlOOAgeaEpOaAkuOAgeS8pOW/g++8jOWFtuWun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aJgOW+l+WIsOeahOe7k+aenOWSjOS9oOS7peS4uueahOW3ruW+l+Wkq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WSjOiHquW3seWcqOi+g+WKsuOAgjwvcD48cD48ZW0+MTAuPC9lbT7mnIn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lYrvvIzmsonpu5jlsLHmmK/nrZTmoYjvvIzourLpl6rlsLHmmK/nrZTmoY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liqjlsLHmmK/nrZTmoYjvvIzogIzov5nkupvkvaDkuIDnm7TkuI3mg7PmmI7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6YeN5aSN55qE5ZCs552A5LiA6aaW5q2M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Sa5Zac5qyi77yM6ICM5piv5L2g5Zac5qyi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azqua1geS6huS4i+adpe+8jOeBjOa6ieS4i+mdouaflOi9r+eahOWwj+iNi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5tO+8jOS8muS4jeS8muW8gOS4gOWcsOeahOiusOW/huWSjOW/p+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iYDku6XkuLrnmoTlt6flkIjvvIzkuI3ov4fmmK/lj6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moTnu5PmnpzogIzlt7LjgII8L3A+PHA+PGVtPjE0LjwvZW0+5oiR5oOz57uZ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206LWw5LiN6L+b5L2g55qE5LiW55WM44CC5oiR5oOz55So5oiR55qE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i5Y+W5LiA5byg6YCa5b6A5L2g5LiW55WM55qE5YWl5Zy65Yi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uS9oOWFpeWknOaXtuWIhueahOi3r+eBr+OAguetieWIsOaIkeeahOWFieeB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juaYr+S9oOeahOWkqeS6ruS6huOAgjwvcD48cD48ZW0+MTY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7rnjrDlnKjmiJHmoqbkuK3vvIzmiJHlt7LotJ/mi4XkuI3otbfphpLmnaXnmoTokL3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6z5oCV5aWz55Sf55qE55y85rOq77yM54S26ICM5b2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Z2a5by65Yiw77yM5Luk5Lq65b+D55a855qE5aWz55Sf5pe277yM5Y20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+q5Lya5Zyo5oiR55qE6Z2i5YmN5rWB5rOq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WwseaYr+i/meagt++8jOS/oeiqk+aXpuaXpueahOivtOeIseS9oOWPiO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r+eahOemu+W8gOOAguWIq+i9u+aYk+WwseiupOS4uuiwgeivpeaYr+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S6uuacgOWQjueahOWFs+ezu+WwseaYr+ayoeacieWFs+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o3lpb3nmoTov4fljrvvvIzlm57lv4bnmoTmrKHmlbDlpJrkuobvvIzlkb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t6HkuobjgII8L3A+PHA+PGVtPjIwLjwvZW0+5Lmf6K6454ix5oOF5piv5LiA6YOo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6ul6K+d77yM5pS+5byD5LiA5Liq5b6I54ix5L2g55qE5Lq677yM5bm25LiN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uuS7gOS5iOWBmuS7gOS5iOmDveimgemhvuWP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WPl++8jOaIkemhvuWPiuWIq+S6uu+8jOmCo+iwgeadpemhvuWPi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6zmnKzlupTmmK/lvojmnInlsIbmnaXnmoTvvIzku6X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mK/lvojlvIDlv4PnmoTlkJfvvJ/kuLrku4DkuYjkvJrov5nmoLfvvJ/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53nprvotormnaXotorov5zvvIzlsLHlj6rmgKrmiJHku6zmnInnvJjml6DliI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7uZ5LiN5LqG5LiA5Liq5Lq65bm456aP77yM5L2G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7uZ5aW56K6p6Lev44CCPC9wPjxwPjxlbT4yNC48L2VtPueUn+a0u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S7tuS6i+aDheaYr++8jOWboOS4uuS9oO+8jOafkOS4quS6uuiEuOS4i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W+rueskeOAgjwvcD48cD48ZW0+MjUuPC9lbT7kuIDkuKrkurrmnIDlpb3orrDmgK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pb3vvIzlm6DkuLrlm57lv4botorlpJrvvIzlubjnpo/mhJ/otorl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b6I5Zac5qyi5b6I5Zac5qyi5Y205LiN6IO95Zyo5LiA6LW3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2+6byg5YyF552A5ruh5Zi05qCX5a2Q77yM6IiN5LiN5b6X5ZCe5LiL5Y675LiA5qC3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44CCPC9wPjxwPjxlbT4yNy48L2VtPuS9oOacieaWsOasouS6hu+8jOaIkei/nuaXp+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OAgjwvcD48cD48ZW0+MjguPC9lbT7ml7bpl7TnlZnkuI3kvY/nmoTpgqPku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vaDor6XnrJHnnYDmlL7ov4fjgII8L3A+PHA+PGVtPjI5LjwvZW0+5oSf5oOF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x5LiN5piv54ix5LqG44CB6ICM5piv5L6d6LWW44CC54S25ZCO5b2T5aSx5Y675p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m25LiN5piv55eb44CB6ICM5piv5LiN6IiN44CCPC9wPjxwPjxlbT4zM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Jp+edgOeahOeQhueUse+8jOS5n+aYr+aIkeeWr+eLgueahOWAn+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nmoTlj43kuYnor43kuI3mmK/mgajvvIzmmK/ljozlgKb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3kuYnor43kuZ/kuI3mmK/mrbvkuqHvvIzogIzmmK/liKvkurr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piv5LiA5Zy65Y+I5LiA5Zy656a75byA77yM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77yM5pu+6LWw6L+R5Y+I6LWw6L+c55qE44CC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cvOazquWPr+S7pemakOiXj+aCsuS8pO+8jOimgeWTreWkmuS5heaJjeiDv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p/mnaXkuIDnm7Tku6XmnaXvvIzmiJHpg73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Y3op5LvvIzkvaDmoLnmnKzlsLHkuI3miormiJHlvZPlm57kuovvvIz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lpKrlpJrkuobvvIzmmK/miJHoh6rkvZzlpJrmg4X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65oiR5oan5oas5LqG5LiA5Liq576O5aW955qE5pyq5p2l77yM5Y205Zyo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us6Ieq56a75Y6744CCPC9wPjxwPjxlbT4zNi48L2VtPuaIkemavui/h+eahOaYr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S9oOWDj+S4gOWPquWIuueMrOiuqeaIkeWNg+eWrueZvuWtlO+8jOS9huavj+aso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dpe+8jOW/teedgOeahOi/mOaYr+S9oOeahOWlv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orqnoh6rlt7HotbDlvpflpKrov5zvvIzov5zlvpfmib7kuI3liLDlm57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kJHvvIzov5zlvpflm57pppblj6rop4Hoi43ojK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54S25Li65L2g5a6I5YCZ77yM6YKj5Lqb5bCP5bm456aP77yM5oiR6K6k55y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44CCPC9wPjxwPjxlbT4zOS48L2VtPueDreawtOaUvuS5heS6humDveS8muWPm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Gtei/meaYr+eIseaDheOAgjwvcD48cD48ZW0+NDAuPC9lbT7mmI7mmI7lvoj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Lvor7TkuIDkuKrkurrnnJ/lpb3jgII8L3A+PHA+PGVtPjQxLjwvZW0+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oiR5Zug5Li65L2g6ICM5ZOt5Yiw5aSx5o6n55qE6YKj56eN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5piv5pyJ5aSa5by654OI44CCPC9wPjxwPjxlbT40Mi48L2VtPu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Zve+8jOaIkeaHguW+l++8jOWPr+aYr+WuieaFsOWIq+S6uueahOivne+8jOe7iOep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4jeS6huiHquW3seOAgjwvcD48cD48ZW0+NDMuPC9lbT7ov4fliIbnmoTov4Hls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j6rkvJrorqnku5blvpfmhI/lv5jlvaLvvIznlJroh7PkvJrorqnku5b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5bnmoTlpb3lhajpg73mmK/nkIbmiYDlvZPnhLbvvIzml7bpl7TkuYXkuob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n6XpgZPku4DkuYjlj6vnj43mg5zku4DkuYjlj6vku5jlh7r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a5bm05LmL5ZCO77yM5L2g5piv5ZCm5Lya5oOz6LW377yM5pu+57uP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77yM54ix5L2g54ix5Yiw5q275Y675rS75p2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leiiq+ivr+S8mu+8jOaIkeaAleiiq+WYsuesk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nirnlpoLkuIDlnLrlpaLljY7nmoTnm5vlrrTvvIzmr4/mr4/nm5voo4Xlh7rl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jbTmgLvmmK/mu6Hmna/ni7znvoHjgILogIzkuIvkuIDmrKHnm5vlrr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vp3nhLblj4jopoHnm5voo4Xlh7rluK3jgII8L3A+PHA+PGVtPjQ3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77yM5bm06b6E5Zyo6ZW/44CC5oeC5b6X55qE5aSa5LqG77yM55yL6YCP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aK5p2l6LaK5bCR5LqG44CC5LiN5b6X5LiN5om/6K6k77yM5pe26Ze0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b6I5aSa44CC5oiR55av6L+H77yM5YK76L+H77yM5omn552A6L+H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+H77yM5oiR54ix6L+H77yM5Yiw5pyA5ZCO6L+Y5piv5oiR5LiA5Liq5Lq6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lveaDs+WPkeS4quS/oeaBr+mXrumXruS9oOWcqOW5suWY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Jk+S4queUteivneWQrOWQrOS9oOmCo+eGn+aCieeahOWjsOmfs++8jOWPqu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+8jOaYr+S4jeaYr+WcqOW/meedgOOAgjwvcD48cD48ZW0+NDkuPC9lbT7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ot5/ng5/ngavkuIDmoLfvvIzomb3nhLbnvo7kuL3kvYbmmK/or7Tlj5jlsLH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np5LlsLHlj6/og73mtojlpLHkuI3op4HjgII8L3A+PHA+PGVtPjU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6L+H5piv5LiA5Zy65peF6KGM77yM5L2g6Lev6L+H5oiR77yM5oiR6Lev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CE6Ieq5L+u6KGM77yM5ZCE6Ieq5ZCR5YmN44CCPC9wPjxwPjxlbT41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upOS4uuaIkeW+iOWlvemql++8jOayoeWFs+ezu++8jOmCo+ivt+S9oOe7p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edgOS9oOihqOa8lOOAgjwvcD48cD48ZW0+NTIuPC9lbT7miJHlu7rorq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rvmiZPku5fliKvljrvniLHkuobvvIzlm6DkuLrlnKjmiJjkuonph4zkuI3mmK/mrb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LvvvIzkvYbmmK/lnKjniLHph4zvvIzkvaDml6LmrbvkuI3kuobkuZ/mtLvkuI3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2T5L2g5Zac5qyi5LiK5LiA5Liq5Lq65pe277yM5oC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6Ieq5bex5ZOq6YeM6YO95LiN5aW944CCPC9wPjxwPjxlbT41NC48L2VtPu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6huaJgOacieS6uueahOmdkuedkO+8jOWPquS4uuetieS9oOiuuOeahOmCo+S4q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cquadpeOAgjwvcD48cD48ZW0+NTUuPC9lbT7ov5nmlYXkuovoi6Xmi7/mnaXkuIv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or6Xmr5TphZLov5joi6bjgII8L3A+PHA+PGVtPjU2LjwvZW0+5Lq655Sf5YOP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S077yM5oiW6ICF6YCJ5oup54aK54aK54eD54On77yM5oiW6ICF6YCJ5oup5oWi5oWi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44CCPC9wPjxwPjxlbT41Ny48L2VtPuWboOS4uuaXoOiDveS4uuWKm++8jOaJgOS7p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uWboOS4uuW/g+aXoOaJgOaBg++8jOaJgOS7pemaj+mBh+iAjOWuie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7tuS6i+aDhe+8jOWPquimgeW/g+eUmOaDheaEv++8jOaAu+aYr+iDveWkn+WPmO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S4jeS4uuWImemavu+8jOS4uuS5i+WImeaYk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nlJ/pg73mmK/mtYHmtarvvIzlvZPmiJHpgYfop4HkvaDvvIzlpoLpub/lvZLmn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J/pnaDlsrjjgII8L3A+PHA+PGVtPjU5LjwvZW0+5b6I5aSa5pe25YCZ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L2c5aSa5oOF44CCPC9wPjxwPjxlbT42MC48L2VtPuetieW+heWwseWDj+a8q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eeahOa1gea1qu+8jOaJvuS4jeWIsOaWueWQkeOAgjwvcD48cD48ZW0+NjEuPC9lbT7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plb/vvIzkuI3pmr7mpoLlhrXvvIznroDljZXlm5vlrZfvvIzniLHogIz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62J5LiN6LW355qE5Lq65bCx5LiN6KaB562J5LqG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oOF5oSf5Yqo5LiN5LqG5LiA5Liq5LiN54ix5L2g55qE5Lq644CC5Lyk5a6z5L2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55qE57ud5oOF77yM6ICM5piv5L2g5b+D5a2Y5bm75oOz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seeul+S4gOS4quS6uu+8jOS5n+imgee7g+S5o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9seWtkOW+rueskeOAgjwvcD48cD48ZW0+NjQuPC9lbT7kuIDmrrXnvo7lpb3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J3lv7XvvIzkuIDkuKrniYfmrrXvvIzkuIDmrKHmgIDlv7X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eB6Z2i5Lmf5pyJ5LiN6KeB6Z2i55qE5aW977yM5L2g5rC46L+c5piv77yM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5qE5qC35a2Q44CCPC9wPjxwPjxlbT42Ni48L2VtPueIseaDheWwseWDj+eD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Dn+eBreS6huaIkeS7rOeahOeIseaDheS5n+e7k+adn+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IDlj6/mgJXnmoTlsLHlnKjkuo7vvIzkuI3mmI7nmb3oh6rlt7HliLDlupX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jgII8L3A+PHA+PGVtPjY4LjwvZW0+5Y2z5L2/55Sf5rS75pyJ5LiA5Y2D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K6p5L2g5ZOt77yM5L2g5Lmf6KaB5om+5Yiw5LiA5Liq55CG55Sx6K6p6Ieq5be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bCx5piv5Lq655Sf77yM5oiR5Lus6IO95YGa55qE5Y+q5piv6K6p6Ieq5be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a5by644CCPC9wPjxwPjxlbT42OS48L2VtPumCo+S6m+ivtOWlveeahOawuOi/nO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WdmuWumui/mOaYr+iiq+eOsOWunuWGsua3oe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lvoXkuZ/orrjkuI3lrrnmmJPvvIzkvKTlrrPljbTovbvogIzmmJPku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CO5p2l5oiR5Lus6L+Y5piv5YiG5LqG5omL77yM5L2g55qE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ul5pyJ77yM5LiN5omT5omw5piv5oiR5pyA5ZCO55qE5rip5p+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WkmuS5iOaDs+ingeS9oOS4gOmdou+8jOWcqOihl+inkueahOWSluWV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r+aYr++8jOWPiOa3sea3seWcsOinieW+l+aDs+ixoeS9oOavlOmBh+ingeS9o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aIkeWuieW/g+OAguebuOingeS4jeWmguaDs+W/t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moTmmK/ml6DlpYjvvIznu53mnJvlkozlraTni6znmoT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mf6K646Lqr6L6555qE5Lq66LaK5p2l6LaK5bCR77yM5Y+v5pi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55qE6YO95piv5pyA6YeN6KaB55qE44CCPC9wPjxwPjxlbT43NS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ueVjOS4iue+juWlveeahOS6i+aDheaAu+aYr+eJueWIq+Wkmu+8jOWPquaYr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puiCqeiAjOi/h+OAgjwvcD48cD48ZW0+NzYuPC9lbT7kvaDor7TkvaDkuIDnm7T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nrYnmiJHnm7jkv6HkuobvvIznhLblkI7kvaDotbDkuo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A5ZCO5oiR5pS+5byD5LqG5L2g77yM6K+35L2g5LiA5a6a6KaB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YWo6YOo55qE54Ot5oOF5bey6KKr5L2g6ICX5o6J5LqG77yM5raI5aSx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PC9wPjxwPjxlbT43OC48L2VtPuWWneedgOWtpOeLrOeahOmFku+8jOWQueedg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+8jOetieS4gOS4quayoeacieW9kuacn+eahOS6uu+8jOWcqOS9meeUn+mHjOW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acieiHquW3seeahOaipuOAgjwvcD48cD48ZW0+NzkuPC9lbT7kuIDlj6Xor53llKT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lhajpg6jmgJ3lv7XjgILljp/mnaXmiJHov5jmmK/lpoLmraTmh6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4ix5piv5LiA56eN5L+h5b+144CB5piv5LiA56eN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yT6Iie5oiR5oiY6IOc5LiA5YiH44CCPC9wPjxwPjxlbT44MS48L2VtPuS6uueUn+i3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acieS6m+i3r+WPquacieWdmuaMgei1sOS4i+WOu++8jOaJjeiDveeci+WIs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unueahOe+juS4veOAgjwvcD48cD48ZW0+ODIuPC9lbT7lnKjml6DmlbDkuKrnnq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mg7PvvIzkvaDlnKjlsLHlpb3kuobvvIznu5Pmnpzov5jmmK/miJH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kuobmiYDmnInnmoTov5nkuKrml7bliLvjgII8L3A+PHA+PGVtPjgzLjwvZW0+5p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q2k5Yi777yM5pu+5piv5Lul5YmN5pyA5a6M576O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bvue7j+eahOabvue7j++8jOS9oOaIkeS6hueEtuS6juiDuOS8muaEj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jjuaZr++8jOWmguS7iuaYr+WQpuecn+eahOW3sui1sOi/nO+8n+S9oO+8jOe7iO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eS6huaIkeaJi+S4reacgOWQjueahOS4nee6v++8jOmjnuWQkeS6huS9oOeahO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+8jOS5n+e7iOWPr+aUvuS6huiHquW3se+8jOW8g+S6huaJgO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DkurroirHlvIDvvIzkuIDkurroirHokL3vvIzov5nkupvlubT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7vvIzml6Dkurrpl67or6LjgII8L3A+PHA+PGVtPjg2LjwvZW0+6K6k6K+G5L2g5Li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ZCO5oKU55qE5LiA5YiH6YO95piv5oiR6Ieq5bex6Ieq5L2c5aS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jempyNnB0b2x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3pqcjZwdG9s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04A87CEAAB147EAA9C67FF5DC254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