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81748A3AD76328372971A9D43A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81748A3AD76328372971A9D43A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54G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mXtOeDn+eBq+awlO+8jOacgOaaluW/g+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Qpu+8nzwvcD48cD48ZW0+Mi48L2VtPueDn+iKseaYk+WGt++8jOS6uuW/g+aYk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+nemZhOeDn+eBq++8jOivieivtOWFie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Dn+iKseeDn+iKsea7oeWkqemjnu+8jOS9oOS4uuiwgeWmqeWq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qOaIkeS4ieeUn+eDn+eBq++8jOaNouS9oOS4gOS4lui/t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Dn+iKseaYk+WGt+aDhemavua2iO+8jOabsue7iOS6uuaVo+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lOOAgjwvcD48cD48ZW0+Ny48L2VtPueGrOS4gOWRs+eIseeahOeDn+eBq++8jOeP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eahOmjjuaZr+OAgjwvcD48cD48ZW0+OC48L2VtPua1geW5tOeDn+eB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S6uueUn+OAgjwvcD48cD48ZW0+OS48L2VtPuWbnuWRs+absuaKmOayp+ahke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3oeeci+a1geW5tOeDn+eBq++8jOaEn+aCn+mdmeWlv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tLvvvIzlsLHmmK/kuIDljYror5fmhI/vvIzkuIDljYrng5/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6Lqr5LiK5pyJ5aW96Ze755qE54Of54Gr5rCU77yM5oiR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Zac5qyi5LiK5LqG5Lq66Ze044CCPC9wPjxwPjxlbT4xMi48L2VtPuaJi+aJp+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g+aAgOivl+aEj+OAgjwvcD48cD48ZW0+MTMuPC9lbT7ng5/oirHkurrnlJ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5/oirHvvIzkuIDnnqzkvr/mmK/kuIDnlJ/jgII8L3A+PHA+PGVtPjE0LjwvZW0+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oOF5oSf5rW45ram44CCPC9wPjxwPjxlbT4xNS48L2VtPuacieedgO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eahOaZrumAmuW5s+a3oe+8jOWNtOabtOacieedgOS6uumXtOeahOeDn+eBq+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4flpb3nlJ/mtLvvvIzkurrnlJ/nmoTlupXoibLvvIzmmK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ng5/ngavjgII8L3A+PHA+PGVtPjE3LjwvZW0+5reh55yL5rWB5bm054Of54Gr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2Z5aW95Lq655Sf44CCPC9wPjxwPjxlbT4xOC48L2VtPuS6uumXtOeDn+eBq++8jOmm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S4iuS6uu+8gTwvcD48cD48ZW0+MTkuPC9lbT7ooYzogIXkurrpl7TvvIzng5/nga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I8L3A+PHA+PGVtPjIwLjwvZW0+5Lq66Ze054Of54Gr5rCU77yM5pyA5oqa5Yeh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WnOasouS4tOi/keWknOaaruaXtu+8jOaal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WSjOaalum7hOeahOi3r+eBr++8jOi/mOacieacpuiDp+eahOagkeW9s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JsuWMhuWMhu+8jOWPquS4uui1tuWbnuWutuWQg+S4iuS4gOWPo+eDreS5juml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inieW+l+i/meenjeWcuuaZr+WvjOaciea1k+mHjeeahOeDn+eBq+awlOaB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e+juWlveW+l+S4jeWkquecn+WunuOAgjwvcD48cD48ZW0+MjIuPC9lbT7kurrpl7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sbHmsrPov5zpmJTvvIzml6DkuIDmmK/kvaDvvIzml6DkuIDkuI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JmxkcXVvO+S4jeS4gOagt+eahOeDn+eBqyZyZHF1bzvvvIz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73mlL7jgII8L3A+PHA+PGVtPjI0LjwvZW0+5L2g5piv6L+R5aSE55qE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YGl6L+c55qE5pif5rKz77yBPC9wPjxwPjxlbT4yNS48L2VtPueDn+eBq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erOeahOeSgOeSqOOAgeW5uOemj+S5n+WPquaYr+i/h+ecvOS6ke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m57pppbng5/oirHlpoLmoqblr5DvvIzotY/lv4PkuZDkuovmg5z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66Ze054Of54Gr77yM6KKF6KKF5LiN57u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LpeaEv+eOsOS4lua4qeaflO+8jOmcgOaHguS6uumXtOeDn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nIvkuI3pgI/kurrpl7Tng5/ngavvvIzor7vkuI3mh4LkuJ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onvvIzkuJTmrYzkuJTooYzvvIzlpKnkuIvmuLjotb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p5Zyw6Ze077yM5b+95aaC6L+c6KGM5a6i44CCPC9wPjxwPjxlbT4zM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ivl+aDheeUu+aEj++8jOWPs+aJi+eDn+eBq+S6uueUn+OAguaXpeWtkOWmguatp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eaaluS6uumXtOWlvee+juOAgjwvcD48cD48ZW0+MzIuPC9lbT7mmKXpm6jmnKbo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nZnluoTvvIzllI/lmJjkuKTmu7TlsITlvq7lhYnjgILoooXoooXngorng5/nhafnu7/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msonphonnuqLnsbPkuaHjgII8L3A+PHA+PGVtPjMzLjwvZW0+54Of54Gr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pyA5Lqy77yM5qKm5Zyo6YGl6L+c55qE5LuW5Lmh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S4gOeUn+WOu+inguacm+eahOeDn+eBq++8jOWPr+aDnOacgOWQju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S4reS4tOaRueOAgjwvcD48cD48ZW0+MzUuPC9lbT7lm5vmlrnpo5/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opfkurrpl7Tng5/ngavjgII8L3A+PHA+PGVtPjM2LjwvZW0+5oiR5bCx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4Of54Gr77yBPC9wPjxwPjxlbT4zNy48L2VtPui/h+W5tOaEn+WPl+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SgOeSqO+8jOe+juS4veeahOS4jeaYr+eDn+iKseaYr+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l4XpgJTkuK3nmoTmiJHvvIzkuI3kuIDmoLfnmoTng5/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KGM6LWw5Y2D5LiH6YeM77yM5b+D57O75LiN6L+H5Yeg56KX54Of54G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k6KeS6YWS44CCPC9wPjxwPjxlbT40MC48L2VtPuS9oOaYr+S6uumXtOeDn+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fpe+8jOaIkeWcqOS/l+S4luS7sOacm+W6lOWmguaYr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kuIDnlJ/vvIzlubPmt6HkuIDnlJ/vvIzng5/ngavkuIDnlJ/vvIzlroj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ogJDlvpfkvY/nuYHjgII8L3A+PHA+PGVtPjQyLjwvZW0+5Y2z5b6A5LqL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4Of6Iqx5LiA556s77yM5a6a5Li65rC45oGS44CCPC9wPjxwPjxlbT40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S4lumXtOeahOmjjuiKsembquaciO+8jOmDveS4juaIkeaXoOWFs+OAg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vhOWuv+WcqOatpOeahOaXheS6uu+8jOeci+WwveS6uumXtOWGt+aalu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OaNouOAgjwvcD48cD48ZW0+NDQuPC9lbT7lgo3mmZrng5/ngavvvIzml6DoqIDkuK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J3lh4Tnvo7jgII8L3A+PHA+PGVtPjQ1LjwvZW0+5oiR5Zyo562J77yM5LiA5Zy6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7ua54OC44CCPC9wPjxwPjxlbT40Ni48L2VtPueDn+eBq+S6uueUn++8jOaYjuWq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NDcuPC9lbT7pnZLmmKXlsLHlg4/kuIDlnLrng5/ngav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urrnqpLmga/vvIzljbTnn63mmoLliLDorqnkurrokL3ms6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6k5Lit5LiN5LiA5qC355qE54Of54Gr77yM5oSf5Y+X6L+Z5ruh5ruh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U5oGv44CCPC9wPjxwPjxlbT40OS48L2VtPueUqOS6kea3oemjjua4h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S6uumXtOacgOe+jueahOeDn+eBq+OAgjwvcD48cD48ZW0+NTAuPC9lbT7po5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5/ngavlkbPvvIzmhJ/mgp/kuJbmgIHngo7lh4nmg4X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Iul5rC077yM5pyd6Iqx5aSV5ou+77yM54Of54Gr5Zyo5bem77yM6K+X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C9wPjxwPjxlbT41Mi48L2VtPuWxsemVv+awtOi/nO+8jOmdmeWTgeS4gOS4l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MuPC9lbT7kvaDor7TkuInnlJ/ng5/ngavlkJ/otY/okrnok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jYrkuJbmtYHnprvlkqvlsLrlpKnmtq/jgII8L3A+PHA+PGVtPjU0LjwvZW0+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f54Gr77yM5L2G6aOf5Lq66Ze0576O5ZGz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BmuS4gOS4quaciei2o+eahOS6uu+8jOWcqOS6uumXtOeDn+eBq+mHjO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vl+aEj+OAgjwvcD48cD48ZW0+NTYuPC9lbT7lk63pl7nnmoTlranlrZDvvIz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ronmhbDnmoTmr43kurLvvIzogITogIvkuYvlubTnmoTogIHlj5/vvIzor57nlJ/kuI3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bTlranvvIzlvLrlo67nmoTnlLfkurrvvIzkvJjpm4XnmoTlpbPlo6vvvIzkurrlo7Dp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lqfpl7nkuI3kvJHjgILov5nkvr/mmK/nuqLlsJjkuJbkv5fnmoTmu4vlkbP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g5/ngavmsJTkuZ/orrjlubPlurjvvIzljbTlj6vkurrouI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eh55yL5rWB5bm054Of54Gr77yM57uG5ZOB5bKB5pyI6Z2Z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XtOeskea8q+WkqeeDn+iKseiQve+8jOWNiuaKueiMtueBr+W+heiw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kuPC9lbT7lk6rmnaXnmoTkurrpl7Tng5/ngavvvIzov5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ml6Dlj6/lpYjkvZXjgII8L3A+PHA+PGVtPjYwLjwvZW0+5bKB5py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rKn5qGR77yb5Lq66Ze054Of54Gr77yM5oC75Lya5pyJ5rWu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WNiueDn+eBq++8jOS4gOWNiua4heaso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gJXlraTni6zvvIzkuKTkuKrkurrmgJXlr4Llr57vvIzljp/mnaXniL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m7Tlr4Llr57jgII8L3A+PHA+PGVtPjYzLjwvZW0+5Lq66Ze054Of54Gr77yM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2NC48L2VtPuS4gOWNiueDn+eBq++8jOS4gOWNiuWIn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ubPmt6Hng5/ngavvvIzlsL3mg4XmtLvlh7rkvaD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rqnlv4PngbXlpJrkuIDku73mhJ/liqjvvIzml7blhYnlpJrkuIDku73mg4roi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4Of54Gr5Lq66Ze077yM6Z2Z5b+D5oKf56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gOeil+mUheW3tOeype+8jOS6uumXtOeDn+eBq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o5/kuIDnopfkurrpl7Tng5/ngavvvIzppa7lh6Dmna/kurrnlJ/otbf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A5Zy654Of6Iqx55qE55KA55Ko77yM5LiA5p2v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5Sc77yM5LiA56KX5riF57Kl55qE56i76aaZ44CCPC9wPjxwPjxlbT43M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i/nOmYlO+8jOS6uumXtOeDn+eBq+OAgjwvcD48cD48ZW0+NzEuPC9lbT7opoH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mu6HmmK/po47vvIzlkozmraPlnKjokL3kuIvnmoTlpJXpmLPjgILlpoLmnpz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Jrlpb3nhp/kuobvvIzngorng5/mgbDmgbDljYfotbfjgILpgqPlj6rnmb3puL3ot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po57ov4fvvIzmoJbmga/kuo7kuIDmo7Xoiqboi4fjgILogIzoiqboi4fmraPlpb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IDpppbmm7LlrZDjgILlpoLmraTvvIzotrPlpJ/miJHniLHov5nnoLTnoo7ms6Xm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l7TjgII8L3A+PHA+PGVtPjcyLjwvZW0+5LiA5Y2K54Of54Gr5Lul6LCL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K+X5oSP5Lul6LCL54ix44CCPC9wPjxwPjxlbT43My48L2VtPuaIkeacrOaYr+ankOiK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vemXsuaVo+eahOS6uu+8jOa7oeiln+mFkuawlOOAguWwj+axoOWhmOi+uei3jOWdkOec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ieaMkeeDn+eBq+i/h+S4gOeUn+OAgjwvcD48cD48ZW0+NzQuPC9lbT7lnKjng5/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5fmhI/ph4zvvIzmiJHmmK/kuIDmnproh6rnlLHooYzotbDnmoToirHvvIz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oXnmoTlv4PlooPjgII8L3A+PHA+PGVtPjc1LjwvZW0+57CM57CM6KGj5be+6JC95p6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R5Y2X5p2R5YyX5ZON57yy6L2m77yM54mb6KGj5Y+k5p+z5Y2W6buE55Oc44CC6YWS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W/5oOf5qyy552h77yM5pel6auY5Lq65ri05ryr5oCd6Iy277yM5pWy6Zeo6K+V6Zeu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CPC9wPjxwPjxlbT43Ni48L2VtPuS6uumXtOeDn+eBq++8jOaygeS6uuW/g+iE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g5/ngavkurrnlJ/vvIzlvZPlpoLooYzkupHmtYH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ub5pa56aOf5LqL77yM5LiN6L+H5Lq66Ze05LiA56KX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i0quaBi+eahOS6uumXtOeDn+eBq++8jOS4je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uWFqOmDveaYr+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HQxNHQwYzNj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MTR0MGMzY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81748A3AD76328372971A9D43A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