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7273F684654E69F6E4E4943A9D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7273F684654E69F6E4E4943A9D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t+W6leaciOaYr+WkqeS4iuaciO+8jOaipuS4reS6uuaYr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ecvOWJjeS6uuaYr+W/g+S4iuS6uuOAgjwvcD48cD48ZW0+Mi48L2VtP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acieWFs+eahOS4gOWIh++8jOaKpOS9oOWRqOWFqO+8jOS/neS9o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uoeWkmuS5iOiwqOaFjueahOS6uu+8jOmBh+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cieecvOmXtOWwseS4jeiHquinieWcs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vtOi/h+eahOS4ieS4quiwjuivne+8jOaIkeS7peWQjuWGjeS5n+S4je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GjeS5n+S4jeeGrOWknOS6hu+8jOWSjOWGjeS5n+S4je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aJk+WWt+Waj++8jOWboOS4uumCo+agt+aIkeS8m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jeimgeedoeaHkuinie+8jOWboOS4uumCo+agt+WQg+S4jeWIsOaIkeeFru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PkeiEvuawlO+8jOWboOS4uumCo+agt+aIkeS8muW+iOS8pO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QhuaIke+8jOS4jeeEtuaIkeS8muWPkeeWr+eah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S4lueVjO+8jOe5geiKseS8vOmUpu+8jOa4hea1heaCoOeEtu+8m+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7huaVsOa1geW5tO+8jOiKseWlveaciOWchu+8m+eIseS4iuS9oO+8jO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ip+i/nuWkqeOAguS6sueIseeahO+8jOS9oOe7meaIkeeahOa4qeaalu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e+juS4veeahOiqk+iogO+8gTwvcD48cD48ZW0+Ny48L2VtPu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S4gOW+rueske+8jOWRqOeRnOmDjuWumumavumAg++8m+iKseacqOWFsOS4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whuWjq+WFqOWAvuWAku+8m+WlpeW3tOmprOS4gOW+rueske+8jOacrOaLieeZu+aK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+8m+S4reWbveS6uuS4gOW+rueske+8jOWwj+aXpeacrOmtguS5n+a2iO+8m+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rueske+8jOi/meefreS/oeWFjei0ueS6hu+8m+S6sueIseeahO+8j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OC48L2VtPuS9oOimgeaYr+S4keeCue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W4puS9oOmAm+mAm+ihl+OAgeeci+WcuueUteW9seOAgeWQg+S4quilv+mkk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eeci+aYn+aYn+OAgeeci+aciOS6ruOAgeS7juivl+ivjeatjOi1i+iw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suWtpu+8jOWPr+S9oOmVv+W+l+mCo+S5iOWlveeci++8jOiuqe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OAgjwvcD48cD48ZW0+OS48L2VtPuS9oOayoeaMveeVme+8jOaIkeayo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9meeUn+WQhOiHquWuieWlve+8m+S5n+ayoeacieiwgeS4jeWlve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S4jeWHkeW3p++8gTwvcD48cD48ZW0+MTAuPC9lbT7niLHmg4Xooajnm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lpzmrKLot5/niLHmmK/kuI3kuIDmoLfnmoTvvIzllpzmrKLmmK/ojaHnp4vljY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vpflhbbkuZDkuI3pnIDliKvkurrnmoTlm57lupTvvJvniLHmmK/nv5jnv5jmnb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nZDlnKjlr7npnaLkuI7kvaDkupLliqjotLTov5HkvaDlhoX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aDmmK/lkKbmhL/mhI/kuIDnm7TlnZDlnKjmiJHlr7npnaL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LiN5piv6Zeu6aKY77yM5pe26Ze05LiN5piv6Zi756KN77yM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Lya5Zug5q2k6ICM5pS55Y+Y77yb5oCd5b+15LuN5Zyo57un57ut77yM56Wd56aP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6YCS77yM5L2g55qE5omL5py65ruh5ruh5piv5oiR55qE5biM5YaA44CC5b2T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ON6LW377yM5piv5oiR5Zyo56Wd5L2g5LqL5LqL6aG6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oeaFlemjjuWSjOmbqO+8jOaYpeadpeWSjOeni+WOu++8jOWboOS4u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o+ivjemAoOWPpemHjO+8jOS7luS7rOaAu+aYr+WcqOS4gO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pnZ7nlKjmg4XkuJPkuIDkuI3ooYzvvIzmgYvniLHpnZ7lpoLnl7Tlpo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gYvniLHpnZ7ljZXkurrnm7jmgJ3kuI3ooYzvvIzliqjmg4XnmoTkvaD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YvniLHnmoTnnJ/osJvvvIzli4fmlaLku5jlh7rkvaDlhoXlv4PnmoTlt6flhY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3ml7blj5Hlj5HnlJzonJznmoTkv6Hmga/vvIE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YGH6KeB5L2g77yM5oiR5bCG5Lya5piv5Zyo5ZOq6YeM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Y+I5Lya6L+H55qE5oCO5LmI5qC377yf5piv5ZCm6L+Y5Lya5pyJ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5u45oCd5ZKM6Lqy5LiN5byA55qE5a+C5a+e77yf5Zug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b6I5bm456aP77yBPC9wPjxwPjxlbT4xNS48L2VtPuaIkeeahOWOn+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i/h++8jOS9huWvueS9oO+8jOaIkeaEv+S4gOmUmeWGjemU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n47luILnmoTlpJzph4zvvIznnIvnnYDmu6HkuJbnlYz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orrDotbfvvIzmiJHku6zmm77nu4/lnKjkuIDotbfnmoTml6XlrZD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pqazkuIrliLA15pyIMzDkuobvvIzlkKzor7Tov5nmmK/kuIDkuKrooajovr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b3ml7boioLjgII1MzDvvIzmiJHmg7Pkva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Zy65aWH5oCq55qE55eF77yM5LiA5aSp5LiN5oOz5L2g5bCx5Lya5pmV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mgeeahOeIseaDhe+8jOS4jeaYr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ebuOingeaBqOaZmu+8jOiAjOaYr+WIsOacgOWQjuS9oOS8mu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9oOecn+Wlve+8gTwvcD48cD48ZW0+MTkuPC9lbT7nm7jogZrml7bmgLvmnIn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tZPmtZPnm7jmgJ3vvIzmiJHmmK/kuI7kvaDkupHph4znm7jop6b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rojlgJnnlJ/lkb3nmoTmr4/kuIDmrKHms6LmvpzvvIzpnZLmmKXnmoTnu5rng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nmrHnurnph4zpg73mnInmiJHnmoTljbDorrDvvIzmiJHkvJrnlKjniLH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E8L3A+PHA+PGVtPjIwLjwvZW0+5oiR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p+Q5Liq5bCP6ZWH77yM5YWx5Lqr5peg5bC96buE5piP77yM5ZK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ZKf5aOw44CCPC9wPjxwPjxlbT4yMS48L2VtPuaIkeeIseS9oOeIseWIs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+8jOW/g+eUmOaDheaEv+WBmuS9oOeIseeahOWltOmatu+8jOS4jeeuo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Ev+aEj++8jOaIkeWwseaYr+imgei/meagt+e8oOedgOS9oOOAgueZveiJs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veS4reazqOWumuaIkeeIseS9oO+8jOeIseS9oOS4jeaYr+S4pOS4ieWkq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eCueayoeacieWPpeWPt++8jOaIkeeIseS9oOeUn+eUn+S4lu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uoborrDkvY/kvaDnmoTnrJHlrrnvvIzmiJHmi7zlkb3mjInkuI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l6jjgII8L3A+PHA+PGVtPjIzLjwvZW0+6Iy25L2Z5oiR6KKr6K+K5pat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7uT5p6c77yM55eF5Zug54ix5L2g5aSq5rex77yM5aSE5pa55LiN5rK75LmL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6We5Yy75oyH54K577yM5b+F6aG755u45LqS5Y+W5pqW77yM54m55a6a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iO5L2g55u45oqx5b6I6L+c5b6I6L+c77yM5piv5ZCm5aal5b2T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4ix5L2g55qE5Lq65YS/77yM5pWs5LiK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cvOS4reeahOS4gOmil+azquePoO+8jOaIkeS8mumhuu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a7keiQveWcqOS9oOeahOWPjOWUh+S5i+mXtO+8jOWboOS4uuaIkeecn+eahOWlv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WmguaenOS9oOaYr+aIkeecvOS4reeahOS4gOmil+azquePoO+8jOaIkeS7i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Tre+8jOWboOS4uuaIkeaAleWkseWOu+S9o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okrjlj5HmiJDkupHvvIzlho3kuIvmiJDpm6jljbToiI3kuI3lvpf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6KqT5bGx55uf5oCO6IO95q+U5b6X5LiK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6buY55u45Ly077yb5aSp6I2S5Zyw6ICB5oCO6IO95q+U5b6X5LiK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L55u454m144CC54ix5L2g5LiN5piv5Yqo5ZCs55qE6K+t6KiA77yM6IC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5qE5bmz5bmz5reh5reh44CC5oiR5Lya55So6KGM5Yqo5p2l6KGo6L6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PC9wPjxwPjxlbT4yNy48L2VtPueIseaDheS4jemcgOimgeaWveiIj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kseWOu+S6huS4jeWPr+S7peWGjeaJvuWbnuadpeOAguS6sueIseeah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IkeacgOeIseS9oO+8jOW/q+W/q+WbnuadpeWQp++8geaIkeeIseS9oO+8ge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aYr+Wkj+Wog+eahOiLueaenO+8jOaIkeS5n+S4jeaJk+eul+aKi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dpeOAgjwvcD48cD48ZW0+MjguPC9lbT7ourrlnKjkupHkuIrpo57vvIzmirH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aHvvIzmmJ/mmJ/osIPnmq7pnLLmmqfmmKfvvIzkuLrniLHlv4Pov7fphonvvJvotbD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kvY3vvIzmtqjmu6Hpk7bmsrPmsLTvvIzllpzpuYrmkK3moaXlu7rmtL7lr7n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nm7jkvJrjgILljbPlsIbkuIPlpJXvvIzmhL/kvaDnmoTniLHmg4XmtarmvKv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yo5L2g55qE6Z2i5YmN77yM5oiR6IiN5LiN5b6X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aSa55yL5L2g5LiA54K55YS/77yb5Zyo5L2g55qE6Z2i5YmN77yM5oiR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77yM5oC75oOz5aSa6Zmq5L2g5LiA54K55YS/77yb5Zyo5L2g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bC956Wd5oS/77yM5oC75oOz5aSa54ix5L2g5LiA54K55YS/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zMC48L2VtPui/juS9oOeahOmlre+8jOWA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S4gOWbnuWbnuWcsOeFru+8jOS4gOasoeasoeWcsOaKiuS9o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kuIDml6bniLHvvIzpgYLmnoHohIblvLHvvJrkuJbpl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mgYvkuYvkuK3ljbTlkIzml7bmgJ3ph4/lupTlkKbljrvniLHkuYv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LkvKTlvpfmnIDlsJHnmoTniLHvvIzkuI3mmK/mnIDlpb3nmoTniLH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vvIzlsLHlv4Xpobvmib/lj5fkvKTlrrPlkozlpLHljrvkuYv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5LiK5L2g5riF57qv55qE55uu5YWJ77yM5b+D5L6/57qv5Ye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Sp55yf5peg6YKq55qE56yR6IS477yM5YiG5piO5Zyo5ZGK6K+J5oi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piv54ix44CC6aOO6LW355qE5pel5a2Q5pyJ5L2g55u45Ly077yM6Zuq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yJ5L2g55u46ZqP77yM5Y+r5oiR5oCO6IO95LiN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aIkeaEv+WMluS9nOS4gOajteagke+8jOWuiOWcqOS9o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9oOaIkeaEv+WMluS9nOS4gOmdoumVnO+8jOWuiOWAmeS9oOa4heaZ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aIkeaEv+WMluS9nOaIkOS4gOW8oOiiq++8jOWuiOaKpOS9oOeUnOic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eeIseaIkeWwseaKiuaIkea6tuWcqOW/g+mHjOWQp++8geaDs+aIkeWwsei1tuW/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Qp++8gTwvcD48cD48ZW0+MzQuPC9lbT7kuJbpl7TmnInorrjlpJr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nnJ/mraPlsZ7kuo7oh6rlt7HnmoTljbTlubbkuI3lp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YGa5LiA5p2h6buO5piO55qE5bCP5rKz77yM5Li65L2g6KOF54K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35Lq655qE5pil6Imy77yb5oiR5oS/5YyW5YGa5L2g6ISa5LiL55qE5LiA5Li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peg6ZmQ55qE5rip5oOF44CCPC9wPjxwPjxlbT4zNi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mjjui1sOS6huWFq+WNg+mHjO+8jOS4jemXru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pmarkvaDliLDkuIDmnJvml6DpmYXnmoTmtbfovrnnnIv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kL3vvIzmg7PlkozkvaDliLDlub/pmJTnmoTmspnmvKDljrvlr7vmib7nu7/lt5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miJHnmoTogqnohoDorqnkvaDkvp3pnaDvvIzmg7Pnu5nkvaDmnIDmnIDlubj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lm6DkuLrkvaDmmK/miJHkuIDnlJ/mnIDniL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F5Zu95LiJ5Y2D6YeM77yM6YGl6L+c55qE5oCd5b+177yb5rex5a6r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m/6LaK5pe256m65oGL44CC5LiA5aOw5L2V5ruh5a2Q77yM5b+D5aOw5oqK5ZC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rOq6JC95ZCb5YmN77yM5Y+M5Y+M5oqK5a626L+Y44CC5Lqy5a+G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Oz5b+15L2g77yM5qKm5Lit5bi46KeB5L2g77yM5oS/5LiA5YiH6YO95aW9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ui5ZyG77yBPC9wPjxwPjxlbT4zOS48L2VtPuS+neaNrumprOaWr+a0m+mcgO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ci++8jOS9oOWwseaYr+aIkeeahOacgOWfuuacrOeahOeUn+WtmOmcgOaxg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yoeW/g+aDhei1mumSseOAgjwvcD48cD48ZW0+NDAuPC9lbT7op4H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kuIrluJ3lnKjmiJHogLPovrnor7Tkuoblm5vkuKrlrZfvvJrlnKjliqvpmr7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2g55qE5pel5a2Q77yM5LiA5YiH6YO9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b5rKh5pyJ5L2g55qE5pel5a2Q77yM5LiA5YiH6YO95oOz552A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Kh5LqG5Lit5b+D77yM5aW95YOP5LiA5Liq5peg5aS06IuN6J2H5Yiw5aSE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6I5oOz5a+55L2g6K+077yM5oiR6ZyA6KaB5L2g77yM6ZyA6KaB5L2g6L+Z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i48L2VtPuWRqOacq+acieepuuWQl++8jOaIkeS7rOWOu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QrOS6uuWutuivtO+8jOeUt+S6uueIrOi/h+S4gOW6p+Wkp+WxseWws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huOAguWmguaenOS9oOS4jemZquedgOaIke+8jOacuuS8muWwseiiq+WFtuS7l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OAguS4jeWbnuWkje+8jOaIkeWwseW9k+S9oOaXoOadoeS7tuWQjOaEj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lubjov5DnmoTvvIzlm6DkuLrkvaD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bkuI3niLHmiJHvvIzogIzmiJHlj6rog73pgInmi6nniLHkvaDmiJb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5oiR55yf5oOz5b+Y5LqG5L2g77yM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iW55WM77yM54S26ICM77yM5oiR5bi45bi45b+Y5Lq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5L2g44CCPC9wPjxwPjxlbT40NS48L2VtPuaMh+WkqeS4uuiqk+OAg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csOWQiO+8jOS4jeaVouS4juWQm+e7neOAguaMh+aXpeS4uuiqk+OAguaXpe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OaXoOe8uu+8jOatpOaDheawuOS4jeWPmOOAguaMh+a1t+S4uuiqk+OAgua1t+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s+WPr+eDgu+8jOeIseS9oOawuOS4jeaClOOAgjQxMu+8jOiqk+imgeeI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iHs+atu+S4jea4neOAgjwvcD48cD48ZW0+NDYuPC9lbT7mtarmvK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pgIHoirHvvJ/pm6jkuK3mvKvmraXvvJ/mpbzliY3puYTnq4vkuI3ljrvvvJ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TkurrlvbzmraTlgL7lv4Pnm7jniLHvvIzku4DkuYjkuovpg73kuI3lgZr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pg73kvJrmhJ/op4nmmK/mtarmvKvnmoTjgILlkKbliJnvvIzljbPkvb/kuKTkur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kuq7kuIrmi43mi5bvvIzkuZ/mmK/mhJ/op4nkuI3liLDmtarmvK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a+55L2g55qE54ix5LiN6ZyA6KaB6K+t6KiA77yM5Zug5Li6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ZGK6K+J5L2g77yM5oiR5pyJ5aSa54ix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AleiAgeWOu++8jOW+iOaAleatu+S6oe+8jOW+iOaAleaEj+Wkl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S4gOWkqeaIkeS4jeWcqOS9oOi6q+i+ueS6hu+8jOiwgeadpe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iwgeadpemZquS9oOi1sOi/h+S4gOeUn+a1geW5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miJHml6DpmZDnmoTnpZ3npo/vvIzml6DorrrkvaDlnKjlk6rph4z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kvaDnn6XpgZPvvIzmiJHmt7Hmt7HlnLDkuLrkvaDnpZ3npo/vvJrmio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mg7Plv7XljJbkvZzmr4/kuIDnvJXpmLPlhYnvvIzmuKnmmp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E8L3A+PHA+PGVtPjUwLjwvZW0+5Lqy5Zac5aW955qE55qE5bCP54ix77yM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yf55qE5LiN55+l6YGT5ZCX77yf5oiR5Zyo5LiA5qyh5qyh55qE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Li65L2g5rWB5LiL55qE55u45oCd5rOq5pep5bey5reM5oiQ5LqG5rKz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R55qE5aSc6YeM77yM5pWw552A5YiG6ZqU55qE5pel5a2Q77yM5b+D5aKD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44CCPC9wPjxwPjxlbT41MS48L2VtPuWAmOiLpeWFgeiuuO+8jOaIkeWlveaD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Pr+aYr+i/meawuOi/nOS5n+WBmuS4jeWIsO+8n+S9oOaQgui/h+aIke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cieedgOaXoOmZkOeahOaflOaDhe+8jOS4jeimgeemu+W8gOaIke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IuPC9lbT7lpKnkuIrmnInlpKflpKrpmLPvvIzlnLD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jgILpmLPlhYnms7vlkJHokbXoirHvvIzokbXoirHph5HlhYnngb/ngb/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5HlhYnpl6rpl6rvvIzokbXoirHnlJ/mnLrnm47nhLbjgILlpKrpmLPkuIDkv6/kuID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g4Xmt7HmhI/plb/jgILlpb3lg4/kvaDmiJHnm7jmgYvvvIzlm7rmiaf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I8L3A+PHA+PGVtPjUzLjwvZW0+5b2T6aOO6LW35pe277yM5b2T5pyI5Z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rWB5pif77yM5Y+q5piv5oOz5oKE5oKE55qE6K645LiL5oiR55qE5b+D5oS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LiW77yM5oiR55qE5b+D5rW35L6d54S25Lya5Yi754OZ552A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6d5pen5Lya5Zyo5YmN5pa555yf5oOF5a6I5YCZ5L2g44CC5Y+q5rG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5LmF77yM5rC45LmF44CCPC9wPjxwPjxlbT41NC48L2VtPuWIm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8gOW/g++8jOWGjeingeWIsOS9oOWlveiIkuW/g++8jOaDs+S9oOaDs+W+l+Wl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veS9oOi/veW+l+WlveeUqOW/g++8jOivt+S9oOaIkOWFqOaIk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5PlqZrliY3kuIDmmZrmiJHopoHluKbkvaDlh7rljrvlkLn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poHlkLnpo47vvIzlm6DkuLrmmI7lpKnkvaDlsLHkuI3mmK/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miJHmg7PkuLrmiJHlpbPmnIvlj4vlho3lgZrkuIDku7b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6YO95piv54us5LiA5peg5LqM55qE77yM5Lu75LiA5Liq57yY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K+G77yM55So54ix6K6p5oiR5Lus55u45a6I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r+aAjuagt+eahOe8mOS7ve+8jOaMh+W8leaIkeS7rOebuOivhu+8n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ZhemBh+mHjO+8jOeJtei/nuedgOS9oOaIkeeahOaYr+S4neS4neecn+aDhea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6oue6v+OAguaIkeaDs+S9oO+8jOaIkeeahOebuOaAneWwseWDj+e8oOagkeeah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gt++8jOWcqOaYpeaXpeeahOmbqOmcsuS4remjnumVv++8jOiAjO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Co+ajteW4uOaYpeagkeOAgjwvcD48cD48ZW0+NTguPC9lbT7llpzmr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47kuIDogIznu4jvvIzorqTnnJ/kuJTmgILjgILniLHkvaDnmoTml7bpl7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nlJ/kuLrmnJ/jgII8L3A+PHA+PGVtPjU5LjwvZW0+54ix5piv5aaC5q2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4ix5Lya5oqK5oiR5Lus5bim5Yiw5oiR5Lus5omA5bGe55qE5Zyw5pa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mA6ZyA6KaB55qE5LiA5YiH44CCPC9wPjxwPjxlbT42MC48L2VtPua7oe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puuW/tei/nO+8jOiQveiKsemjjumbqOabtOS8pOaYpe+8jOS4jeWmguaAnOWPl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jEuPC9lbT7niLHmmK/lhpLpmannmoToho/oja/vvIz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vKDnu5XjgILniLHmmK/nuqLnga/ml7bnmoTotZvot5HvvIzot5/ml7bpl7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rJHvvIzniLHmmK/pq5jmpbzpobbnmoTpo47llbjvvIzpo57nmoTpq5jlsJ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niLHpnIDopoHor7Tlh7rlj6PnmoTlj7nlj7fvvIznlKjmt7Hmg4XnnJ/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mhJ/liqjkuLrmmqfmmKfnlLvkuKrlj6Xlj7f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oiR55qE5Lq655Sf57+75Yiw5pyA5ZCO5LiA6aG177yM5oOz55yL55y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5m95aS055qE5Lq65piv6LCB44CCPC9wPjxwPjxlbT42My48L2VtPuebt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s+mBk+aChOeEtuemu+WOu++8jOaIkeaJjeixgeeEtuW8gOacl++8jOWOn+adp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dpei/h+aIkeeahOW/g+mHjOOAgjwvcD48cD48ZW0+NjQuPC9lbT7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/og73kuI3mt7HvvIzlj6/mmK/mg7PlkozkvaDkuIDotbf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63nmoTkuIDnlJ/jgII8L3A+PHA+PGVtPjY1LjwvZW0+55u85pyb552A55u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rip6aao55qE57Wu6K+t77yM55Sc6Jyc55qE5Lqy5ZC7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6K+a5b+D55qE57uZ5LqI77yM6KG35b+D55qE56Wd5oS/LueXtOW/g+eah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+jueahOW/g+aDhe+8jOacgOWKqOS6uueahOeIseaDhe+8jOmDve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+8gTwvcD48cD48ZW0+NjYuPC9lbT7lhrfmiJjkuZ/lpb3vvIzlp5TlsY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ml7blgJnvvIzlj6ropoHkvaDkuIDlj6Xova/or53vvIz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bogIXkuIDkuKrmi6XmirHvvIzmiJHpg73og73nrJHnnYD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6KaB5pe25bi45ZSx5q2M57uZ5oiR5ZCs77yM6ZqP5L6/5ZS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Y+q6KaB5piv5L2g5ZSx55qE77yM5pyA5aW96K6p5oiR5Zyo5L2g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52h44CCPC9wPjxwPjxlbT42OC48L2VtPuS9oOeahOWQjeWtl++8j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freeahOaDheivl++8jOS5n+aYr+aIkeWQrOi/h+acgOmVv+eahOWSkuiv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6XlkI7kuI3lh4blkozliKvkurrlpKrlpb3kuobvvIzmiJHkvJ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kvJrot7rohJrvvIzov5jkvJrotZblnKjlnLDkuIrmiZPmu5rorqnkvaDmirH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Ww6L+H5Y2D5bGx5LiH5rC077yM5Y+q5Li65L2g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g5pWw576O5pmv77yM5Y+q6JeP5L2g5Zyo5b+D55Sw44CC5LiK5YiA5bGx5L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q5Li65L2g5Z2a5by644CC6aOO6YeM5p2l6Zuo6YeM5Y6777yM5Y+q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6IuN5aSp6YKj5aSn5Zyw5ZWK77yMSeaYr+ecn+WcsOiAk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7DmnJvnnYDok53lpKnvvIzlm57mg7PnnYDlvoDkuovjgILlgJjoi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qHmnInorrjkuIvnmoTmib/or7rvvIzkuZ/kuI3kvJrmnInliLDnjrDlnKj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miJHjgILmg7Pop4HkvaDkuIDpnaLnnJ/mnInov5nkuYjpmr7kuYj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ov5nmmK/miJHmipjno6joh6rlt7HnmoTkuIDnp43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Z55Sf5pyJ5Lq66bKc6KGj5oCS6ams77yM6Zmq5L2g55yL54OI54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Z55Sf5pyJ5Lq657Sg6Z2i55m957qx77yM6Zmq5L2g5bqm5oGs5reh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oOaVsOeahOmjjueahOW/g+iEj++8j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ayiem7mOS4iuaWuei3s+WKqOOAgjwvcD48cD48ZW0+NzQuPC9lbT7lpbPnlJ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urrlnKjluorkuIrmi7/nnYDmiYvmnLrkuIpRUe+8jOeci+WIsOS7lu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BiuWkqe+8jOS4jeWwj+W/g+edoeedgOS6hu+8jOS4gOebtOayoeaci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i1t+adpeeci+WIsOeUt+eUn+acgOWQjuS4gOWPpeWPquaYr+i9u+i9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TnO+8jOWPiOedoeedgOS6hu+8n+aZmuWuie+8gTwvcD48cD48ZW0+Nz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lrrbliqHvvIzlpojlpojnqoHnhLbpl67miJEmbHNxdW875pyA6L+R5ZKL5LiN6Ke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LqGJnJzcXVvO+aIkeaVt+ihjemBkyZsc3F1bzvlv5nlkKcmcnNxdW875aaI5aaI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LuA5LmI77yM6LSj5aSH5oiRJmxzcXVvO+iCr+WumuaYr+S9oOS4je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+8jOWQteaetuS6hiZyc3F1bzvllInvvIzmiJHov5jog73or7Tku4DkuYj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J226J225bGC5Y+g5Y+g77yM6ZqQ6ZqQ5Y+I57qm57qm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62U6aOO6L+H77yM5Y+M5Y+M57uV5rqq6L6577yM5L2g5oiR5peg57yY6Z2S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Oe6Iie5Zyo5Lq66Ze077yMMTIxNOaLpeaKseaDheS6uuiKgu+8jOidtuWEv+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aEv+S4juS9oOaLpeaKseWcqOaWsOeahOS4gOW5t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iJHlj6/ku6XkuIDkuKrkurrljrvlgZrvvIzkvYblpoLmnpz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kurrnlJ/lsLHmnInkuobkuI3lkIznmoTpo47mma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2h6KeJ5LmL5YmN77yM5oiR5oOz6buY6buY55qE5b+1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6K6w5L2P5oiR44CCPC9wPjxwPjxlbT43OS48L2VtPuS9o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ahOaYpeaEj+ebjueEtu+8jOS5n+aYr+W/g+WwlueahOe7v+awtOmdk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jJfkuIrnnIvliLDnmoTlhrDlt53mmK/kvaDvvIzmiJHljZ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moTmnoHlhYnmmK/kvaDvvIzmiJHopb/ljrvmtYHmtarnmoTnu4/lua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zljrvnmojkvp3nmoTmorXnu4/kuZ/mmK/kvaDjgII8L3A+PHA+PGVtPjgx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6KeB5L2g5bCx5oOz5LiK5L2g77yM5pav5paH5Lq65oqK6L+Z5Y+r5YGa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4Mi48L2VtPuayoeacieaIv+WtkO+8jOayoeaciei9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pmuekvO+8jOayoeacieaIkuaMh+OAguayoeacieS6hueJqei0qO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aMoeS4jeS6huaIkeS7rOeIseaDheeahOeUnOicnOOAguaXoOiuuuS9l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WFseWQjOiwseWGmeS4gOWHuuaIkeeIseS9oOWIsOawuOi/nO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KrmnaXmnKrnn6XnmoTkuovmg4XmnInlvojlp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liqrlipvvvIznu5nkvaDkuIDkuKrmsqHmnInmi4Xlv4P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nlJ/mtLvlkozniLHmg4XvvIznu5nkvaDmg7Popo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+C5a+e5LiN5LiA5qC355qE77yM5oOz5b+16L+Z56eN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LiN5LiA5qC355qE77yM5rKh5L2g6L+Z56eN5pyA5Lyk77yM5Li6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77yM5Li65LqG5pil5aSp6Ziz5YWJ5piO5aqa77yM5Li65LqG5L2g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q5Lq66Zmq77yM5Lqy54ix55qE77yM5b+r5p2l5oiR6Lqr6L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YnV2NjZneW5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J1djY2Z3lu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7273F684654E69F6E4E4943A9D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