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54B71938EB18BEB8893E7E9225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54B71938EB18BEB8893E7E9225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6ICB5YWs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7iuWkqeS4i+mbqO+8jOS4jeaWueS+v+WHuumXqO+8jOS4jeeuoeaAjuagt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Ou+mHh+i0re+8jOW4puWuneWunemZquS7luS4gOi1t+W6pui/h+i/me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i48L2VtPuayoeacieS9oO+8jOS4lueVjOS8muW0qeW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+8jOacieS6huS9oO+8jOS4lueVjOS8muS5kOe/u+Wkqe+8jO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4gOeJh+iNkuWOn++8jOmBh+WIsOS9oOS5i+WQju+8jOS4lueV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iAgeWFrO+8jOeUn+aXpeW/q+S5kO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4jeaDs+S9oO+8jOS7iuWkqeeJueWIq+aDs+W/teS9oO+8jOaDs+S9oO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S9oO+8jOeUn+aXpeWygeWygemDveWmguaEj++8jOW/q+S5kOaXoOavl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BpeW6t+W5s+WuieaLpeaKseS9oO+8jO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mjju+8jOiHqueEtuaJjeaYvua4heWHie+8m+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a1geaJjeaYvuasouWUse+8m+acieWPtu+8jOiKseacteaJjeaYvuiKrOiKs++8m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csOaJjeaYvuWuveW5v++8m+acieS9oO+8jOeUn+a0u+WFhea7oemYs+WF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WwseaYr+aIkeW/g+S4reeahOWkqumYs++8ge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9oOaYr+Wkp+agke+8jOS4uuaIkeS7rOmBruiUv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m+S9oOaYr+WkqumYs++8jOS4uuaIkeS7rOeahOeUn+a0u+W4puadpe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FrO+8jOelneS9oOWBpeW6t+OAgemVv+Wvv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qOaIkeeUn+WRveeahOWKm+awlO+8jOe7meS9oOWQu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eahOawlOeQg++8jOmAgeS9oOeOr+a4uOS4lueVjOeahOaipuaDs++8jOeU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WKqOWKm++8jOe7meS9oOWBmumFt+eCq+aXoOavlOeahOeOqeWFt++8jOmAg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wuOmpu+eahOWuueminO+8jOiAgeWFr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kqemDveWcqOS9oOi6q+i+ue+8jOS4jeeUqOiLpuiLpuWcsOaDs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mFuOmFuOWcsOaBi+S9oO+8jOWPqumcgOeUnOeUnOWcsOeIseedgOS9oO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eUn+aXpeW/q+S5kO+8gTwvcD48cD48ZW0+OC48L2VtPuaWsOeah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Ns+WwhuWTjei1t++8jOWQkeS9oOihqOi+vua3sea3seeahOeIseaEj++8jOS7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eahOmCo+S4gOWkqei1t++8jOS9oOe+juS4veeahOW+rueskeWwseWN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efpemBk+iHquW3seW3sue7j+eIseS4iuS9oO+8jOaIkeimgeWvu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S4gOWjsO+8miZsZHF1bzvmiJHniLHkvaDvvIzmsLjov5zvvIzkurLkuIDkurL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mcmRxdW876ICB5YWs77yM55Sf5pel5b+r5LmQ77yBPC9wPjxwPjxlbT4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Z5Liq576O5aW955qE5pel5a2Q77yM5L2g55qE5a2Y5Zyo6K6p5oiR55qE5a2Y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5qE5pyJ5oSP5LmJ44CC5Lul5ZCO55qE5q+P5bm05LuK5a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Yi26YCg5oOK5Zac77yM5Li65L2g56Wd56aP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eUnOicnOaYr+S9leWFtuePjei0te+8jOebuOaLpeeahOaAgOaKs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S9meWRs++8jOemu+WOu+eahOS9oOW3suS4jeWGjeS4juaIkeWIhueUmOWQjOWR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eIseeahOiKseacteaer+iQju+8jOS9oOS5n+S4jeWGjeS8mue7meS4neavq+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MTEuPC9lbT7ogIHlha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nlLfkurrvvIHmnInkuIDkuKrniLHkvaDnmoT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r7nkvaDkuIDnlJ/kuIDkuJbnmoTmib/or7rvvIzmr4/kuIDlubTnmoTku4r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vvIHkurLniLHnmoTvvIznlJ/ml6X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6IuN5Zyo5LuK5aSp57uZ5LqG5oiR5LiA5Liq54m55Yir55qE56S854m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M6ZW/6ZW/55qE5Lq655Sf5peF56iL77yM5pyJ5L2g55u45Ly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44CC56Wd5L2g55Sf5pel5b+r5LmQ77yB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qumYs+aIkeS7rOaJjeiDveeci+ingeeBv+eDgueahOWFieiKku+8jOacieS6h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aJjeiDvei/h+S4iueUt+iAleWls+e7h+eahOeUn+a0u++8jOacieS6huWkn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aso+i1j+aYn+WFieeSgOeSqOeahOelnuWlh++8jOacieS6huS9o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7gOS5iOaYr+e+juS4veWkp+aWu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nmoTmgIDmirHmmK/ljprljprnmoTntKvoj5zvvIzkv53miq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nmoTlv4PngbXkuI3lj5fkvKTlrrPvvJvkvaDnmoTmg4XmhI/mmK/nlJ/lkb3ph4z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pqjoj5zvvIzmuLLmn5PkurrnlJ/nmoTkuIPlvanku6TmiJHmib7liLDmnIDniL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lJ/ml6Xlv6vkuZDvvIE8L3A+PHA+PGVtPjE1LjwvZW0+6K6p5oiR6Zm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t5ryC5rOK5ZCn77yM5Y+q5Li66IO95YGa5L2g5omL5Lit55qE5qGo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5aSa5aSn77yM6aOO6Zuo5aSa56ig77yM5L2g6Lqr6L655aeL57uI5pyJ5oiR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I5bm456aP5ZGi77yM56Wd6ICB5YWs55Sf5pel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elneS9oOeUn+aXpeW/q+S5kO+8geS9oOeahOeUn+WRv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9oOeahOW/q+S5kOWwseaYr+aIkeeahOW/q+S5kOOAgui9rOi6q+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oeacieeUnOiogOicnOivre+8jOS9huS9oOWNtOe7meS6huaIkeS4gOWJr+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CqeiGgO+8jOiZveeEtuayoeaciea1qua8q+eahOeOq+eRsO+8jOS9huS9oOWN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uOWuiOS4gOeUn+eahOiqk+iogO+8jOiZveeEtuayoeaciemHjemHkeixquWu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e7meS6huaIkeS4gOS4qua4qeaaluW5uOemj+eahOWut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otbDov4fkuobml6DmlbDnmoTmmKXoirHnp4vmnIjvvIzkuqvlj5fnnY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lubjnpo/lv6vkuZDvvJvmhJ/op4noh6rlt7HlsLHlpb3lg4/ov4fnnYDnpZ7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l6XlrZDvvIzov5nnp43or5fmhI/oiKznmoTmg4Xmma/vvIzmiJHmg7Plj6rmnI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rmiY3kvJrmnInvvJvogIHlhazvvIzml6XlrZDomb3or7TlubPmt6HvvIzkvYb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hJ/liLDlpb3lubjnpo/vvJvkvaDnmoTnlJ/ml6XliLDkuob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mtLvlkKfvvIHnpZ3mhL/kvaDmsLjov5zlubTovbvvvIzmsLjov5z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vILkuq7jgII8L3A+PHA+PGVtPjE4LjwvZW0+55Sf5pel55Sf5pel77yM6aG+5Z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Ye655Sf5LmL5pel77yb5pe25YWJ6aOe6YCd77yM5bKB5pyI6L2u5Zue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l77yb56Wd56aP5Lyg6YCB77yM55yf5oOF55u45oul77yM56Wd5oS/5ZGI6YCS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c6Zmq77yM5b+r5LmQ55u46ZqP77yM5aW96L+Q546v5Zu077yM5bm456aP5rC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OS48L2VtPueIseS4gOS4quS6uu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WujOWFqOS4jeaHguW+l+eIseeahOS6uua3seWIu+mihuaCn+WIsO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q+S5ieOAguaIkeeahOeIseS4uuS9oOW8gOWQr++8jOWDj+eZveiJsueahOmXque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WkqemZhe+8m+aIkeeahOeIseS4uuS9oOWllOmpsO+8jOWDj+e6ouiJsueahOihgOa2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6q+S9k+OAguS6sueIseeahO+8jOeUn+aXpe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bog6fmmK/pnZLmmKXnmoTor5fvvIzngbXmhJ/mmK/ms7zloqjnmoTnlLvvvIzng4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rJHvvIznibXmjILmmK/miJHnmoTpl67lgJnvvIzogIznnLzliY3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nJ/nmoTnpZ3npo/vvJrnlJ/ml6Xlv6vkuZDvvIE8L3A+PHA+PGVtPjI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pif77yM5aSc5omN5LiN5Lya6buR5pqX77yb5Zug5Li65pyJ5aSp77yM5rW3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Sa6JOd77yb5Zug5Li65pyJ5qKm77yM55Sf5ZG95YWF5ruh5pyf55u8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YWF5ruh56yR6aKc77yM5Zug5Li65pyJ5L2g77yM5oiR55qE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G/54OC77yB55Sf5pel5b+r5LmQ77yBPC9wPjxwPjxlbT4yMi48L2VtPu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Ou+S9oOaDs+WOu+eahOWcsOaWue+8jOeIseS9oOaDs+eIs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9oOaDs+i/veaxgueahOaipuaDs++8jOiuuOS4i+e+juWlveeahOaEv+acm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lveeahOaYjuWkqe+8jOS6q+WPl+e+juWlveeahOaXtuWFieOAgu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S4gOeUn+OAgjwvcD48cD48ZW0+MjMuPC9lbT7kvaDmmK/lpKf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pga7po47mjKHpm6jjgILkvaDmmK/pmLPlhYnvvIzkuLrmiJHku6zluKb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ogIHniLjnlJ/ml6Xlv6vkuZDvvIzlgaXlurfvvIzplb/lr7/vvIz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jgILlkIzml7bkuZ/npZ3ogIHlhaznlJ/ml6Xlv6vkuZD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0LjwvZW0+5oiR5Lus55qE55u46YGH77yM5Lmf6K645piv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mN5LiW5pyq5LqG57yY77yM5pyq56uf55qE5pWF5LqL77yM5Lu75L2V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+56ZSZ77yM5pu05rKh5pyJ5YC85b6X5LiO5ZCm55qE6ICD6JmR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S48L2VtPuWmguaenOaIkei/mOacieS4gOWPo+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4uuS9oOWRvOWQuO+8jOWmguaenOaIkei/mOacieS4gOa7tOecvOazquaIkeWwh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Treazo++8jOWmguaenOaIkeeahOecvOedm+WPquiDveedgeW8gOS4gOasoe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WwseaYr+S9oO+8geiAgeWFrO+8jOeUn+aXpe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hI/mg7PkuI3liLDnmoTnlJzonJzvvIznvJbnu4flubjnpo/nmoToirHnr6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o7mmK/nlJzonJzpgY3luIPkvaDmiL/pl7TnmoTmr4/kuKrop5LokL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mnIDnvo7lpb3nmoTlm57lv4bvvIzlj6rlm6DmnInmiJHnpZ3npo/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3LjwvZW0+5L2g6ZW/5b6X5b6I5pyJ5Yib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iv5L2g55qE5YuH5rCU77yM5LiR5bm26Z2e5piv5L2g55qE5pys5oS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Y+R5LqG5LiA54K56IS+5rCU77yM5L2g6KaB5YuH5pWi55qE5rS75LiL5Y6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qG5L2g77yM6LCB6IO96KGs5omY5LiW55WM55qE576O5Li9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OC48L2VtPuiAgeWFrOOAgeiZveeEtuaIke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IkeebuOS/oeS9oOS8mui/h+W+l+W+iOWlveOAguS7iuW5tOaIk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eS9oOimgeiwheino+aIkeWTpu+8geacgOWQju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oLmnpzmsqHmnInkuobpo47vvIzkupHlsIblpLHljrv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nu7Dnuqbpo47lp7/vvJvlpoLmnpzmsqHmnInkuobnu7/vvIzkuJbnlYzlsIb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mK/pgqPnm47nhLbnmoTnlJ/mnLrvvJvlpoLmnpzmiJHmsqHmnIn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msqHmnInpopzoibLvvIHogIHlhaz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iR5omA5pyJ55qE54ix6YCB57uZ5L2g77yM55So5oiR5omA5pyJ55qE5oO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B5Lqy54ix55qE77yM5oS/5L2g5Zyo55Sf5pel6L+Z5aSp6YeM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A5aSp6YO95pyJ5aW95b+D5oOF77yM5pma5LiK5pyJ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boOS4uuS9oOeahOmZjeS4tOi/meS4gOWkqeaIkO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juatpOS4lueVjOS+v+WkmuS6huS4gOaKueivseS6uueahOiJsuW9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FieS4reaRh+abs+S4gOWto+e5geiKse+8jOavj+S4gOaUr+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eUn+aXpeW/q+S5kO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hbjnlJzoi6bovqPnlJ/mtLvnmoTmu4vlkbPvvIzmgJ3lv7XmtZPmtZ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m57lkbPvvIzlpJrlsJHnl7Tmg4Xms6rvvIzlpJrlsJHkuJbpl7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pmr7ku6Xlv5jmgIDjgILnnJ/niLHlv4Pphbjnm7jkvLTvvIzlj6r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sqHmnInoi6bmtqnkvZzpmarjgILnpZ3kvaDlubjnpo/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6ICB5YWs77yM5Zyo5L2g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6Wd5LqL5Lia5q2j5b2T5Y2I77yM6YeR6ZKx5LiN6IOc5pWw77yM6Lqr5L2T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bmy5rS75LiN6L6b6Ium77yM5oKg6Zey5YOP6ICB6byg77yM5rWq5ryr5Ly85L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2e5L2g6I6r5bGe77yBPC9wPjxwPjxlbT4zNC48L2VtPueln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W4jOacm+aWsOeahOS4gOW5tOmHjOaIkeS7rOeahOaXpeWtkOi/h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uWQteWQtemXuemXueeahOS6i+aDhe+8jOavj+S4quWkq+Wmu+mXt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OAguS4jeimgeW9seWTjeWkq+Wmu+WFs+ezu+WwseWl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JznmoTmmJ/lhYnpl6rogIDvvIzmt7Hmt7HnmoTmgJ3lv7XmgoTmgo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57prYLnibXmoqbnu5XvvIzlpJrlsJHmrKHlvbvlpJzpmr7nhqzvvIzlv5jkuI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mrKLnrJHvvIzlv5jkuI3kuobkvaDnmoTkupvorrjng6bmgbz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vZXml7bmiY3og73mi6XkvaDlhaXmgIDmirHvvIH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6Wd6ICB5YWs55Sf5pel5b+r5LmQ77yB5oSf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yF5a6577yM5a2d5pWs54i25q+N77yM5a+55a625bqt55qE5LuY5Ye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aOO6Zuo5peg6Zi755qE5o6l6YCB546J5bCP5Li75LiK5LiL5a2m77yB5biM5p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pC65omL55m95aS077yBPC9wPjxwPjxlbT4zNy48L2VtPuS9o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aYr+aIkeS4gOeUn+eahOi0ouWvjO+8m+aIkeS4uuS9oOi1muWIsOS9oOi/meah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PoOWune+8jOaIkeWPr+S7peaUvuW8g+aIkeaJgOacieeahOS6uueUn+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9oOeUn+aXpeWIsOadpeS5i+mZhe+8jOaIkeelne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Yr+WTquS5iOeahOe+juS4ve+8jOawuOi/nOaYr+WTquS5iOeahOWKq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aOjOW/g+mHjOeahOWuneOAgjwvcD48cD48ZW0+MzguPC9lbT7nlKjmiJ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niLHvvIznpZ3kvaDnlJ/ml6Xlv6vkuZDvvIzmmK/kvaDkvb/miJHnmoT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kuYnvvIzmiJHlr7nkvaDnmoTmg4Xml6Dms5XnlKjoqIDor63ooajovr7vvIz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nlJ/lkb3mr4/kuIDlpKnjgII8L3A+PHA+PGVtPjM5LjwvZW0+5oOz552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5qE77yM55yL552A5L2g5oiR5bCx5piv5b+r5LmQ55qE77yM6K+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aS46LWe55qE77yM6KeB5Yiw5L2g5oiR5bCx5piv54G/54OC55qE77yM5YW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aKe5YC855qE77yM54yq77yM55Sf5pel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Un+aXpeW/q+S5kO+8jOaEv+S9oOS4gOeUn+WKquWKm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Ise+8jOaDs+imgeeahOmDveaLpeacie+8jOW+l+S4jeWIsOeahOmDvemHiuaAg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4gOebtOWBmuS9oOiDjOWQjueahOWwj+Wls+S6u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v4PkuK3nmoTkv6Hku7DvvIzkvaDmmK/miJHlpKnnqbrnmoT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gJ3nu6rnmoTngbXmhJ/vvIzkvaDmmK/miJHnlJ/lkb3nmoTlm77oh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mKXlpKnnmoTnpYjnpbfvvIzkvaDmmK/miJHlhqzlpKnnmoTnj43ol4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jgII8L3A+PHA+PGVtPjQyLjwvZW0+5oiR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A57yg57u177yM5peg6K665oiR5Lus55u46Led5aSa6L+c77yM5YmN6Z2i55qE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O5Z2377yM5Y+q5oOz6K+077ya54ix5Lq677yM5L2g5piv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L2g55Sf5pel5b+r5LmQ44CCPC9wPjxwPjxlbT40My48L2VtPu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7iuWkqeS9oOWRseWRseWdoOWcsO+8jOS7juatpOWkqeS4iuWkmuS6humil+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aYn++8geaIkeeahOeJteaMguS5n+WboOatpOacieS6huebruagh++8jOebt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+8geS6sueIseeahO+8jOelneaEv+S9oOeUn+aXpeW/q+S5kO+8geiusOW+l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wuOi/nOaUvuWcqOW/g+mXtOWTpu+8gTwvcD48cD48ZW0+NDQuPC9lbT7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kuI7kvaDvvIzmhL/kvaDlvIDlv4PjgIHlubjnpo/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pppblv4Pmm7LvvIzmhL/kvaDkuovkuovlpoLmhI/vvIHpgIHkvaDkuIDmnZ/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KDmg4Xovr7mhI/kvp3pnaDlroPjgII8L3A+PHA+PGVtPjQ1LjwvZW0+5LiA56K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ZW/5a+/6Z2i77yM562L5paX55qE6Z2i5p2h5piv5oiR6ZW/6ZW/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bCG5L2g57yg57uV5Yiw5rC46L+c77yM5oS/5YGl5bq35LiO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5Sc6Jyc5LiO5L2g5pel5aSc55u45Ly0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WwseWDj+S4gOeykuWQq+eskeWNiuatpemioO+8jOWQg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quiDveeskeS4jeiDvei3ke+8jOW/q+aKiuino+iNr+e7meaIke+8jOino+iNr+a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+8muS9oOeahOeIse+8jOS9oOeahOaDhe+8jOi/mOacieS9oOS7peWQju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7meaIkeOAguS6sueIseeahO+8jOeUn+aXpe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ubjnpo/mpqjmiJDmsYHvvIzmkIXmi4zmuKnppqjnmoTpnaLnsonvvIzliqDlh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sIPlkbPliYLvvIznlKjnnJ/or5rnmoTlsI/ngavng5jnhJnvvIzlubbphY3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bbmsrnvvIzngrnnvIDlkIToibLnlJzonJznmoToirHppbDvvIzlgZrkuIDkuKr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Hnu5nkvaDvvIznpZ3nlJ/ml6Xlv6vkuZDvvIE8L3A+PHA+PGVtPjQ4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Zyo5oiR55Sf5rS75Lit55qE5oSP5LmJ77yM5Li65LqG5L2g5bim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Li65LqG5oiR5Lus5b285q2k55qE54ix5oOF5ZKM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65LqG5oiR5a+55L2g55qE5LiN5pS555qE5YC+5oWV77yM56Wd5L2g5bqm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W955qE55Sf5pel77yBPC9wPjxwPjxlbT40OS48L2VtPuS9oOeUq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i9ru+8jOe8luaIkOS4gOWGjOaVo+WPkeayueWiqOa4hemmmeeahOaXpeWO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IkemDveS8muWcqOaXpeWOhueahOi/meS4gOWkqeS4iu+8jOeUqOa3seaDh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emj+iAgeWFrOeUn+aXpeW/q+S5kO+8gTwvcD48cD48ZW0+NTA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uIDovojlrZDjgILlpoLmnpzmiJHnmoTnrYnlvoXlj6/ku6XmjaLmna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vaDkuIDmrKHmrKHjgIHkuIDpgY3pgY3nmoTmib/or7rvvIzlroHmhL/nrYnkuI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jgII8L3A+PHA+PGVtPjUxLjwvZW0+5oSf6LCi6L+Z5Liq5pel5a2Q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qG5L2g77yb5oSf6LCi6L+Z5Liq5pel5a2Q77yM6K+e55Sf5oiR55qE54ix5a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oiR5bCG5rC455Sf6LCo6K6w77yM5L2g55qE55Sf5pel5oiR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6ICB5YWs77yM56Wd5L2g55Sf5pel5b+r5LmQ77yB5rC46L+c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iuWkqeaYr+S9oOeahOeUn+aXpe+8jOaIkeeahOeIse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i+m+iLpuWKs+eijO+8jOaEn+iwouS9oOe7meS6iOaIkeeahOWFs+W/g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Ur+aMgeOAgue7meS9oOaIkeWFqOmDqOeahOeIs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pgqPmmK/lv4XpobvnmoTvvIzlv7XkvaDpgqPmmK/lv4X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pgqPmmK/lv4XlgZrnmoTvvIzml7bml7bliLvliLvnpZ3npo/kvaDpgqPmmK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JrmhL/miJHmnIDlv4PniLHnmoTkvaDlpKnlpKnpg73mnInlvIDlv4P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g73mnInlubjnpo/nm7jpmo/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y54ix55qE6ICB5YWs77yM55+l6YGT5ZCX77yf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peg5Lq65pu/5Luj77yM5oiR5piv5L2g5rC46L+c55qE5a6d6LSd5YS/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oiR5Lus5Zyo5LiA6LW355qE5q+P5LiA5aSp6YO95b+r5b+r5LmQ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6YO96IO95oSf5Y+X5oiR5a+55L2g55qE54ix77yM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4ix5L2g77yBPC9wPjxwPjxlbT41NS48L2VtPuaEn+iwouS4iuiLj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6huaIkeS4gOS4queJueWIq+eahOekvOeJqe+8jOWwseaYr+S9oOOAg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+8jOacieS9oOebuOS8tOaYr+aIkeS4gOeUn+eahOW5uOem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elneS9oOeUn+aXpeW/q+S5kO+8gTwvcD48cD48ZW0+NTY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pKfkurrvvIzlnKjkvaDnlJ/ml6XnmoTov5nkuIDlpKnmiJHmgI7kuYjkvJr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iJHnmoTlv4PlupXmnInml6DmlbDnmoTor53mg7Plr7nkvaDor7TvvIzkvYb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mg7PopoHpmarkvaDkuIDotbfotbDliLDmsLjov5znmoTpgqPpopflv4P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b2T5rWB5pif5YiS6L+H5rWB5b2p77yM5b2T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SL5rqi5Zac5bqG77yM5b2T6JuL57OV5YiG5Lqr55Sc6Jyc77yM5Zyo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77yM5oiR56WI5rGC5Zub5a2j55WZ5L2P6Z2S5pil77yM5bKB5pyI55WZ5L2P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rC055WZ5L2P5qyi56yR77yM55Sf5rS755WZ5L2P5LuO5a6544CC56Wd6ICB5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S9o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S4veeahOaXpeWtkO+8jOiht+W/g+WcsOelneemj+S9oOaIkeeahO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AgeWFrO+8jOeUn+aXpeW/q+S5kO+8gT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K/nlJ/lkb3nmoTpopzoibLvvIznu7/oibLnmoTmtarmvKvmmK/nlJ/lkb3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lm6DmraTvvIzmiJHpgInmi6nkuobov5nkuKrnu7/oibLnmoTkuJbnlYzvvIzppoj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lJ/ml6XjgILmhL/kvaDlhYXmu6HmtLvlipvvvIzpnZLmmKX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ICB5YWs77yM5L2g57uZ5oiR55qE5oSf6KeJ5bCx5piv5ZOq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Z6JOJ55qE576O77yb6L+Z56eN576O77yM6K6p5oiR5LiA5o6l6Kem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m55S155qE5oSf6KeJ77yb5LiA5aSp5LiN6KeB5L2g77yM5oiR5bCG5oSf6Ke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eg5Yqb77yM5a6z5oCV5YaN5Lmf5rS75LiN5LiL5Y6777yb6ICB5YWs77yM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S/5L2g5rC46L+c6K6p5oiR6L+Z5LmI6Zm26YaJ77yM5rC46L+c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F5rC05Ye66IqZ6JOJ5LmL576O44CCPC9wPjxwPjxlbT42MS48L2VtPuaIk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5hei/neWcsOeUn+aXpeelneemj+WSjOaXoOmZkOeahOW/g+aEv+OAgu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IsOS7iuWkqe+8jOWSjOS9oOWcqOS4gOi1t+eUn+a0u+eahOaXpeWtkO+8jO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ZveeEtuWkqemalOS4gOaWue+8jOS9huWNtOacieaXoOmZkO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uqvkvZPph4zmnInkuIDnp43mtYHliqjnmoTlubPlronvvIzlj6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vvIznlJ/lkb3kuK3mnInkuIDnp43mtYHliqjnmoTlubPlronvvIzlj6vlgZ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h4zmnInkuIDnp43mmJ/lhYnnmoTngb/ng4LvvIzlj6vlgZrmmZrlro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lpb3kurrlpb3moqbvvIzmmZrlron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Zyo5L2g55qE55Sf5pel5LmL6ZmF77yM6K+a5o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5qE5LiJ5Liq56Wd5oS/77ya5LiA5oS/5L2g6Lqr5L2T5YGl5bq377yb5Lq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5LiJ5oS/5L2g5LiH5LqL5aaC5oSP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Ev+aJgOacieeahOW5uOemj+mDv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3pui+ueaYr+eUnOicnO+8jOWPs+i+ueaYr+a7oei2s++8m+aEv+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veWbtOe7leedgOS9oO+8jOWJjei+ueaYr+W5s+Wuie+8jOWQjumdou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Un+aXpeW/q+S5kO+8gTwvcD48cD48ZW0+NjUuPC9lbT7miJHlt7LkuaDmg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lv4PmgJ3lkozniLHmhZXlhpnmiJDniYfniYfpo57puL/vvIzmiJ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po57puL/liLDovr7lvbzlsrjnmoTml7blgJnjgILlj6bkuIDpopflloToia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nu5nmiJHmnIDnnJ/mjJrnmoTniLHmgYvmnIDmuKnmmpbnmoTpl67lgJ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pZ3npo/jgILogIHlhazvvIznlJ/ml6X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5qE56Wd56aP5o+S5LiK576O5Li955qE57+F6IaA77yM6aOe5Yiw5L2g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LuK5aSp5piv5L2g55qE55Sf5pel77yM5oiR5LiN6IO96Zmq5L2g5bqm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Zmq5Ly05L2g5ZCn77yM56Wd56aP5L2g5rC46L+c5YGl5bq377yM5b+r5LmQ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ZOf77yBPC9wPjxwPjxlbT42Ny48L2VtPue8mOWIhu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8mOWIhuiuqeaIkeS7rOebuOivhu+8jOe8mOWIhuiuqeaIkeS7rOebuOeI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cgOeJueWIq+eahOaXpeWtkOmHjO+8jOWPkeS4gOadoeefreS/oe+8jOmAgeWH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emj++8m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gIHlhazmmK/kuJbnlYzkuIrmnIDlubjnpo/nmoTnlLfkurrvvIH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gIHlqYblrojnnYDlr7nkvaDkuIDnlJ/kuIDkuJbnmoTmib/or7r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pmarkvaDkuIDotbfotbDov4fvvIH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Zyo6L+Z5bmz5bmz5reh5reh55qE5pel5a2Q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6aP5rCU77yM6LCi6LCi5L2g6L+Z5LmI5aSa5bm05p2l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yF5a655ZKM54ix5oqk77yM6LCi6LCi5L2g6ICB5YWs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3MC48L2VtPuS4mOavlOeJueeahOS4gOaUr+eu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uOi/nu+8m+aciOiAgeeahOS4gOaguee6v++8jOiuqeaJi+ebuOeJteOAguaEv+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+a1t+ahkeeUsOS4jeWPmO+8jOaEv+mCo+e6v+a1t+aer+efs+eDguS4jeaWr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S4gOeUn+ebuOS8tO+8jOiAgeWFrOeUn+aXpe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kurLniLHnmoTvvIzlnKjku4rlpKnmiJHmg7PlkYror4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vaDnmoTnvo7kuL3mlLnlj5jkuobmiJHlr7nkuJbnlYznmoTlrqH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mlLnlj5jkuobmiJHnmoTkuJbnlYznmoTorqTor4bvvIzkvaDnmoT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iJHnlrLmg6vnmoTlv4PngbXjgII8L3A+PHA+PGVtPjcyLjwvZW0+5aSc5pma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q+55yg5omN5piO55m95LqG5LuA5LmI5pivJmxkcXVvO+aAneW/tSZyZHF1bzvvvJv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7miY3lj5HnjrDmnInkuIDnp40mbGRxdW8757yYJnJkcXVvO++8jOaYryZsZHF1bzv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cmRxdW875Yi75Zyo5b+D6Ze077yb5q+P5qyh5YiG5omL5pe26aKR6aKR5Zue5aS0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mN55yL6KeB5peg6ZmQ55qEJmxkcXVvO+ect+aBiyZyZHF1bzvvvJvniLH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pl7Tmlq3vvIHogIHlhazvvIznlJ/ml6X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L2g55qE5ZaE6Imv5L2/6L+Z5Liq5LiW55W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77yM5oS/6L+Z5a6M5YWo5bGe5LqO5L2g55qE5LiA5aSp5bim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pyq5p2l55qE5pel5a2Q6ZSm5LiK5re76Iqx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AgeWFrOeUn+aXpeW/q+S5kO+8jOaIkeayoeacieWkquWkmuefq+aDhe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gOaXqeeahOeUn+aXpeelneemj++8jOaEv+aIkeS7rOW+gOWQjueahOaXpeWtk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S5n+S4jei+nOi0n++8jOacieS9oOacieaIkeacieWEv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r7flhYHorrjmiJHnu5nkvaDlu7rnq4vkuIDkuKrlubjnpo/nmoTmlofku7bl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pmaTnlJ/mtLvnmoTng6bmgbzvvIzlpI3liLbnianotKjnmoTotKLlr4zvvIzmoL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lv4PnmoTlgaXlurfvvIzlvq7ljZrmgqbliqjnmoTmgJ3mg7P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4ix5LiK5L2g5piv5LiA5Liq5bCP5bCP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iv5Zyo546w5a6e5Lit77yM6L+Y5piv5Zyo6Jma5ouf5Lit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Ieq55Sx5Zyw5ZG85ZC4572R57uc5pe25Luj55qE5rWq5ryr56m65rCU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3Ny48L2VtPueUqOiAgeWph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Bmuibi+ezle+8jOeUqOaIkeeahOecn+W/g+WBmuicoeeDm++8jOeUq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CueS6ruWug++8jOaYr+WQpuW+iOa4qemmqOWRou+8jOWcqOatpO+8j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6sueIseeahOiAgeWFrCZyZHF1bzvnlJ/ml6Xlv6vkuZAmcmRxdW8777yM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OC48L2VtPuS9oOWwseWDj+S4gOeykiZsZHF1bzvlkKvnrJH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qAmcmRxdW8777yM5ZCD5LqG5LmL5ZCO5Y+q6IO956yR5LiN6IO96LeR77yM5b+r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no+iNryZyZHF1bzvnu5nmiJHvvIzop6Poja/mlrnnqIvlvI/vvJr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vvIzov5jmnInkvaDku6XlkI7nmoTlubjnpo/pg73kuqTnu5nmiJH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5LjwvZW0+56Wd6ICB5YWs5LuK5aS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Ci6LCi5L2g5Li65a625bqt5omA5pyJ55qE5LuY5Ye677yM5oSf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52A5oiR77yM5YyF5a655oiR77yM5oS/5L2g5byA5b+D5LiN57Sv77yM5YGl5bq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oiR5ZKM5a6J5a6J5LiA6LW356Wd56aP5L2g77yB5biM5pyb5oiR5Lus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u45L6d44CCPC9wPjxwPjxlbT44MC48L2VtPuiAgeWFrO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+S9oO+8jOaIkeimgeWPkeeLguiIrOWcsOWQu+S9oOOAguWboOS4uu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IkeeahOeah+WQju+8jOaIkeW0h+mrmOeahOeIseelnu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EuPC9lbT7ogIHlha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moTovpvoi6blirPnoozvvIzmhJ/osKLkvaDnu5nkuojmiJH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op6PlkozmlK/mjIHvvIzmhJ/osKLkvaDnu5nmiJHlhajpg6j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L+Z5piv5LiA5Liq576O5Li955qE5pel5a2Q77yM6K+e55Sf5LqG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ZKM5pyA5pyA576O5Li955qE5L2g44CC5oiR54ix5L2g77yM5Lmf5rex5rex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M5Lul5ZCO5byA5b+D5q+P5LiA5aSp77yM6LaK5p2l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yC5Lqu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aDNlMnQwbG5tLmh0bWwiPmh0dHBzOi8vZHVhbmp1emlrdS5jb20vZHVhbmp1emkvOGgz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54B71938EB18BEB8893E7E9225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