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3EA44A97EECFB041607E9F74E9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3EA44A97EECFB041607E9F74E9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2s+i/ueaYr+aXoOWjsOeahOivreiogO+8jOmXruWAmeaYr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7veaUvu+8jOelneemj+aYr+W/g+azieeahOWllOa2jO+8jOeVmeiogOaYr+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S4juS9oOe9kee7nOebuOmBh++8jOaYr+S4gOenjee8mOWIhu+8jOaEv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ezu+W9vOatpOeahOWPi+iwiu+8m+S4juS9oOWNmuWuouebuOmAou+8jO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Ev+e+juS4vemXquiAgOS9oOeahOS6uueUn++8m+S4juS9oOS6uueUn+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5uOemj++8jOecn+ivmuWcsOelneaEv+aci+WPi+W5uOemj+OAge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awuOi/nO+8gTwvcD48cD48ZW0+Mi48L2VtPuaYn+acn+WkqeaYr+eXm+iL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Yn+acn+S4gOaYr+W5uOemj+eahOW7tue7re+8jOaWsOeahOS4gOWRq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+rueskeWOu+i/juaOpe+8jOeUqOi9u+advueahOmfs+espuWOu+W8ueWlj+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/q+W/q+S5kOS5kO+8jOWBpeW6t+W5uOemj+OAgj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/q+S5kO+8muaNguedgOiCmuWtkOS5kO+8jOebluedgOiiq+WtkOS5kO+8j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iOWTiOS5kO+8jOWWneawtOWSleWSleS5kO+8jOS5kOW+l+m8u+a2lea1ge+8jOS5k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jnu+8jOaDs+WIsOaIkeWwseS5kO+8jOeci+WIsOefreS/oeabtOS5kO+8jOaA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kOS5n+W+l+S5kO+8jOawuOi/nOmDveW/q+S5kO+8gT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ahOiKse+8jOawtOS4reeahOa1qu+8jOefpeW/g+aci+WPi+aAjuiDveW/m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qeWOu+eci+S9oO+8jOW3peS9nOWkquW/meS4jeWFgeiuuO+8jOWPkeS4quS/oeaB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+8jOivgeaYjuW/g+mHjOaDs+edgOS9oO+8jOelneS9oOWlvei/kOi/nui/n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UnOeUnO+8gTwvcD48cD48ZW0+NS48L2VtPuS9oOaYr+W/q+S5kOaXtueIrOS4i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e6ue+8jOS9oOaYr+eDpumXt+aXtumjmOadpeeahOW8gOW/g++8jOS9oOaYr+eKueix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i/m+eahOWumuW/g+S4gOS4uO+8jOS9oOaYr+Wksei0peaXtuWTjei1t+eahOWPt+in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OAguaci+WPi+aYr+S4gOi+iOWtkOeahOS8tOWEv+OAguacieS9oOecn+Wlv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wuOi/nOOAgjwvcD48cD48ZW0+Ni48L2VtPuWto+iKguabtOi/re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q+eDreeahOaDheaAgO+8m+S6uueUn+iLpuefre+8jOa8q+mVv+eahOaYr+Wvue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Ooue0ou+8m+efreS/oei9u+W3p++8jOWOmumHjeeahOaYr+iHs+ivmu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kuaEj+adpeiire+8jOa4qeaalueahOaYr+aIkeS4jeWPmOeahOmXruWAmeOAguWvkum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mhuuWuie+8gTwvcD48cD48ZW0+Ny48L2VtPuW/g+S4reeahOaAneW/te+8jOa4qemm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n+a8qu+8m+aDpuiusOeahOW/g+aAne+8jOS4gOi+iOWtkOaMgueJte+8m+WPi+iwi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+8jOS4h+WNg+W5tOS4jeWPmO+8m+a3seaDheeahOmXruWAme+8jOW5s+a3oeWNt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v+aci+WPi+W5uOemj+W5s+Wuie+8jOW/q+S5kOaXoOW/p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ecoOaYr+acgOWlvee+juWuue+8jOi/kOWKqOaYr+acgOWlveiQpeWF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cgOWlveWkhOaWue+8jOa3oeeEtuaYr+acgOWlveW/g+aDhe+8jOiHquW3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eUn++8jOWBpeW6t+aYr+acgOWlveS6i+S4muOAguaEv+S9o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1t+W+l+aXqe+8jOa0l+a0l+iho+acjeWKqOWKqOiEmu+8m+WQg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ejqOeJmem9v+mVv+mVv+mrmO+8m+eOqeWIsOiAge+8jOS4iuS4iue9kee7nOi9rOi9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Un+a0u+Wlve+8jOW6puW6puWBh+acn+Wvu+Wvu+WuneOAguaci+WPi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WlveOAgjwvcD48cD48ZW0+MTAuPC9lbT7kuIDku73lv4Pmg4X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nYDlv4Pnta7nmoTnl5Xov7nvvJvkuIDmrrXlj4vmg4XvvIzlvbzmraTmsLjov5znj4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mt7Hmt7HnpZ3npo/kvaDvvIzmiJHnmoTmnIvlj4vjgIHmsLjov5zlubj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vvIE8L3A+PHA+PGVtPjExLjwvZW0+5a+S5rCU6KKt5Lq65rCU5ri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ru05ru05Yed6Zu+5rCU77yM5bCP5bCP5YWz5oCA5rip5pqW5L2g77yM5aSp5a+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aB5re76KGj77yM6aWu6aOf5pCt6YWN6KaB5rOo5oSP77yM5LiA5Lq65Zyo5aSW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b56Wd5a+S6Zyy5bmz5a6J5aaC5oSP77yB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mbqO+8jOelneemj+mAgeS9oO+8jOmbqOawtOa7tOetlO+8jOaXtuaXt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OaatOmbqO+8jOS4jeimgea2iOaege+8jOi6q+S9k+mHjeimge+8jOW/g+aDh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W8gOW/g++8jOW/q+S5kOeOr+e7le+8jOW5uOemj+WuieW6t++8jO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TMuPC9lbT7mg7PkvaDnmoTml7blgJnmg4XnnJ/nnJ/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hI/mgqDmgqDvvIzkvaDmmK/lpKnkuIvmnIDlpb3nmoTmnIvlj4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miJHkuZ/kuI3kvJrlv5jorrDkvaDvvIzlgZrprL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kvaDvvIzmiJHku6znmoTmg4XosIrlj6/mr5TlpKnlnL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bCx5YOP5p2v5ZGz6YGT55SY55Sc55qEYOe6oumFku+8jOWtmOaUvui2iuS5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i2iua3s++8jOWPr+aYr+S9oOS5n+aKiuaIkeaUvueahOWkquS5heS6huWQp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PkemcieS6hu+8jOi1tue0p+aJk+eUteivneadpemXruWAme+8jOS4jeeEtuaI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nk7bphZImcmRxdW875bCx5LiN5bGe5LqO5L2g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S4gOaKueaYjuWqmu+8jOS9oOeskeW+l+iKseW8gO+8m+eLguS4gOS4queDreWQ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q+i+o+Wkj+aXpe+8m+mHkeiPiumjmOmmme+8jOS9oOmHkem7hOmXquS6ru+8m+mjnuaJ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9oOayiem7mOWGrOaXpeOAguacieS9oOeahOWbm+Wto+WwseaYr+e+juS4v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9oOeahOaXtuWFieWwseaYr+eDreaDheasoueVheOAguacieS9oOecn+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IsOiAgeOAgjwvcD48cD48ZW0+MTYuPC9lbT7pmLPlhYnng4LmvKv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rrjkuobkuIDku73lv4PmhL/vvIzlubjnpo/miorkvaDlm7Tnu5XvvJvmnIjlhY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goTmgoTnmoTpgIHkuobkuIDku73npZ3npo/vvIzlv6vkuZDmiorkvaDpmarkv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koDnkqjvvIzovbvovbvnmoTlj5HkuobkuIDmrrXpl67lgJnvvIzlgaXlurf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vvJvmnIvlj4vvvIzov5jlpb3lkJfvvIzmiJHlnKjnibXmjILnnYD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pobrmhI/vvIznrJHlj6PluLjluLjlvIDvvIE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n6YGT55CG77yM5YGa54K55bCP5LqL5oOF77yb5LiN566h5aSp5Ya35pqW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/54OC77yb5LiN6Zeu5oiQ5oiW6LSl77yM6L+H56iL5pyA57K+5b2p77yb5LiN6K66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j77yM5oCd5b+15rC45LiN5Y+Y44CC5LiN6K666IOW5LiO55im77yM5Lu96YeP5oC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6Wd5b+r5LmQ5bm456aP5Yiw5rC46L+c77yBPC9wPjxwPjxlbT4x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mXr+i/h+mCo+S6m+mjjumCo+S6m+mbqO+8jOaEn+iwouWcqOacg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S9oOm8k+WKse+8jOaEn+iwouWcqOWtpOeLrOeahOaXtuWAmeiHs+Ww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6sueIseeahOaci+WPi++8jOaDs+ivtOecn+W+l+W+iOiwo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u4jkuo7liLDlkajmnKvkuobvvIzluKbnnYDoh6rlt7HnlrLmg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7rmnaXpgJvpgJvlkKfvvIzlpb3lpb3mhJ/lj5fkuIDkuIvnvo7kuL3nmoTlpJX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gL7lkKzov4flhL/nmoTlvq7po47vvIzmiqzlpLTmrKPotY/np4vlraP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4Xoh6rnlLHpo57nv5TvvIzlkajmnKvmhInlv6v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LuO5LiN5Lya5aSx5o6J77yM5a6D5Y+q5Lya5LuO5LiA5Liq5Lq6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Yiw5Y+m5LiA5Liq5Lq655qE5omL5Lit44CC5L2g5aSx5o6J5LqG77yM5Yir5Lq6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omA5Lul5byx6ICF5Lin5aSx5pe25py677yM5by66ICF5oqK5o+h5pe25py6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b6YCg5pe25py644CC56Wd5L2g5oiQ5Yqf77yBPC9wPjxwPjxlbT4yMS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BlOe7nO+8jOW/g+S4reaMuuaDpuW/te+8m+aBsOmAouWwj+WRqOacq++8jO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m+aEv+S9oOW/g+iIkueIve+8jOaXoOW/p+S5n+aXoOeDpu+8m+i6q+W/g+a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DrOaEj+S5kOmAjemBpe+8m+W8gOW/g+W6puWRqOacq++8jOiHquWcqO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kvaDov5nkurrlk6rvvIzlv6DljprogIHlrp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47msqHmnInlnY/lv4PmrbnmhI/vvJvkvaDov5nkurrlk6rvvIznuq/mnL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pg73mmK/orqnliKvkurrlhYjkuIrvvJvlhZTlubTliLDkuobvvIzmiJH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oajlvbDvvIzlsIHkvaDkuLrkuZblhZTnjovvvIzlpZbnrKjpuJ/kuIDlj6rlkYb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rZDjgII8L3A+PHA+PGVtPjIzLjwvZW0+5oCd5b+15L2g77yM5piv5Zug5oOF6LCK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b+D6YeM5Y+R6Iq977yb6Zeu5YCZ5L2g77yM5piv5Zug5rex5Y6a55qE5Y+L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C85b6X6ZOt6K6w44CC5oiR5pyA5Lqy54ix55qE5pyL5Y+L77yM5oOz5L2g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aSp77yM5bm456aP5LiA55Sf77yBPC9wPjxwPjxlbT4yNC48L2VtP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S8muW4pue7meS9oOacgOeugOWNleeahOW5uOemj++8m+W/meeij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8muW4pue7meS9oOacgOe+juS4veeahOmjjuaZr++8m+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4pue7meS9oOacgOeUseiht+eahOW/q+S5kO+8gTwvcD48cD48ZW0+M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nLXmtaroirHpg73kuLrmtbfmu6nogIzmnaXvvIzkuI3mmK/mr4/popfmmJ/mm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zluZXogIzmnaXvvIzkuI3mmK/mr4/mrKHnu4bpm6jpg73kuLrpuqboi5f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miJHnmoTkv6Hmga/kuLrnpZ3npo/ogIzmnaXvvIz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g7PkuovmiJDvvIE8L3A+PHA+PGVtPjI2LjwvZW0+5ZGo5LiA5ZGo5LiA57K+5b2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ZGo5LqM5ZGo5LqM5aW96L+Q5Yqg5YCN77yM5ZGo5LiJ5ZGo5LiJ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5ZGo5Zub5ZCJ56Wl5aaC5oSP77yM5ZGo5LqU5ZGo5LqU55Sc6Jy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ZGo5YWt5LiH5LqL6aG66YGb77yM5ZGo5pel5ZGo5pel5b+D5pe356We5oCh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yNy48L2VtPuaWsOeahOS4gOWRqOWPiOW8gOWni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i+WPi+W/mOaOieaYqOWkqeeahOS8pOW/g++8jOaUvuS4i+abvue7j+eahOW/p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ciei/h+eahOiJsOi+m++8m+acm+S9oOWkqeWkqeW8gOW/g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S4jeayoeiJr+W/g++8jOaXtuaXtuacieS/oeW/g++8jOWBmuaipumDveiDvea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gTwvcD48cD48ZW0+MjguPC9lbT7ml6notbfkvLjmh5LohbDvvIzpnaLlr7nplZ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gZrkuKrmt7HlkbzlkLjvvIzlv4PmgIHosIPmlbTlpb3vvIzng6bmgbzlhajmipv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uKblvq7nrJHvvIzlpb3ov5Doh6rnhLbliLDjgILnroDljZXpl67lgJn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lv4Pmg4XjgILml6nlronlk6bvvIE8L3A+PHA+PGVtPjI5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Ow6Z+z77yM5piv5b6u6aOO5ZC56JC96Zyy54+g77yb5qyj6LWP5LiA5bmF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X5pyI54K557yA5pif56m677yb57un57ut5bm95YWw5byl5ryr5pe36LC3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pyL5Y+L77yM5piv56yR55yL55+t5L+h55qE5L2g44CC5Zyo56eL5aSp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6aP5b+r5LmQ77yBPC9wPjxwPjxlbT4zMC48L2VtPuW9k+S9oOi/mOayoeaciemA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zs++8jOa4uOazs+WciOaYr+S9oOacgOWlveeahOWuieaFsO+8jOW9k+S9o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8muS4jeWTreazo++8jOecvOazquaYr+S9oOacgOWlveeahOm8k+WKse+8jO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tpuS8muiuqeiHquW3seaUvuS4i++8jOS6suWQu+S4gOS4i+i/h+WOu+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MzEuPC9lbT7lj6rnrqHph47vvIzohLHkuobnv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iJHov5jlnKjmspnlnLrvvJvlj6rnrqHoirHvvIzov7fkuobnnLzvvIznnIvmuI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v4PmiL/vvJvlj6rnrqHpl6/vvIzpq5jkuoblr5LvvIzkvY7lpLTmiJHov5j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Jvnl7Tkuobni4LvvIzlj5fkuobkvKTvvIzmiJHmmK/lpKflkI7mlrnvvJv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K/mjIHkvaDliLDmsLjov5zvvIznpZ3npo/kvaDmsLjlurflgaX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u5nkvaDlipvph4/vvIE8L3A+PHA+PGVtPjMyLjwvZW0+6L276aOY6aOY55qE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4Ot6IW+6IW+55qE5piv5Zac5rCU77yM5pm05pyX5pyX55qE5piv5aSp5rCU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5qE5piv5b+D5rCU77yM6L2v57u157u155qE5piv55Ge5rCU77yM6Ze55ZOE5Z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rCU77yM5ZGo5pel5Yiw5LqG77yM56Wd5L2g5aSE5aSE6L+Q5rCU5aSa5aSa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9oOWcqOa1t+eahOmCo+i+ue+8jOaIkeWcqOa1t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OAgui3neemu+i2iuadpei2iui/nO+8jOW/g+eBtei2iumdoOi2iui/keOAguS9oO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+8jOaIkemAkOaIkeeahOW4jOacm+OAguWxseawtOaAu+S8muebuOmA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sOS5heWkqemVv++8jOS9oOeahOW5uOemj+acieaIke+8jOaIkeeahOW/q+S5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nn6XkuoblnKjpuKPvvIzlpI/ml6XnmoTmuZbmsLT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uKnmg4XvvJvpnZLom5nlnKjpuKPvvIzlpJzmmZrnmoTmmJ/nqbrlvbvlpJzpgJrmm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nKjpuKPvvIzmgJ3lv7XnmoTlv4Pnu6rkuLrkvaDpo57ooYzjgILnpZ3kvaD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lpb3ov5DpopHpopHjgII8L3A+PHA+PGVtPjM1LjwvZW0+5LqL5Lia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Zyw77yM5pyJ5oiQ5bCx6KGM77yb6YeR6ZKx5peg6aG75Y+W5LiN5bC977yM5aS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5YWE5byf5aeQ5aa55peg6aG75b2i5LiN56a777yM5oOz552A5bCx6KGM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eg6aG75aSa5LiO5bCR77yM5a2d6aG65bCx6KGM77yb5a+/5ZG95peg6aG76L+H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Cx6KGM77yBPC9wPjxwPjxlbT4zNi48L2VtPueni+aEj+a1k+a1k+eCju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meeijOS4gOWkqeS4jeWuueaYk++8jOm4n+mbgOW9kuW3ouWFpeaipuS5oe+8j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WutuS4jeaer+eHpe+8jOa4uOaIj+WoseS5kOW6n+eWsuWKs++8jOeyvuelnueIv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mrmO+8jOaXtumXtOaAu+imgeWuieaOkuWlve+8jOaZmuWuie+8jOW/q+W/q+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gTwvcD48cD48ZW0+MzcuPC9lbT7kvaDotbDlhaXmiJHnmoTnlJ/lkb3vvI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jp/ph47ok6zli4PnmoTnu7/oibLvvIzmgLvmmK/lnKjlr7vmib7mm7TliqDojIL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vvJvmuLTmnJvkvJrlpoLlsbHosLfpo57nv5TnmoToi43pubDvvIzmgL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mm7TliqDpq5jov5znmoTlpKnnqbrjgII8L3A+PHA+PGVtPjM4LjwvZW0+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L5oOF77yM6ZqU5LqG5ZSQ5pyd55qE6aOO77yM5a6L5pyd55qE6Zuo77yM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77yM5riF5pyd55qE5pif77yM5L6d54S25pyJ5aKe5peg5YeP44CC5oqS5LiN5a6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77yM57ut5LiN5bC95pe35LiW5oOF57yY44CC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6pOebuOabv++8jOWPi+aDhemVv+ebuOW/huOAguWkp+mbgeWNl+mjnuWOu+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S4reaIj+OAguWvkuaakeS4jeWPr+mBv++8jOWGt+aaluWkmueVmeaEj+OAguWxse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neemu++8jOmXruWAmemBpeebuOWvhOOAguWMhuWMhuiZvemavuiBmu+8jOW/g+S4reWA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uWNg+S4h+S/nemHjei6q+S9k+OAgjwvcD48cD48ZW0+NDAuPC9lbT7mmKXoibL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lqprvvIzmmKXmhI/ku6TkurrphonvvJvmmKXpo47lkLnvvIzmmKXlsbHnv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qbrkuK3po57vvJvonbTonbbpo57vvIzonLvonJPpmo/vvIzlrInmiI/pgJDojYn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loIbvvIzmg4XmhI/lvZLvvIznpZ3npo/mnaXkuIDmna/vvJvlv6vkuZDpm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Lmg6vvvIzlubjnpo/kuI7lkJvkvJrvvIE8L3A+PHA+PGVtPjQxLjwvZW0+6bif5YS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6auY77yM5Lmf56a75LiN5byA5aSp56m655qE5oCA5oqx77yb6bG85YS/5ri4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f56a75LiN5byA5rW355qE5oul5oqx77yb5oiR6LWw55qE5YaN6L+c5Lmf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55L2g55qE5oCd5b+144CC54us5Zyo5byC5Lmh5oCd5b+16JST5bu2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PC9wPjxwPjxlbT40Mi48L2VtPuaci+WPi+S4jeWcqOWkmu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2s+Wkn+OAguefpeW3seS4jeWcqOWkmu+8jOacieS9oOWwsei2s+Wkn+OAguebuO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mu+8jOaAneW/teWwsei2s+Wkn+OAguiBlOezu+S4jeWcqOWkmu+8jOeJteaMg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uelneemj+S4jeWcqOWkmu+8jOaDpuiusOWwsei2s+Wkn++8geaci+WPi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TwvcD48cD48ZW0+NDMuPC9lbT7ml6XlrZDlpoLoirHkuIDmoLflnLDlvID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ph4zpo57lh7rlubjnpo/nmoTnv4XohoDvvIznkLTlvKbph4zmiazotbf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miJHliJnlrabkvJrkuoblnKjpu5HmmpfkuK3lr7vmib7lhYnmmI7vvIzlnK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3lk4HlkbPnlJ/mtLvvvIzlnKjnlJ/mtLvkuK3ph43mlrDorqTor4b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bCx5YOP5LiA5Zy656+u55CD6LWb77yM5oC75pyJ55C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6Zeq54OB5YWJ5b2p77yM5biM5pyb5L2g5bCx5YOP6LWb5Zy65LiK55qE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o5L2g55qE5Lq655Sf5Lit5Y+R5Ye66ICA55y855KA55Ko55qE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buOivhuS5i+e8mO+8jOWIu+mqqOmTreW/g++8jOecn+aMm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huS5heW8peaWsO+8jOWcqOWPi+iwiueahOmVv+i3r+S4iu+8jOWPqumXru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ePjeaDnOS4juaLpeacie+8jOaIkeawuOi/nOmDveS4jeS8muW/mOius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eahOaXpeWtkOOAgjwvcD48cD48ZW0+NDYuPC9lbT7mnIDlnZrlvLrnmoT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ohIblvLHnmoTlnLDmlrnvvIzmnIDmnInnu4/pqoznmoTkurrkuZ/mnInlh7r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mg7PlgZrliLDmnIDlpb3vvIzku4Xku4XpnaDoh6rlt7HmmK/kuI3ooY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kuI3mlq3lnLDlj5bplb/ooaXnn63vvIzmiY3kvJrkuI3mlq3lnLD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rS777yM5b+Z5b+Z56KM56KM77yb6Lqr5b2x77yM5oCl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b54m15oyC77yM54K554K55ru05ru077yb5oCd5b+177yM55yf55yf5YiH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5Sc55Sc6Jyc6Jyc77yb56Wd56aP77yM55yf55yf5oya5oya44CC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b+r5LmQ5LmQ77yM5LiA55Sf5bm45bm456aP56a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ys+i+ueaVo+atpe+8jOS4juWlvei/kOWujOe+jumCgumAhe+8m+WIsOWFrOWbre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uW5uOemj+eUnOe+jumHjemAou+8m+WIsOmDiuWklui4j+mdku+8jOS4juWBpeW6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ihjOOAguaYpeWkqeadpeS6hu+8jOaEv+S9oOWlvei/kOS4jeaWre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WBpeW6t+awuOi/nO+8gTwvcD48cD48ZW0+NDkuPC9lbT7mgJ3lv7XvvIz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mupDmupDkuI3mlq3vvJvlv4Pmg4XvvIznvKDnvKDnu7Xnu7XvvIznibXmj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g4XosIrvvIzlvKXotrPnj43otLXvvIzkuobnhLbkuo7lv4PvvJvnpZ3npo/vvI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lv4PvvIzog5zov4fmtbfmt7HjgILmnIvlj4vvvIznpZ3kvaDlv4Pmg4XoiJLnl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vvIE8L3A+PHA+PGVtPjUwLjwvZW0+5LuK5pel55qE56a75Yir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5u46IGa77yM5pqC5pe255qE5YiG5byA6K6p5oiR5Lus5pu05oeC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Lq65LiN5Zyo5LiA6LW377yM5L2G5b+D5Y205rC455u457O777yb5Y+q5oS/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K6p5L2g5LiN6KeJ5a2k5a+C44CC56Wd5L2g5LiA6Lev6aG66aOO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MS48L2VtPuiBjOWcuuS4reensOi1nueahOiJuuac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gOWKse+8jOaJueivhOeahOiJuuacr+WcqOS6juWMheWuueOAguensOi1nuaXtuiDv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vuWumuabtOmrmOeahOeahOebruagh++8jOaJueivhOaXtuimgeaMh+WHuuS7lu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7luWOu+aUueato+W5tuS4jeWGjeeKr+WQjOagt+eahOmUm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lpKnlj4jkuIDlpKnvvIzlubPlubPlronlronvvJvkuIDmnIj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nJ/nnJ/liIfliIfvvJvkuIDlraPlj4jkuIDlraPvvIzpobrpobrliKnliKn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vvIzlm6Llm6LlnIblnIbjgILkuI3nrqHkupHljbfkupHoiJL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npZ3npo/nm7Tovr7kvaDlv4PlupXvvIE8L3A+PHA+PGVtPjUzLjwvZW0+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b6u55qE77yM5b+r5LmQ5piv5Y+v56ev55qE77yM5Zyo6LaL5LqO5q2j5peg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m456aP5piv6L+e57ut55qE77yM5a+55L2g55qE56Wd56aP5Y+v5a+8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6Zu277yM56Wd5L2g5q+P5LiA5aSp5Zyo5b+r5LmQ5ZKM5bm456aP55qE5aSN5ZCI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M5rC46L+c5rKh5pyJ5pyA5aSn5YC877yB5oqK5pyA576O55qE5pyL5Y+L5rip6aa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5+l5bex5aW95Y+L44CCPC9wPjxwPjxlbT41NC48L2VtPuS9oOing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+8jOaIkeeahOaAneW/teWwseWcqOmCo+mHjO+8jOWPquWinuS4jeWHj+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AheS4jeaDs+aIke+8jOaIkeeahOelneemj+WwseWcqOmCo+mHjO+8jOWPquWk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i+WPi++8jOaEv+S9oOWBpeW6t+avj+S4gOWkqe+8jOW/q+S5kOavj+S4gO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vj+S4gOWkqeOAgjwvcD48cD48ZW0+NTUuPC9lbT7ovbvovbvnmoTpl67lgJn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kuJ3kuJ3nmoTmg4XosIrvvIzkuLLkuLLnmoTmgJ3lv7X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rrfnmoTnpZ3npo/vvIznlZnlnKjkvaDnmoTlv4PnlLDpl7TvvIznu5nkvaDluKbmnaX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muKnppqjvvIznpZ3mhL/kvaDkuovkuovlpoLmhL/vvIzlpKnlpKn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eh5reh55qE55u46K+G77yM5oWi5oWi55qE55u455+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N57uP5oSP6Ze077yM55u45aSE55qE6L+H56iL566A566A5Y2V5Y2V44CC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CQ55qE5LiW5L+X77yM5Y245o6J5oOF5oSf55qE5b+n5Lyk77yM5Y+q5pyJ5pyL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Wz5oCA5ZKM56Wd56aP77yBPC9wPjxwPjxlbT41Ny48L2VtPuWwj+ays+W8r+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edgOa1k+a1k+eahOaDheiwiu+8m+WkqeepuuiTneiTne+8jOaYoOihrOedgOe6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Pi+aDhe+8m+eZveS6kemjmOmjmO+8jOa1ruWKqOedgOaaluaalueahOaDheaAg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+kOW+kO+8jOiQpue7leedgOa3sea3seeahOect+aBi++8m+aJi+aMh+WKqOWK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dgOecn+ecn+eahOmXruWAme+8muaci+WPi++8jOaEv+S9oOW5uOemj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4vlsL3lhqzmnaXlr5LpnJzpmY3vvIzlpKfpm4HooYzooYz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jgILlpoLngavnuqLlj7bmu6HlsbHlhojvvIzlpKnlh4nojqvlv5jmt7vooaPoo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nsIfliqjpgIHmmpfpppnvvIznp4vmnIjojrnojrnokL3mu6HnqpfjgILnpZ3kva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ZPlronlurfvvIzlubjnpo/lv6vkuZDlj4jlkInnpaX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Ziz5YWJ5pu/5L2g5oqK55ay5oOr6JK45Y+R77yM6YCB5L2g57uG6Zuo5pu/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Yay5Yi377yM6YCB5L2g5rWB5pif5pu/5L2g5bim5Y675aW95qKm77yM6YCB5L2g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u/5oiR5o2O5Liq6K+d77yM56Wd5L2g55yL5L+h5oGv55qE5Lq6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4Om5oG877yBPC9wPjxwPjxlbT42MC48L2VtPuacieS4gOenjeWtpOeLr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IsOa3seWkhO+8jOacieS4gOenjeeliOelt+WPq+WBmua3seiXj+S4jemcs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WPq+WBmuacm+epv+eni+awtO+8jOacieS4gOenjeWvkuWGt+WPq+WBmuW/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ijpO+8jOacieS4gOenjeWFs+aAgOadpeiHquW/g+W6leWPruWYse+8muWkqeW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o+OAgjwvcD48cD48ZW0+NjEuPC9lbT7kurLniLHnmoTmnIvlj4vvvIzmiJHopo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moTlgaXlurfmsKfmsJTjgIHono3lhaXkuKTku73nmoTlv6vkuZDmsKLmsJTjgIH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Tku73nmoTlubjnpo/msLTpgIHnu5nkvaDjgILmhL/kvaDnrJHlrrnnlJznlJz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jgII8L3A+PHA+PGVtPjYyLjwvZW0+5LiN5b+F5b+Z56KM5LiN5LyR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A5LiL77yM5bmz5pel5Yqg5by66ZS754K877yM5rC05p6c5q+P5pel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mN5piv5Z+656GA77yM5LqL5Lia5oC75Lya6aOe6IW+77yM5pyL5Y+L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6aWu6aOf5YGl5bq377yBPC9wPjxwPjxlbT42My48L2VtPuWygeaci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pv+aireS4reaegemAn+W6pui/h++8m+WPi+iwiu+8jOWcqOeUn+a0u+a8guafk+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WPkemFte+8m+aAneW/te+8jOWcqOW9vOatpOiEkea1t+mHjOa4qeaaluWGheW/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iZlOivmueahOeliOelt+S4rea4qemmqOmAgei+vu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eskeWuueWkmueBv+eDgu+8jOW5uOemj+S4jeatouS4gO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iLHmg4XkuI3mmK/oirHojavkuIvnmoTnlJzoqIDvvIzkuI3mmK/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DkuK3nmoTonJzor63vvIzkuI3mmK/ovbvnu7XnmoTnnLzms6rvvIzmm7TkuI3mmK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lvLrov6vvvIzogIzmmK/lu7rnq4vlnKjlhbHlkIzln7rnoYDkuIrnmoTnm7j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SB54Om77yM5LuO5LiN5omw5L2g77yb5Lyk55eF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b5b+r5LmQ77yM5LuO5LiN5byD5L2g77yb5bm456aP77yM5LuO5LiN56a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77yM5LuO5p2l6YO96Zmq5Ly0552A5L2g44CC5Lqy54ix55qE5pyL5Y+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6Wd56aP5L2g77ya5oS/5L2g5peg5b+n5peg6JmR77yM5bm456aP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iLpuefre+8jOi0teacieefpeW3se+8jOeUn+a0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+8jOWWnOacieaci+WPi++8jOWvguWvnuWtpOeLrO+8jOacieS9oOebuOS8t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acieS9oOWIhuS6q++8jOS6q+WPl+ebuOa/oeS7peayq++8jOS5n+S7j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+8jOS6sueIseeahOaci+WPi++8jOaEv+aIkeS7rOWPi+iwiumVv+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ov5Hlt6XkvZzmmK/lkKbntK/lv4PvvIz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p7Dlv4PvvIzniLHkurrmmK/lkKblkIjlv4PvvIzmnIvlj4vmmK/lkKbkuqTlv4P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mmK/lkKbpobrlv4PvvIzppa3oj5zmmK/lkKblj6/lv4PvvIzlgJjoi6X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sL3lv6vplIHkvY/kvaDoirPlv4PvvIzljJbkvZzlkb3ov5DkuYvlgY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oLpnZLkuo7kvaDvvIzorqnkvaDmsLjov5zpg73lvIDlv4P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6m/5pyL55qE5Y+L6KGj77yM5LiN5Y2g5pyL55qE5Y+L5aa744CC5a+5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L5o+S5YiA77yM5a+55Y+L5aa75peg5pyJ6YKq5b+144CC5oS/5L2g5a6J5b+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77yM5Yu/5oyC5L2g5aa75a2p5YS/5aW944CC5a625a6k5pyL5Y+L54Wn55CG5ZG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v5peL5Li+5p2v5qyi77yBPC9wPjxwPjxlbT42OS48L2VtPuaYpeaYr+WmqeWq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kj+aYr+Woh+iJs+eahOWto+iKgu+8m+aYpeaYr+aYjuWqmueahOWto+iK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Bq+eDreeahOWto+iKgu+8m+aYpeaYr+aWsOeUn+eahOWto+iKgu+8jOWkj+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to+iKguOAguaYpei1sOWkj+S4tO+8jOaEv+S9oOW/q+S5kOavj+S4gOS4qu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bvovbvmi6jliqjkvaDnmoTlj7fnoIHvvIz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iLDmnaXvvJvmhaLmhaLmlL7po57miJHnmoTnpZ3npo/vvIzorqnkvaD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ZjlnKjjgILorqnpo47lhL/pgIHljrvmiJHnmoTlv4Plo7DvvIzorqnmmJ/mmJ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HnmoRg6Zeu5YCZ77yM5biM5pyb5L2g5aSp5aSp5b+r5LmQ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mrmOaCrOeDiOaXpe+8jOWlveWcqOW+rumjjuW+kOadpe+8m+iZveeEt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mZje+8jOaDheWcqOa4heWHieiDuOaAgO+8m+iZveeEtuS4luS6i+iJsOi+m+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ci+S8vOa1t++8m+iZveeEtue5geW/meWKs+iLpu+8jOS5kOWcqOWWnOeske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cqOi/nOaWueWQkeS9oOiHtOaEj++8jOelneS9oOeCjuWkj+WmguS4tOa4heWHie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breaYpeiJsuW/g+S4reijge+8gTwvcD48cD48ZW0+NzIuPC9lbT7miJHku6X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iorkvaDol4/lpb3vvIzol4/lnKjms5vpu4TnmoTorrDlv4bph4zjgILosIH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vbvovbvnmoTpk7bpk4Plo7DvvIzlj4jmkqnotbfmiJHlkJHlvoD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Lku6Xnvo7kuL3nmoTnu4fplKbvvIznvIDmiJDml6DmlbDnmoTnpZ3npo/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yL6Iqx5byA6Iqx6JC977yM5ZCs5r2u5rao5r2u5rG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P5LiA5Liq5ZKM5L2g5oOz5Ly055qE5pel5a2Q77yM6L+Z5qC355qE5pe25YWJ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S/5L2g5oiR5oOF6LCK5LiN5Y+Y77yM5b+r5LmQ5aaC5bi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ieenjeaEn+aDhe+8jOeci+S8vOeWj+a3oe+8jOWNtOW+iOeUmOeU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mXruWAme+8jOeci+S8vOW5s+W4uO+8jOWNtOW+iOa4qeaalu+8jOacieenj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vOaXoOiogO+8jOWNtOacgOecn+WIh++8jOacieenjeWPi+iwiu+8jOeci+S8v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acgOmVv+i/nO+8gTwvcD48cD48ZW0+NzUuPC9lbT7muIXml6notbfmnaX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pLmr5LlhbvpopzouqvkvZPlpb3vvJvlh7rpl6jliKvlv5jmt7vooaPoo7P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JDlr5LkuI3lj6/lv5jjgILlr5LpnLLml7boioLmmJPmhJ/lhpLvvIz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pnvvIHnpZ3lpKflrrbouqvkvZPlgI3lhL/mo5L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Lq655Sf55qE5LiA56eN57K+56We54q25oCB77yM5b6A5b6A5pyA576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6YKj5LiA5Yi777yM6ICM5piv6YKj5q615Yqq5Yqb5aWL5paX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oS/5L2g5Yqq5Yqb5ZCO55qE5piO5aSp5pu057K+5b2p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cqOWFs+aAgOS4reiuqeWPi+iwiuabtOa3seOAguWcq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iuqeaDheaEj+abtOa1k++8jOWcqOWdpuivmuS4reiuqeW/g+W6leabtOmdme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4reiuqeeyvuelnuabtOeIve+8jOWcqOeugOe6puS4reiuqeeUn+a0u+abtOec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WAmeS4reiuqeW9vOatpOabtOi/keOAgjwvcD48cD48ZW0+NzguPC9lbT7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gLvmnInkuIDmrKHokI3msLTnm7jpgKLmhInmgqbkvaDvvJvlm5vlraPova7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nvo7lpb3ml7boioLmuKnmmpbkvaDvvJvmtYHph5HlsoHmnIj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v6vkuZDml6XlrZDpmarkvLTkvaDvvJvkurrnlJ/ot6/kuIrvvIzmgLvmnIn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po47mma/pnIfmkrzkvaDvvJvmt6Hmt6Hpl67lgJnvvIzmgLvmnInkuIDlj6Xlj5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npZ3npo/kvaDvvJrmhL/kvaDkuIDnlJ/lubjnpo/lubPlron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5aSp5Zyo5LiK5aS077yM5aSn5Zyw5Zyo5LiL5aS077yM55ub5aSP5Zyo5Ym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Zyo5ZCO5aS077yM5aW96L+Q5Zyo5b2T5aS077yM5b+r5LmQ5Zyo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yo5omL5aS077yM56Wd56aP5Zyo6YeM5aS077yM56Wd5L2g6auY5piC5aS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bC95aS077yBPC9wPjxwPjxlbT44MC48L2VtPuaEv+aIkeeahOelneemj+WDj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9jueahOmjjumTg++8jOe7meS9oOW4puWOu+WPruWPrumTm+mTm+eahOW/q+S5k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aipuS4reS5n+S8mueskeWHuuWjsOadpe+8jOmCo+S4gOWumuaYr+aI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gTwvcD48cD48ZW0+ODEuPC9lbT7mgJ3lv7XkvJrotorov4fljYPlsbH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pl67lgJnkvJrot6jov4fov4fljrvmnKrmnaXot5/nnYDkvaDjgI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pKrljIblv5nvvIzoioLlpY/lpb3ntKflvKDvvIzml7bluLjmg7Pku47liY3vvIz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KTpnZLlubTvvIzmipXnvJjmm77nm7jkvLTvvIzmnIvlj4vmg4XosIrplb/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pmr7vvIzpgaXpgaXlr4TnpZ3mhL/vvIzmhL/kvaDnrJHlvIDpo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5So6KGM5Yqo5byA5ZCv576O5aW977yM55So5pm65oWn54K55Lqu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h5b+D5r+A5Yqx6Ieq5oiR77yM55So5YuH5rCU54K554eD5r+A5oOF77yM55S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oiQ5Yqf77yM55So5Yqq5Yqb5omT6YCg57K+5b2p77yM55So5aWL5paX5Yib6YC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5So5ou85pCP5byA5ouT5pyq5p2l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MWdvb3RxZ3M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TFnb290cWd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3EA44A97EECFB041607E9F74E9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