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D62697E42FD8EDFE76FBDB515E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62697E42FD8EDFE76FBDB515E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rC46L+c5Zyo5LiA6L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Yr+S4gOmil+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iNie+8jOS9oOaYr+WQpuaEv+aEj+WBmua7i+a2puaIkeeahOWkqumYs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4gOS4quWtpOeLrOeahOihjOiAhe+8jOS9oOaYr+WQpuaEv+aEj+WBmuaIk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tOS+o+OAgjwvcD48cD48ZW0+Mi48L2VtPuaJgOacieeahOaZpuaal+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7jumBh+ingeS9oOW8gOWni++8jOWHm+WGrOaVo+Wwve+8jOaYn+ays+mVv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+8jOefreaagu+8geeUn+a0u++8jOm6u+eDpu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er+eHpe+8geacquadpe+8jOeVheaDs++8geeIseaDhe+8jOe+jua7oe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SjOedpu+8geS6i+S4mu+8jOi+ieeFjO+8geaDs+S9oO+8jOmavuecoO+8g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ivtOmDveS4jeS8muivneS6hu+8jOWQg+mDveS4jeS8mumlr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cgOWKqOS6uueahOaJv+ivuu+8jO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5Zyo5L2g6ZyA6KaB55qE5pe25YCZ77yM5oiR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iA55u06YO95Zyo44CCPC9wPjxwPjxlbT41LjwvZW0+5aSa5oOF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Y+M5Lid572R77yM5Lit6Ze05bey5pyJ5Y2D5Y2D5LiH5LiH5Liq57uT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Kv5bCG5L2g5pS+5LiL44CCPC9wPjxwPjxlbT42LjwvZW0+5oiR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Y+q6KaB5L2g6Laz5aSf54ix5oiR44CC5oiR5Y+v5Lul5oq15Yi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eM5ryC5Lqu6KGj5pyN55qE6K+xLeaDke+8jOWboOS4uuaIkeimgeS4uuS9oOecg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eUn+a0u+i0ue+8m+aIkeWPr+S7peS4jemhvumVv+mAlOi3i+a2ie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mgeingeS9oOOAgjwvcD48cD48ZW0+Ny48L2VtPuS4je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Ds+S9oO+8jOiAjOaYr+WboOS4uuaDs+S9o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ayiemHje+8jOaYr+WboOS4uuaDs+S9oOaDs+W+l+Wkqua3s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ciOaYjuaYn+eogO+8jOeql+WGheS8iuS6uuWtpOaeleOAguaEv+Wkqei+ue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a3sea3seeIseaEj+OAgjwvcD48cD48ZW0+OC48L2VtPuWcqOaJgOac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mHjO+8jOWcqOaJgOacieeahOaXpeW4uOeQkOeijumHjO+8jOW9vOatp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m7mOm7mOWuiOWAme+8jOm7mOm7mOebuOS8tO+8jOm7mOm7mOaJtuaMge+8j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/g+S4rem7mOW/teW9vOatpOeahOWQjeWtl++8jOaIkeS7rOS4gOWumuebuO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kmuWlve+8gTwvcD48cD48ZW0+OS48L2VtPu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lveWlveWcsOeIseaDnOaIkeiHquW3se+8ge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r+S7peaFouaFouWcsOaKmOejqOS9oOiHquW3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miJHlv4PkuLrkvaDlv4PvvIzlp4vnn6Xnm7jlv4bmt7HvvIzlj6rmhL/lkJvlv4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rprkuI3otJ/nm7jmgJ3mhI/jgII8L3A+PHA+PGVtPjExLjwvZW0+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Oz5Y675b6I5aSa55qE5Zyw5pa577yM5Lik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b6F5Zyo5pyJ5L2g55qE5Zyw5pa544CCPC9wPjxwPjxlbT4x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ecvOedm++8jOaAneiAg+eahOihqOaDhe+8jOWKqOWQrOeahOWjsOmf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S9oOWwseaYr+WUr+S4gO+8jOW3sue7j+ayoeS6uuWPr+S7pe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5bkuIDkurrlnZDlnKjmspnlj5HkuIrvvIzmiL/ph4zmnI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mspnmt7Hln4vnmoTlroHpnZnvvIzvvIzlpJbpnaLpo47pm6jnkLPnkIX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pg73mmK/ku4rlpKnjgII8L3A+PHA+PGVtPjE0LjwvZW0+6Iqx55qE5bm456aP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o5oOK6Imz55qE55uu5YWJ5omT6YeP77yM6bG855qE5bm456aP5piv6IO95a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rC05Zyo5LiA6b2Q77yM5aW26Iy255qE5bm456aP5piv6KKr5Lq66L276L27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6YeM55qE6YKj5LiA5Yi777yM5oiR55qE5bm456aP5piv5LuK55Sf5Li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yL57uG5rC06ZW/5rWB44CCPC9wPjxwPjxlbT4xNS48L2VtPuaIkeS4iui+iO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+mFuOmlruaWme+8jOS4gOS7tuWIsOS9oOaIkeWwseW8gOW/g+eahOWGkuaz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lOedgOWxj+W5le+8jOaJgOS7peWkmueahOaYr+S9oOS4jeefpemBk+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+iOaDs+S9oOOAgjwvcD48cD48ZW0+MTYuPC9lbT7mnInkupvkuJzopb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tZPotorlpb3vvIzopoHmgbDliLDlpb3lpITjgILmt7Hmt7HnmoTor53miJHku6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LDor7TvvIzplb/plb/nmoTot6/miJHku6zmhaLmhaLlnLDotbDjgILlpb3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IvlrZDlsLHmiorkvaDmhJ/liqjmmZXvvIzogIzmmK/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lrqDlnY/jgII8L3A+PHA+PGVtPjE3LjwvZW0+6YGH6KeB5L2g57qv5bGe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LiA5b+D5LiA5oSP77yM6Ium5oGL5L2g5LuO5peg5oKU5oSP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aSx5oSP77yM5b6X5Yiw5L2g5omN5ruh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WSjOS9oOaLnOWkqeWcsO+8jOWTquaAleS7juatpOWPl+edgOS9oOeahOawl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4juS9oOaLnOmrmOWggu+8jOWTquaAleS7peWQjuS4uuS9oOW/me+8m+Wlv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vueaLnO+8jOWTquaAlee7meS9oOeDp+mlreiPnO+8m+S7iueUn+ebvOS9o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aIkeWwseaYr+S9oOeahOeBsOWkqueLv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nlJ/msJTnmoTml7blgJnvvIzmiJHmnIDmg7PkvaDvvIzmr4/lvZPkvaD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nIDlv6vkuZDvvIzmr4/lvZPkvaDpmr7ov4f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n6XvvIzniLHkuIDkuKrkurrkuI3nroDljZXvvIzopoHnj43mg5zmiYDmnI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bkuZDphbjnlJzlsLHmmK/niLHmg4XvvIE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6eN55eF77yM5oiR5bey55eF5YWl6IaP6IKT77yb5aaC5p6c6Led56a7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bey5LiR6ZmL6Iez5Y+K77yb5aaC5p6c54ix5oOF5piv5Zyo54qv57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Yik5q275YiR77yb5aaC5p6c54ix5L2g6ZyA6KaB5bSp5rqD77yM5oiR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Y+q6KaB5L2g5byA5b+D5bCx576O77yBPC9wPjxwPjxlbT4yM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i1sOaIkeeahOW/g++8jOivt+WFgeiuuOaIkeWBmuWlveaUtui0reWQjuacjeWKo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9meeUn+W5s+WuieOAgjwvcD48cD48ZW0+MjIuPC9lbT7mg7Pkva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J/mmJ/pl6rng4HnmoTlpJzmmZrvvJvniLHkvaDvvIzlnKjmr4/kuIDli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nm7zkvaDvvIzlnKjmr4/kuIDmrKHmg7PkvaDnmoTnnqzpl7TvvI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vvIE8L3A+PHA+PGVtPjIzLjwvZW0+5bGx5bed5rmW5rW3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N566h5L2g5Zyo5ZOq77yM5oiR6YO95Zyo6L+Z562J5L2g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yNC48L2VtPuWIneingeWAvuW/g++8jOWGjeinge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i0ueW/g++8jOassuW+l+iKs+W/g++8jOeFnui0ueiLpuW/g++8jOaDs+W+l+W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mOWHuuecn+W/g++8jOaLpeW+l+S9oOW/g++8jOS/qeS6uuivmuW/g+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UuPC9lbT7miJHotbDov4flpKnmtq/kuZ/msqHmnIn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nm7TliLDotbDov4fkuobmtbfop5LvvIznu4jkuo7orqnmiJH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I8L3A+PHA+PGVtPjI2LjwvZW0+5oOz5b6I5aW955qE5pe25YC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5Lmf5b6I55im77yM56m/5ZCM6Imy55qE5LiK6KGj77yM6LWw6L+H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O95oeC55qE5qKX77yM54m15L2g55qE5omL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jeWPq+mZt+WFpeS4gOWcuueIseaBi++8n+S4pOS6uumDveW/meW+l+eEpuWktOeD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7jeeEtuW/jeS4jeS9j+ebuOS6kumZquS8t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miJHku6zlnKjkuIDotbfvvIzkuIrlpKnms6jlrprmiJHku6zmmK/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DnlJ/mnaXniLHkvaDvvIzml7bml7bliLvliLvlkbXmiqTkvaDvvIzniLHlp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ubjnpo/mm7TnlJzonJzvvIznlJ/mtLvkvJrlpoLmhI/vvIzmhL/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m7Tnvo7kuL3jgII8L3A+PHA+PGVtPjI5LjwvZW0+5aaC5p6c5pyJ5LiA5aS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S9oOS6hiZyZHF1bzvvvIzkuI3mmK/or7Tov5nlpKnmiJH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v5nlpKnmiJHmhovkuI3kvY/kuobjgII8L3A+PHA+PGVtPjMwLjwvZW0+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LqG5LiA6YGT5Y+j5a2Q77yM5L2g5Lmf5YiS5LiA5LiL77yM6L+Z5qC3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Y+j5a2Q5LqG44CCPC9wPjxwPjxlbT4zMS48L2VtPuaXtumXtOaAu+aYr+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S6uueVmeWIsOacgOWQju+8jOavleern+WWnOasouWwseWDj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IkeaDs+WSjOS9oOS4gOi1t+WOu+eci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J3pmLPliJ3ljYfmmKDlvanpnJ7vvIzmmq7pmo/mmJ/mnIjmlbDmtYHok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nm7zlkJvvvIzlpJzkuZ/nm7zlkJvvvJvpo47mjqnokL3nuqLln4vlv4Ppppn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Knmtq/op4Hmta7kupHvvIzlnZDkuZ/mgJ3lkJvvvIzooYzkuZ/mgJ3lkJvjgIL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Yzpmo/kv6HljrvvvIzmhL/lkJvml6nml6Xor4bnm7jnn6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WB6K645L2g5YGa5L2T5Yqb5rS777yM5pyJ5oiR5Zyo5L2g55So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77yM5LmW5LmW55qE5pu/5oiR5pOm5rGX77yM5YCS5rC05Za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ayoeS9oOaDs+ixoeeahOmCo+S5iOWlve+8jOS5n+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dj++8jOS9oOi/h+adpe+8jOadpeaIkei6q+i+ue+8jOaciOS6ruS4j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FieaRp+avgeS9oO+8jOWPr+aIkeeIseS9o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3kuozpl7nkuInkuIrlkIrvvJvlm5vmg4rkupTkuY3lha3lmrflj6vvvJvkuIPllp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3lrInnrJHvvJvljYHliIblvIDlv4PkvaDnnJ/lpb3vvJvnmb7kvp3nmb7pobr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mlrnnmb7orqHlr7nkvaDlpb3vvIzkuIfkuIfkuI3opoHovpzotJ/miJHvvJv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vaDnn6XpgZPkuI3nn6XpgZPvvJ88L3A+PHA+PGVtPjM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Lu256S854mp77yM5b6X5Yiw5a6D55qE56eY6K+A5piv5LiN5oC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a6D5p2l55qE5pe25YCZ5bC95oOF5Lqr5Y+X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S9oOWlveS8vOS4gOWPqumjjuetne+8jOeUqOW/g+adpeaUvumjnuS9oO+8jOe6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6q+S4iu+8jOaPoeWcqOaIkeaJi+mHjOOAguS5n+iuuOmjjui1t+aXtu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S8muaWre+8jOS9huaAu+S8muacieaIlumVv+aIluefreeahOS4gOaute+8jOS4gO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ezu+edgOS9oOOAgeezu+edgOaIkeOAgjwvcD48cD48ZW0+Mzg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mmK/lm6DkuLrmg7PkvaDmiY3lr4Llr57jgIL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YvmiYDku6XlpoLmraTkuYvph43vvIzlj6rmmK/lm6DkuLrlpK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6K665aSp5rav5rW377yM5Y+q6KaB5L2g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LyaJmxkcXVvO+mjniZyZHF1bzvlm57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5qE5LyY54K55piv6ZW/5b6X5biF77yM5oiR55qE57y6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GG5LqG44CC5oiR55qE54ix5aW95piv546p6YW377yM5oiR55qE5oKy5ZOA5piv6YW3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5Yir5ZCN5piv6L+35Lq677yM5oiR55qE562+5ZCN5piv6L+35q27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ZG977yB5Yir6L+35oGL5ZOl77yM5ZOl5piv5Lyg6K+05Lit55qE5Lyg6K+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quimgeS9oOS4gOebtOmZquWcqOaIkeeahOi6q+i+ue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DveS4jemHjeimge+8jOS9oOWwseaYr+aIkeeahOWFqOmDq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kvaDvvIzlpb3mg7PkvaDvvIzmib7kuKrnlLvlrrbnlLvkuIv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TlnKjmna/lrZDph4zvvIzmr4/lpKnllp3msLTkurLkurL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aSp5pif5YWJ77yM5pyA54ix5L2g6K646L+H5oS/5pyb55qE5LiA6aKX77y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pyA54ix5L2g5pGY5LiL5b6u56yR55qE5LiA5py177yb5pu85aaZ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L2g5oSf5Yqo6JC95rOq55qE5LiA5q6144CC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mbqOWBnOS6hu+8jOS9oOivtOS9oOivpeeLrOihjOS6hu+8jOWQrOS9oOivt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+8jOS4jeefpeaAjuS5iOWIhui+k+i1ouWRo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kuIDnp43plJnor6/nmoTor53vvIzpgqPmiJHmg4XmhL/plJnkuIr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k6rmgJXplJnkuIDovojlrZDjgII8L3A+PHA+PGVtPjQ2LjwvZW0+5pyd5oiR5b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M546w5Zyo5omL5Y205oqW5LqG5ZCX44CC5o6P5b+D5o6P6IK6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auM5a6D6ISP5LqG44CCPC9wPjxwPjxlbT40Ny48L2VtPuaDs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iwp+eahOWNiOWQju+8jOW/teS9oO+8jOWcqOaflOWSjOeahOmjjuS4re+8jO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vj+S4gOe8lemYs+WFieWIkui/h+aMh+Wwlu+8jOeIseS9oO+8jOWcqO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avj+S4gOWIhumSn+OAguaIkeS8muS4gOebtO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RteaKpOS9oOWuiOWAmeS9oO+8gTwvcD48cD48ZW0+NDguPC9lbT7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vvIzkuIrluJ3kuI3kvJrnibnliKvnhafpob7kvaDvvIzkvYb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opoHot5/miJHosIPmg4XvvIzlkKbliJnmiJHlsLHkvq7ov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K5bid5oqK6ZO25rKz5o+J56KO77yM5LiA54mH5YyW5L2c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yW5L2c5pyI5Lqu77yM5Ymp5L2Z55qE5YWo6YOo5o6J6L+b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L2g44CCPC9wPjxwPjxlbT41MC48L2VtPuS4lueVjOS4jeS8m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4qeaflOebuOW+he+8jOS4iuW4neS4jeS8muWboOS4uuaYr+S9oOiAjOeJueaui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S8muOAgjwvcD48cD48ZW0+NTEuPC9lbT7llpzmrKLnnIvkvaDnnaH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m6DkuLrpgqPml7bnmoTkvaDkuI3kvJrmnInng6bmgbzjgILllpzmr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moTmoLflrZDvvIzlm6DkuLrpgqPml7bkvaDmnIDlvIDlv4PjgILmiJH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UyLjwvZW0+5oiR5LiN5Zac5qyi5bem6aG+5Y+z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5pyJ6ZmQ44CC5LiO5YW255So5LiA55Sf55qE5pe26Ze077yM5Y6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5Lq677yM5LiN5aaC55So5pyJ6ZmQ55qE5pe26Ze06Lef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05aW955qE55Sf5rS744CC55WZ5Zyo6Ieq5bex6Lqr6L6555qE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y48L2VtPuaPkOS4gOeTtiZsZHF1bzvpmYjlubQmcmRxdW8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5oqKJmxkcXVvO+aYqOWkqSZyZHF1bzvph43mi77vvJvkubDkuIDku7bnj43otL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k6JGjJnJkcXVvO++8jOaKiiZsZHF1bzvml6fml6UmcmRxdW875oCA5oOz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xkcXVvO+aAgOaXpyZyZHF1bzvph5Hmm7LvvIzmioombGRxdW876ICB5Y+LJnJ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uaXoOiuuui6q+WcqOS9leWkhO+8jOiusOW+l+W4uOW4uOiBlOe7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ku6zopoHlkJHliY3nnIvvvIzkuI3plJnov4fkupvmrarnk5zliqP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ku4DkuYjmmK/lpb3vvIznlJ/lkb3ov5nkuYjplb/vvIznrYnkvaD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mraTnlJ/vvIzkvaDkuI3mnaXvvIzmiJHkuI3ogIH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6K+077yM55yf55qE77yM5L2g5LiN55So5Yi75oSP5Y67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p2l6YCC5bqU5L2g5bCx5aW95LqG44CCPC9wPjxwPjxlbT41N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puumXtOaYr+Wuh+Wume+8jOacgOi/nOeahOaXtumXtOaYr+awuOi/nO+8jOepu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S6pOe7h+eCue+8jOaYr+S9oOaIkeS4jeWPmOeahOaDhee8mOOAgu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quadpe+8jOS7juecvOWJjeWIsOWkqei+ue+8jOacieS9oOS4lueVjOWws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eUn+a0u+WwseeyvuW9qeOAgjwvcD48cD48ZW0+NTcuPC9lbT7miJ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np5Lpg73lu7bplb/vvIzlu7bplb/lr7nkvaDnmoTmgJ3lv7XvvIzkv5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vvIzmr4/lvZPmuIXmmajphpLmnaXnnYHlvIDnnLzpg73mmK/kvaD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mLTop5Lkvr/lh7rnjrDkuoblubjnpo/nmoTlvq7nrJHjgILnhp/mg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ubjov5DnmoTkuovvvIE8L3A+PHA+PGVtPjU4LjwvZW0+5a+S6aOO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bm95bm96Zeu5YCZ77yM5o+Q6YaS5L2g5rOo5oSP5L+d5pqW5aSa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6Iqx5Liy6LW355qE5piv5rex5rex54m15oyC77yM5Y+u5Zix5L2g6YCC5b2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5qOS77yb55+t5L+h5Lyg6YCS55qE5piv5rWT5rWT5oCd5b+1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5rC46L+c5YGl5bq377yBPC9wPjxwPjxlbT41OS48L2VtPumjju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WKqOedgOaIkeeahOWPkeS4ne+8jOWPtui9u+i9u+eahOmjmOiNoe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m+edgOiTneiTneeahOWkqeepuu+8jOWdkOWcqOmdkumdkueahOiNieWc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mCo+S5iOWSjOiwkOOAguWlveaDs+iuqei/meaXtuWIu+WBnOato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cqOS4gOi1t+S4gOi+iOWtkO+8gTwvcD48cD48ZW0+NjAuPC9lbT7lhbblrp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kuKTmoLnlkLjnrqHmiY3lpb3llp3vvIzlm5vlraPmnInkvaDmiY3lj6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YvniLHopoHlkozmiJHosIjmiY3nlJzjgII8L3A+PHA+PGVtPjYxLjwvZW0+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52A5bCP56eY5a+G77yM5Y+q6IO95YG35YG35Zyw5ZGK6K+J5L2g77ya6K6p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GK6K+J5L2g77ya5oiR5aW95Zac5qyi5L2g77yb6K6p5LqR5YS/5oKE5oK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5aW954ix5aW954ix5L2g77yb6K6p6Zuo5rC05oKE5oKE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5qE5ZOt5ZOt5ZW844CCPC9wPjxwPjxlbT42Mi48L2VtPuW+rueskeWGj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S4jeaYr+S9oOeahOmDveS4jeeJueWIq++8jOecvOazquWGjeiLpuWGjeWSuO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PiOaYr+aZtOWkqe+8jOWFqOS4lueVjOaIkeWvueS9oOaci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LrkuobniLHkvaDvvIzmiJHlrabnnYDmuKnmn5TvvIzmiorkuIDkup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haLmhaLnhqzvvIzlsL3nrqHmiJHov5jmmK/mg7PmirHnnYDkvaDvvIzmiJbogIX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LvkvaDjgII8L3A+PHA+PGVtPjY0LjwvZW0+5b6A5bm077yM5oiR56WI5rGC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C546w5Zyo5pyJ5L2g5Zyo5oiR6Lqr6L6544CC5oiR55+l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6X5Yiw5LqG44CC5oiR54ix5L2g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Wp+Wao++8jOaIkeS4uuS9oOaJvuS6huS4gOaWueWHgOWcn++8jOmCo+mHj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u+aYr+a+hOa4he+8jOmCo+mHjOepuuawlOWFhea7oeWugemdme+8jOmbqueZveaYj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kp+WcsO+8jOiXj+edgOaIkeS7rOW/q+S5kOeahOWbnuW/huOAgumCo+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OAguS6sueIseeahO+8jOaDs+S9oOOAgjwvcD48cD48ZW0+NjY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63oqIDvvIzpg73pmr7ku6Xooajovr7pgqPku73nqb/otorml7bnqbr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J/nmoTmib/or7rvvIzpg73pmr7ku6Xmj4/nu5jpgqPku73msLjmgZL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JvniLHlsLHmmK/opoHpgJrpgI/vvIE8L3A+PHA+PGVtPjY3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a+G77yM5piv5oiR55yf5a6e5b+D5oSP77yb5LiN566h5Yiw5LqG5L2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b+D6YeM77yb5pe25Yi75LiO5L2g55u45a6I77yM5LuK55Sf5ZCM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5yf5b+D54ix5oqk77yM5aeL57uI5LiN56a75LiN5byD77yb54i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oul5oqx54ix55qE55Sc6Jyc77yBPC9wPjxwPjxlbT42OC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ixoeeahOmCo+S5iOWlve+8jOaciOS6ruS4jeaKseS9oO+8jOaXtuWFieaRp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eIseS9oOOAgjwvcD48cD48ZW0+NjkuPC9lbT7lpoLmnpz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ov5nph4zov5jmnInkvaDmoJbmga/nmoTogqnohoDvvIzog73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o3lhaXov5nnlJ/mtLvjgII8L3A+PHA+PGVtPjcwLjwvZW0+5Yas77yM5piv5riF5Y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4K55a+C5a+e77yb6Zuq77yM5piv5byg5oms5Lit6JeP5LiA54K555CG5o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s5aSp6YeM5pyA5a6J6Z2Z55qE5LiA6YGT6aOO5pmv77yM5Lmf5piv6Zuq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iA5Liq5omA5Zyo44CC5aSp5Ya35Zyw5a+S77yM5oiR5b+D5rip5pqW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oOz5L2g5ZWm77yBPC9wPjxwPjxlbT43MS48L2VtPuaIkeWlveaDs+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xj+W5lemalOedgOepuuawlO+8jOmalOedgOaYn+aYn+malOedgOmTtuays+ez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lveWHoOeZvuWFrOmHjOOAgjwvcD48cD48ZW0+NzIuPC9lbT7mnKzmnaXmiJ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nmoTvvIzkvYbmmK/pgYfop4HkvaDkuYvlkI7vvIzmiJHkvr/lnZr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lho3kuZ/kuI3luIzmnJvlpLHljrv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4ix5L2g55qE6LSq5amq77yM54ix5L2g55qE5Zu65o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5+l5q275rS777yM54ix5L2g55qE6Iet5LiN6KaB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+iOWkmuS6uuW5u+aDs+iHquW3seWPr+S7pemjnu+8jOWNtOWPiOmj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Yr+WboOS4uuS7luacieWkquWkmuayiemHjeeahOWMhei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6zot6/ov4flpJrlsJHpo47mma/vvIznnIvov4flpJrlsJHot6/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YXkuovol4/lnKjlv4Pph4zvvIzlpJrlsJHoqIDor63ml6DkurrlgL7lkKzjgI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jaLkuobnrKzlh6Dmna/vvIzouqvml4Hnu4/ov4flpJrlsJHkurrvvIzlv4Pph4z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rYzvvIzmg7PllLHnu5nnmoTkurrpg73mmK/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6KaB6L+c6KGM77yM55S35a2p5Yu/5ZOt5rOj44CC562J5Yiw5pil5oSP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/5piv5aWz5a2p5Zue5a625pe244CC55S35a2p6KaB5L+d6YeN77yM5aWz5a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3Ny48L2VtPuS9s+iKgueahOaflOaDhe+8jOWto+iK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QuuaJi+aXluaXjueahOW/g+aDhe+8jOWwhuaJgOacieeahOW/q+S5kOWUp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i+S4muaOqOWKqOeUn+a0u+WJjei/m++8jOaYr+eIseS9v+S9oOeahOW+rues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mg4XkurroioLvvIzkuIrlpKnmhJ/lv7XmiJH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ibnmu6HotrPmiJHvvJrlgZrkvaDnmoTkuIDku7booaPmnI3jgILkuI3nrqH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PooaPvvIzooazooaPvvIzkuIvooaPmiJbogIXmmK/luL3lrZDlkozpnovlr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ot5/pmo/kvaDvvIzkuI3nprvkuI3lvIPjgILmsLjov5z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yo5oiR6KeB5L2g55qE56ys5LiA55y85pe2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6KeJ5b6X5oiR5Lya5LiA55u054ix5L2g44CC6L+H5Y675LqG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mI5aSp55yf44CCPC9wPjxwPjxlbT44MC48L2VtPuelpei/kOS6suWQ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0kuS4i+e7tee7teW5uOemj+mbqO+8m+aYpemjjuS6suWQu+iKseacte+8j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iKs+mmme+8m+aIkeimgeS6suWQu+S9oO+8jOWQu+adpeaBqeeIse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6suWQu+aJi+acuu+8jOmAgeWOu+mXruWAmea4qemmqOS4gOeJh++8m+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lneS9oOW/q+S5kOOAgjwvcD48cD48ZW0+ODE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pmarmiJHkuIDovojlrZDjgII8L3A+PHA+PGVtPjgyLjwvZW0+5pyJ5qGp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rOo5oSP77yM5L2g57uZ5oiR55qE6YKj5oqK54mZ5Yi35oiQ5LqG5oiR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LiA5qyh5L2/55So6YO95b6X5Yiw5p6B5aSn55qE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mgeWQrOivne+8jOimgeS5lu+8jOimgeaHguS6i++8jOimgeeIse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Xtumaj+WcsOaDs+edgOaIke+8jOimgeaXoOadoeS7tuWvueaIk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pmarkvLTmmK/mnIDplb/mg4XnmoTlkYrnmb3vvIznrYnlvoX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/mub7vvIzkuI3msYLkuI7kvaDlhbHnm7jkvLTliLDogIHvvIzlj6rmhL/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lj6/lpb3jgII8L3A+PHA+PGVtPjg1LjwvZW0+6KW/5rmW576O5pmv5LiJ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aaC6YWS5p+z5aaC54Of44CC5pyJ57yY5Y2D6YeM5p2l55u45Lya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omL6Zq+54m144CC6Iul5piv5Y2D5bm05pyJ6YCg5YyW77yM55m96aaW5ZC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4Ni48L2VtPuWmguaenOacieS4gOWkqe+8jOaIke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XoOS6uuS6hu+8jOivt+iusOW+l++8jOabvue7j+S5n+ayoeacieS6uuaKiuaI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ODcuPC9lbT7kvaDor7TlpJXpmLPmnIDnvo7vvIz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vvIzljp/mnaXmiJHku6zmmK/orqHliJLliLDogIHnmoTvvIzlsLHorqn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og73otbDlnKjpu4TmmI/ph4zjgII8L3A+PHA+PGVtPjg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if5pif5Lya6K+06K+d77yM55+z5aS05Lya5byA6Iqx77yM56m/6L+H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F5qCP5ZKM5Yas5aSp55qE6aOO6Zuq5ZCO77yM5Lya57u95pS+54ix5oO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44CC5omT5byA5b+D6Zeo5ZCn77yM5p2l5oqK5omL5YS/5ouJ77yM5Y+q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Q5LiA5bmF5pyA576O5Li955qE55S777yBPC9wPjxwPjxlbT44OS48L2VtPu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WwseS8mumqguaIke+8jOWPr+S9oOayoeacieaDs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5n+aYr+WPr+S7peeahOOAgjwvcD48cD48ZW0+OTAuPC9lbT7niLH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q/plJnnmoTjgILlj6/mmK/miJHljbTplJnkuobjgILlpLHljrv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5vvvIzkvaDpmr7pgZPnnJ/nmoTljp/osIXmiJHlkJfvvJ/ku4rlpKnmiJHlj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lgZrvvJ88L3A+PHA+PGVtPjkxLjwvZW0+5L2g55Sf55e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YWN6LS55YWo6IGM55qE55yL5oqk77yM6ICM5LiU5Lya56yo5ou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6YeM5Li65L2g54Wu6JCl5YW75rS75Yqb5rGk44CCPC9wPjxwPjxlbT45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5oOaDr+S6huW9vOatpOeahOebtOadpeebtOWOu+WSj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OAguS6juaYr+WvueinhuS4gOeske+8jOaJp+WtkOS5i+aJi+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s2bWJs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NrNm1ibDdxa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62697E42FD8EDFE76FBDB515E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