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CB0B9E13D44B9D5B745D833261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B0B9E13D44B9D5B745D833261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YS/5aWz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ZvembquWFrOS4u+eahOe+juS4veOAgjwvcD48cD48ZW0+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rOaOjOW/g+mHjOeahOWune+8m+acieS9oOeahOeUn+a0u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+8jOaIkeWPquaKiuW5uOemj+WSjOW/q+S5kOiXj+S6juS9o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eUn+S4gOS4luOAguWunei0ne+8jOelneemj+S9oOawuOi/nO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y48L2VtPuWAvOatpOaWsOaYpeS9s+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QieelpeW/q+mrmOmVv+Wkp++8jOW8gOW8gOW/g+W/g++8jOWtpuS4mu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eaYpeiKgui+nuaXp+Wyge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WsOeahOW8gOWni++8jOacieaWsOeahOaUtuiOt++8j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C48L2VtPuaYpeiKgu+8jOW4ruaCqOWbnuWR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5tO+8muaQreenr+acqOOAgeaUvumjjuetneOAgeaOkuaOkuWdkOWQg+aenOae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S9oOS4gOaUr+adpeaIkeS4gOS4quOAgeWGsOezluiRq+iKpumFuOmFuOWPi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rpeW5tOerpei2o+W/q+S5kOWkmu+8jOaEv+S9oOWbnuWIsOS7juWJj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aWsOW5tOeahOeql+ajguS4iu+8jOebm+W8g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iKseOAguepuuS4remjnuiInueahOi0uuWNoe+8jOaKiuaWsOW5tOeahOWkp+mXqOWP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eykuenjeWtkOaSreS4i++8jOWcqOWGsOWGu+eahOWkp+WcsOS4iuWPkeS6h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eatjOeahOeIhuerue+8jOWCrOedgOS9oOW/q+W/q+aIkOmVv+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cgOi/keiDg+WPo+S4jemUmeWYm++8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ltueTtuWQq+edgOWltuWYtO+8jOWQp+WPveWQp+WPveWQg+S4quS4jeWB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mihOelneiKguaXpeW/q+S5kO+8geS5sOS6huaWsOWltueTt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S9oOaUvuWBh+iHquW3sei/h+adpeaLv+WQp++8geaIkemCo+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ygeaciOaXoOiogO+8jOeVmeS4i+eahOWPqu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rpeW5tOW3sui/nO+8jOmVv+Wkp+S6huayoeaciemBl+aGvuOAgui1sOi/h+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ecvOWJjeaIkeS7rOi/mOaciemdkuaYpeOAguaYpeiKgu+8j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erpeW/g++8gTwvcD48cD48ZW0+OC48L2VtPu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utuWSjOWSjOedpuedpu+8jOaEv+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WFqOiDveW+l+WIsOWunueOsO+8geaWsOaY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OS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ZvemprOeOi+WtkOeahOW4heawlOOAgjwvcD48cD48ZW0+M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6K+05L2g5LyY6LSo77yM5oCV5L2g5ZCs5oiQ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L2g5Z2a6LSe77yM5oCV5L2g5ZCs5oiQ5aSp55yf44CC6K+05L2g5piv5LiH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V5L2g5ZCs5oiQ5peg55CG5reY5rCU44CC5Y+q5aW957uZ5L2g55WZ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qC35L2g5bCx55+l6YGT5oiR6KaB56Wd5L2g5paw5bm05b+r5LmQ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WvkuWcsOWGt+mYu+aMoeS4jeS9j+Wvue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+8jOasouWkqeWWnOWcsOi/juaOpeaWsOW5tOeahOWIsOadpeOAgu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eeijOS6hu+8jOWkqeS5n+WGt+S6hu+8jOS9huaYr+i6q+S9k+i/mO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+8jOelneS9oOi6q+S9k+WBpeW6t++8jOS6i+S4m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3lrp3jgILov4fkuobmlrDlubTkvaDlj4jmiJDplb/kuIDls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pZ3kvaDmlrDlubTlv6vkuZDvvIHmlrDnmoTkuIDlubTvvIznu6fnu63lgaXlur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lnLDplb/lpKfvvIzlj6/niLHkvp3ml6fvvIzlv6v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aWz5YS/5YGl5bq35b+r5LmQ5Zyw5oiQ6ZW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B5oiR55qE6LS05b+D5bCP5a6d6LSd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b+n5peg6JmR5LmQ5reY5reY77yBPC9wPjxwPjxlbT4xNS48L2VtPuaWsOaY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WCjeaZmuS4i+S6uuawkeW4ge+8jOilv+WMl+aWueacieaUr+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HkeWdl++8jOWNiuWknOaciembtuaYn+e+juWFg+i9rOasp+WFg++8jOivt+W4p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lO+8jOWkh+Wlvem6u+iii++8jOWHhuWkh+WPkei0ou+8geelneaCqOaWsOW5tOaPkOm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hL/ltK3mlrDnmoTkvaD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lKjoh6rlt7HnmoTlv4PvvIzljrvlvIDliJvkuIDniYfnsr7lvannmoTlpKn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6vkuZDvvIE8L3A+PHA+PGVtPjE3LjwvZW0+5q+P5aSp5aW95aW9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44CCPC9wPjxwPjxlbT4xOC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wj+e+jue+jueahOatjOWjsO+8jOmVv+Wkp+W9k+WQjeWkp+atj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vvIzkvaDmnJ/lvoXlt7LkuYXnmoToioLml6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miYDmnInnmoTmnJ/lvoXpg73og73lh7rnjrD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luIzmnJvpg73og73lpoLmhL/vvIz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og73lhZHnjrDjgII8L3A+PHA+PGVtPjIwLjwvZW0+5b2p6Jm55piv5aSq6Zi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OF6aWw552A5pm05pyX55qE5q+P5LiA5aSp77yM5pif5pif5piv5pyI5Lqu55qE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4K557yA552A5rWq5ryr55qE5q+P5LiA5pma77yM5b+r5LmQ5piv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oul5pyJ576O5aaZ55qE5q+P5LiA5Yi777yM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yMS48L2VtPuS7iuWkqeiAgeW4i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W/q+mVv+Wkp++8jOaYjuWkqeS9oOS7rOWwhuelneemj+WtqeWtk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kurLniLHnmoTlranlrZDvvIzkvaDmnInnnYD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lubTpvoTvvIzkvaDnmoTpnaLliY3mnaHmnaHpgZPot6/ph5HlhYnngb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miJDplb/otbfmnaXvvIzljrvojrflj5bkvaDlhYnmmI7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q6Ziz5piv6YeR6Imy55qE77yM5pyI5Lqu5piv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pel5a2Q5piv5b2p6Imy55qE77yM5oS/5L2g6KKr5bm456a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6L+Q6L+96YCQ77yM6KKr5b+r5LmQ6ZmN5LyP77yM6KKr56yR5a6557KY5L2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5b+Y5LqG77yM5pyJ5Lq65Zyo6L+c5pa55Li65L2g56Wd56aP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a2Q77yM5rC46L+c5b+r5LmQ77yM5a2m5Lmg6L+b5q2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reWtkOWkquWkmuWYtOaAu+eIseWRseWRseWPq++8jOWkquWQte+8m+Wwj+eM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Au+aYr+eIseaSkuWoh++8jOWkquiFu++8m+Wwj+eLl+WkquWkmuS6i+aAu+eIse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+8jOWkqumXue+8m+aDs+adpeaDs+WOu+i/mOaYr+S9oOacgOWlve+8jOWwseeul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asouS5n+WPquWRhuWcqOeMquWciOmHjOedoeWkp+in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liLDvvIzorqnlv6v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kuZborqnpgZPvvIzorqnng6bmgbzlgbflgbfotbDmjonvvIzorqnlkInnpaX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orqnlubjnpo/lr7nkvaDmsLjov5zlvq7nrJHvvIHlrp3lrp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qy54ix55qE5a6d6LSd5aWz5YS/77ya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aI5aaI5pyA5Lqy55qE5Lq677yM5aaI5aaI56Wd56aP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L+b5q2l77yB5qKm5oOz5oiQ55yf77yB5rC46L+c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j+Wunei0ne+8jOeci+WIsOS9oOW/q+S5kOaIkOmVv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aEn+WIsO+8muaXoOiuuuaIkeS7rOe7j+WOhuS6huWkmuWwkeiJsOi+m+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MjguPC9lbT7lrablpb3kuIDmoLfkuJzopb/lubb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6znkIbop6PkvaDvvIzlranlrZDvvIzliqDms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OP55ub5byA55qE6Iqx5py177yM5LiA54mH54mH5oKg54S26aOY6L+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iA6aaW5rWB5reM55qE5q2M77yM5oGN54S26Ze05ZSx5Yiw5LqG5LiA5bm0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iv5LiA6aG16K6w5LqL55qE6JaE77yM5oGN5oOa5Lit57+75Yiw5L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6Wd5L2g5paw5bm05b+r5LmQ77yBPC9wPjxwPjxlbT4z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freS/oemAgeWOu+elneaEv++8muelneerpei2o+aXoOmZkOWGjeWbn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peW/g+S4jeaUueS7jeeEtuWkqeecn+eDgua8q++8jOerpeminOasouWWn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aEv+W5uOemj+eUnOicnOicnOOAgeW/q+S5kOS5kOmZtum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lubTliLDkuobvvIznpZ3kvaDmi6XmnInmnLrlmajnjKvnmoTnqbrpl7T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4DkuYjmnInku4DkuYjjgII8L3A+PHA+PGVtPjMyLjwvZW0+5oKg5oK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K+X77yM5reh5reh55qE6K+X6YeM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a2p5a2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aWsOW5tOaYr+e+juWlveeahOaAu+e7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peWPt++8m+aWsOW5tOaYr+acquadpeeahOW8gOWQr++8jOWwseWDj+WGkuWP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DiuWWnOeahOelneemj++8jOWwseWDj+aEn+WPueWPt++8m+aWsOW5t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quefpe+8jOWwseWDj+ecgeeVpeWPt+OAguaEv+S9oOaWsOW5tOWGm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Cue+8gTwvcD48cD48ZW0+MzQuPC9lbT7lnKjmlrDnmoTkuIDlubTph4z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b/pq5jplb/lpKfvvIzogarmmI7kvLbkv5DjgII8L3A+PHA+PGVtPjM1LjwvZW0+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bey5Li65L2g5byA5pS+77yb576O5aW955qE5pel5a2Q77yM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6Wd5oiR5Lqy54ix55qE5a6d6LSd5paw5bm0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qeWtkO+8jOaWsOW5tOWIsOS6hu+8jO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WIsOS6hu+8m+WcqOi/meS4queJueWIq+eahOaXpeWtkOmHjO+8jO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2iuadpei2iuWlve+8jOWBmuWlveS9oOS6uueUn+eahOi/meS4gOatpe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Im+mAoOi+ieeFjOeahOacquadpe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kZjkuIDniYfpm6roirHvvIzmiornpZ3npo/kuLLmiJDmtIHnmb3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L/kvaDnlJ/lkb3kuK3nmoTmhL/mnJvvvIzpg73og73lvpfliLDlrp7njr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56ul5bm05piv5pil6aOO77yM5riF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6ul5bm05piv5pyd6Ziz77yM54G/54OC5rip5pqW77yb56ul5bm05piv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qyi5b+r77yb56ul5bm05piv57+h57+g77yM5peg55GV5peg5Lu3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bi45Zyo77yM56ul6Laj5bi45pyJ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WsOeahOS4gOW5tOmHjO+8jOelneWunei0nemVv+mrmOaIkOmVv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OAgjwvcD48cD48ZW0+NDAuPC9lbT7lv5f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v4PlnKjlk6rph4zvvIzlk6rph4zlsLHmnInpo47mma/vvJvni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hJ/liqjjgILlnKjmmKXoioLmnaXkuLTkuYvpmYX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lv6vkuZDvvIzouqvkvZPlgaXlurf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56Wd5oiR55qE5a6d6LSd77yM5paw5bm05b+r5LmQ77yB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peiKgui1oOS9oOS4gOajteaEv+acm+ag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7oeW8gOW/g+aenO+8jOW5uOi/kOaihe+8jOeUnOicnOeTnO+8jOWvjOelneemj+iv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o++8jOa4qemmqOadju+8jOW5uOemj+ahg++8jOaYoOe6ouS9oOS4gOW5tOmAmueV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d3Fkai5odG1sIj5odHRwczovL2R1YW5qdXppa3UuY29tL2R1YW5qdXppL2Jwa3pudndx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B0B9E13D44B9D5B745D833261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