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44922B893E550FB48A3F52C325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44922B893E550FB48A3F52C325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aF5b+D5by65aSn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WAmeS4jeaDs+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eGn++8jOW5tuS4jeaYr+WboOS4uumrmOWGt++8jOiAjOaYr+WboOS4uue7tOaMg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Fs+ezu+WunuWcqOaYr+S4gOS7tumcgOimgeiAkOW/g+WSjOS9k+WKm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i/nOavlOWug+adpeW+l+i9u+advuOAgjwvcD48cD48ZW0+Mi48L2VtPuWFu+aI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eahOS5oOaDr+etieS6juS4uuS9oOiHquW3seetkei1t+S4gOS4qumBv+mavuaJg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WPr+S7pemBv+W8gOeUn+WRveS4reaJgOacieeahOeBvumav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En+WIsOacieaBkOaDp+WSjOeWkeiZkeaXtu+8jOWwseWmguWQjOmdouS4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Lpui3r+eahOWwj+ays+ayn++8jOWFtuWunuS9oOaKrOiFv+WwseWPr+S7pei3s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mCo+S5iOeugOWNleOAguWcqOiuuOWkmuWbsOmavumdouWJje+8jOS6uu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mCo+S4gOaKrOiFv+eahOWLh+awlOOAgjwvcD48cD48ZW0+NC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lveeahOeGn+mxvOeGn+iCie+8jOS9huS4jeWQg+WwseS4jeefpemBk+Wug+eah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iZveeEtuacieaegemrmOaYjueahOmBk+eQhu+8jOS9huS4jeWtpuWwseS4jeefpemB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to+ehruOAgjwvcD48cD48ZW0+NS48L2VtPuS6uueahOS4gOeUn+acieS4pOWkp+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+jua7oeeahOeIseaDhe+8jOW/oOeIseeahOS6i+S4muOAguWUr+atpO+8jOaJ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eahOS6uueUn+OAgjwvcD48cD48ZW0+Ni48L2VtPuWmguaenOS9oOiDveaKiuWBmuS6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u+eCvO+8jOaKiuW/meeijOW9k+S6q+WPl++8jOaKiuaMq+aKmOW9k+aIkOmVv++8jOaK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+W9k+aUtuiOt++8jOaKiuS4jeW5uOW9k+WZqeaipu+8jOaKiuaIkOWKn+W9k+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S9oOeahOeUn+a0u+WwseS8muaEn+WIsOaXoOavlOWuveaFsO+8jOaXoOa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gTwvcD48cD48ZW0+Ny48L2VtPuaKk+e0p+mCo+S6m+iDveW4pue7meS9o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Iq+WboOS4uuS4jemhuuWwsei9u+aYk+aUvuaJi+OAguW5uOemj+W+l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aLpeacieeahOaXtuWAme+8jOWwseWIq+ezn+i3te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vtOWls+WtkOWwseS4jeiDveaIkOS4uuiLsembhO+8n+S4jeiuuuWkhO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csOS9jeOAgeaDheWig+S5i+S4i++8jOS6uumDveS4jeiDveiHquW3seeci+i9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AjOW6lOivpeaJrOi1t+WktOadpe+8jOW5s+inhui/me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7rOmBh+WIsOeahOenjeenjeWbsOmavui/mOWOhuWOhuWcqOeb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dmuW8uueahOaJm+S9j+S6hu+8jOW9k+aJgOacieS6uueahOS7mOWHuumDveiB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S4gOmhueW3peS9nOaXtu+8jOWFtuWunuaIkeS7rOW3sue7j+aIkO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lJ/mtLvov5zmr5Tmg7PosaHkuK3lp5TlsYjvvIzkvYbmmK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5zmr5Tmg7PosaHkuK3mm7TlvLrlpKfvvIzmhL/kvaDlnKjmr4/kuIDkuKr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73og73lpb3lpb3niLHoh6rlt7HjgII8L3A+PHA+PGVtPjExLjwvZW0+566A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b+r5LmQ5omN5Lya6ZW/5LmF77yM5b+Z56KM5LiA54K555qE55Sf5rS75omN5Lya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Yqq5Yqb5LiA54K555qE5Lq655Sf5omN5Lya57K+5b2p77yM55So5b+D5LiA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omN5pyJ5Zue5oql44CCPC9wPjxwPjxlbT4xMi48L2VtPui/meS4quS4lueV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OjOaPoeWcqOmCo+S6m+WYsueskeiAheeahOaJi+S4re+8jOiAjOaBsOaBsOaOj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kn+e7j+WPl+W+l+S9j+WYsueskeS4juaJueivhOW/jeS4jeaWreW+gOWJje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4reOAgjwvcD48cD48ZW0+MTMuPC9lbT7kuIDkuKrlpb3pk4HljKDvvIzmgLvmmK/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kuIDlnZflpb3pkqLnmoTlh7rkuJbvvIznhLblkI7nlKjlpYfnibnnmoTmlrn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oPmnI3ku47oh6rlt7HnmoTmhI/lv5fvvIzlj5jmiJDkuIDmiorlrp3li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CQ5b+D54K577yM5Zyo5q+P5LiA5Z2X6Zi05b2x5LiN6L+c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+F5pyJ5LiA54mH6Ziz5YWJ44CC5L2g6Iul5YWJ5piO77yM6L+Z5LiW55W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L2g6Iul5b+D5oCA5biM5pyb77yM6L+Z5LiW55WM5bCx5LiN5Lya5b275bq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L2g6Iul5LuO5LiN5bGI5pyN77yM6L+Z5LiW55WM5Y+I6IO95oqK5L2g5oCO5qC3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eUn+WwseaYr+S4gOWcuuaXheihjO+8jOS4jeWcqOS5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WcqOS5jueahOW6lOivpeaYr+ayv+mAlOeahOmjjuaZr+S7peWPiu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aDheOAgjwvcD48cD48ZW0+MTYuPC9lbT7mr5TliKvkurrlpJrkuIDngrn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lpJrkuIDku73miJDnu6nvvJvmr5TliKvkurrlpJrkuIDngrnlv5f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pJrkuIDku73lh7rmga/vvJvmr5TliKvkurrlpJrkuIDngrnlnZrmjI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pLrlj5bog5zliKnvvJvmr5TliKvkurrlpJrkuIDngrnmiafnnYDvvIz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pYfov7njgII8L3A+PHA+PGVtPjE3LjwvZW0+5oS/5oSP5pS+5LiL5omN5LiN5Ly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bqm55+l6Laz5omN5LiN5Lya5oKU77yb6K6w5L2P5oSf5oGp5omN5LiN5Lya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5omN5LiN5Lya5oSn44CC5Lq655Sf77yM5Zyo5b+D5reh5Lit5rGC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C96LSj5Lit5rGC5b+D5a6J77yM5Zyo5aWJ54yu5Lit5rGC5b+r5LmQ77yM5Zyo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t5rGC5bm456aP44CCPC9wPjxwPjxlbT4xOC48L2VtPuWQrOS7juWRvei/kO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HoeS6uu+8m+S4u+WusOiHquW3seWRvei/kOeahOaJjeaYr+W8uuiAhe+8m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eahOaYr+ebsuS7ju+8jOS4ieaAneiAjOihjOeahOaYr+aZuu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J/mtLvmmK/lsZ7kuo7mr4/kuKrkurroh6rlt7HnmoTmhJ/lj5fvvIz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7vkvZXliKvkurrnmoTnnIvms5XjgILmlrDnmoTkuIDlpKnvvIzkvp3ml6flpoLmra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wLjwvZW0+5Z2a5by655qE5Lq677yM5bm25LiN5piv6IO95bq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ICM5piv6IO95b+96KeG5omA5pyJ55qE5Lyk5a6z44CC5oC7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oS/5LiN5oS/5oSP77yM5a6D6YO96KaB5Y+R55Sf77yM5L2g5Y+q6IO95o6l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b5Lic6KW/77yM566h5L2g6Lqy5LiN6Lqy6YG/77yM5a6D6YO96KaB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IO96Z2i5a+544CCPC9wPjxwPjxlbT4yMS48L2VtPuS4gOS4quecn+ato+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8muaKiuWkquWkmuW/g+aAneiKseWcqOWPluaCpuWSjOS6sumZh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+8jOaJgOiwk+eahOWciOWtkOOAgei1hOa6kO+8jOmDveWPquaYr+ihjeeUn+WT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9oOi6q+i+ueS9juWxguasoeeahOWciOWtkO+8jOWPquacieiHquW3seS/rueCv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S8muacieWIq+S6uuadpeS6sumZhOS9oOOAgjwvcD48cD48ZW0+MjI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s5Xku47kuIDmpbzouabliLDkuInmpbzml7bvvIzkuI3opoHlv5jorrDotbDmpbz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orrDkvY/kvJ/lpKfnmoTmiJDlip/lvoDlvoDkuI3mmK/kuIDoubTogIzls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rabkvJrliIbop6PkvaDnmoTnm67moIfvvIzpgJDmraXlrp7ml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f5rS75rKh5pyJ5aSq5aSa55qE5YGH6K6+5ZKM5aaC5p6c77yM5Y+q6Z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Yqh5a6e55qE5b+D77yM6ISa6LiP5a6e5Zyw77yM5Y675byA5Yib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mv77yM5LiN566h5oiQ5bCx5aSn5bCP77yM5LiN566h6KGM56iL55qE6Imw6L6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Yqq5Yqb5LqG77yM5oiQ5Yqf5LiO5ZCm77yM5omA5pyJ55qE5oKy5Zac5Lqk6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pS26I6344CCPC9wPjxwPjxlbT4yNC48L2VtPuebuOS/oe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gOenjeiKseS8muW8gOWcqOW/g+W6leOAgue6teS9v+eZvempuei/h+mam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AgeWOu++8jOS+neeEtuS8muiKsemmmea7oeiho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ubbkuI3lj6/mgJXvvIzlj6ropoHmiJHku6zmgIDnnYDkuIDpopfkuI3mnI3ovp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4flvoDnm7TliY3vvIzpgqPkuYjog5zliKnlsIbkuI3kvJrnprvmiJHku6zlpKr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Q5Yqf5piv5LyY54K555qE5Y+R5oyl77yM5aSx6LS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55qE57Sv56ev44CC6LWw5a+55LqG6Lev55qE5Y6f5Zug5Y+q5pyJ5LiA56eN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6Lev55qE5Y6f5Zug5Y205pyJ5b6I5aSa44CCPC9wPjxwPjxlbT4yNy48L2VtPuiZ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ktOWwseaIkOS4uuiZmuS8qu+8jOiHquS/oei/h+WktOWwseaIkOS4uuWCsuaFo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i/h+WktOWwseaIkOS4uuWDteWMlu+8jOW8gOaUvui/h+WktOWwseaIkOS4uuaUvue6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eS4pei/h+WktOWwseaIkOS4uuaRhuaetu+8jOiwpumAiui/h+WktOWwseaIkOS4uu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DhuWkp+i/h+WktOWwseaIkOS4uuW8oOeLgu+8jOeyvuaYjui/h+WktOWwse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+8jOebtOeOh+i/h+WktOWwseaIkOS4uuiNieeOh+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YDmgKXvvIzmnIDlpb3nmoTmgLvkvJrlnKjmnIDkuI3nu4/mhI/nmoTml7blgJ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pgqPmiJHku6zopoHlgZrnmoTlsLHmmK/vvJrmgIDmj6PluIzmnJvljrvliqr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oXnvo7lpb3nmoTlh7rnjrDjgII8L3A+PHA+PGVtPjI5LjwvZW0+5LiA5Liq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OA5piv5LiN5oS/5oSP5b2T6Ieq5bex77yM5LiN6KaB5oC75oOz552A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CB6LCB5omN5aW944CC5L2g6KaB55+l6YGT55qE5piv77yM5bCx5YOP5bCP546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77yM5L2g5piv54us5LiA5peg5LqM55qE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Yr+S4gOadoea8q+mVv+eahOi3r+OAguaXoOiuuuaYr+aYpeaaluiKse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/mOaYr+WGrOmbque6t+mjnueahOWto+iKgu+8m+aIkeS7rOmDveimgeS4gOi3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e+juWlveWSjOW4jOacm++8jOS4jeWNkeS4jeS6ou+8jOS4jeaApeS4jei6ge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+8jOaFouaFouWcsOi1sO+8gTwvcD48cD48ZW0+MzEuPC9lbT7liKvkurrmga3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lgbflgbfpq5jlhbTkuIDkuIvlsLHlj6/ku6XkuobvvIzkvYbkuI3lj6/lvZP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qPljYHmnInlhavkuZ3mmK/lk4TkvaDnmoTvvJvliKvkurrmibnor4Tkv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3nqI3kuI3lvIDlv4PkuIDkuIvlsLHlj6/ku6XkuobvvIzkvYbkuI3lj6/nlJ/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ljYHmnInlhavkuZ3mmK/nnJ/nmoTjgII8L3A+PHA+PGVtPjMy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5bm26Z2e5Luj6KGo5oiR5Lus5Y+v5Lul5LiN5Yqq5Yq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mL5ZCO5oiR5Lus5pyJ5YuH5rCU5o6l5Y+X5LiA5YiH55qE5oiQ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imgeW5uOemj+WTpu+8jOWlveS4jeWuueaYk+mDveadp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6hu+8jOS4gOWumuimgeaJvuWIsOS4gOS7tuiuqeS9oOW6huW5uOiHquW3se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+8jOiuqeS9oOinieW+l+S4uuatpOiAjOeUn+eahOS6i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nInmvZzlnKjnmoTog73ph4/vvIzlj6rmmK/lvojlrrnmmJ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iYDmjqnnm5bvvIzooqvml7bpl7TmiYDov7fnprvvvIzooqvmg7DmgKfmiYDmtojn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6KaB5L2g6Z2Z5b+D5a2m5Lmg6YKj5Lu9562J5b6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Q54af55qE5oOF57uq77yM5Lmf6KaB5L2g5LiA5a6a5L+d5pyJ6L+Z5Lu9562J5b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Yqq5Yqb5ZKM5Z2a5oyB44CCPC9wPjxwPjxlbT4zNi48L2VtPuWWhOiJr+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WPl+iLpueahO+8jOmCo+W/p+iLpueahOmHjeaLheS8vOS5juaYr+S4jueUn+S/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boOatpOWPquacieW/jeiAkOOAgjwvcD48cD48ZW0+MzcuPC9lbT7kuI3opoHm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ubLvvIzlubLnmoTotorni6DvvIzlsLHotorniZvpgLzvvIzmsqHllaXpgZ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rLnmoTvvIzlpoLmnpzotZrpkrHov5jopoHlpKnlpKnnu5nkvaDmtJfohJHmiY3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lvojpgILlkIjlgZrkuIDovojlrZDnqbfkurr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YmN5L2g5piv6LCB77yM5LiA5bm05YmN5L2g5piv6LCB77yM55Sa6Iez5pio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6YO95LiN6YeN6KaB44CC6YeN6KaB55qE5piv77yM5LuK5aSp5L2g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iO5aSp5L2g5bCG5oiQ5Li66LCB44CCPC9wPjxwPjxlbT4zOS48L2VtP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+8jOS4jeimgeaAu+aKiuiHquW3seS4juWIq+S6uuavlOOAguavj+S4quS6uumDv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ahOeJueeCue+8jOWBmuS4jeaIkOWkp+agke+8jOWPr+S7peWBmuWwj+iNie+8m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iIuemVv++8jOWPr+S7peWBmuawtOaJi+OAguacgOmHjeimgeeahOaYr+iupOiv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vuWIsOiHquW3se+8jOaRhuato+S9jee9ru+8jOWBmuS4quacg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rrnlJ/lg4/mlIDnmbvkuIDluqflsbHvvIzogIzmib7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6/vvIzljbTmmK/kuIDnp43lrabkuaDnmoTov4fnqIvvvIzmiJHku6zlupTlvZP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lrabkuaDnqLPlrprjgIHlhrfpnZnvvIzlrabkuaDlpoLkvZXku47mhYz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b7liLDnlJ/mnLrjgII8L3A+PHA+PGVtPjQxLjwvZW0+5L2O5aS06LWw6Lev55qE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Sn5Zyw55qE5Y6a6YeN77yM5Y205b+955Wl5LqG6auY56m655qE6auY6L+c77yb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Ww6Lev55qE5Lq677yM5Y+q55yL5Yiw6auY56m655qE5bm/6ZiU77yM5Y205b+955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6Imw6L6b5LiO6Zmp5bO744CCPC9wPjxwPjxlbT40Mi48L2VtPuaEv+S9o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p+edgO+8jOaUvuS4i+S4jeeUmOW/g++8jOS7juS7iuS7peWQju+8jOWPqui0n+i0o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S6uueUn+OAguW+gOS6i+S4jeWbnuWktO+8jOacquadpeS4jeWwhuWw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ebm+W8gO+8jOa4hemjjuiHquadpeOAgjwvcD48cD48ZW0+NDMuPC9lbT7kuI3opo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KvkurrmgI7kuYjnnIvkvaDvvIzlm6DkuLrpgqPlkozkvaDmr6vml6DlhbPns7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kuYjmtLvvvIzkuZ/lkozliKvkurrmr6vml6DlhbPns7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Lmf6K645LiN5LiA5a6a5Lya5pyJ5Zue5oql77yM5L2G5LiN5Yqq5Yqb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Zue5oql77yM6LaK5piv5oan5oas77yM6LaK6KaB6aOO6Zuo5YW856i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N6LSf5Yid5b+D5Zyw5b6A5YmN6LWw77yM5YW25LuW5LiA5YiH5Lqk57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u45L+h77yM5ZG96L+Q5LiN5Lya6L6c6LSf5q+P5LiA5Liq55So5Yqb5aWU6L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uaXtumXtOWcqOWPmO+8jOS6uuS5n+WcqOWPmO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OeahO+8jOimgeaUvuS4i++8m+S8pOS4jei1t+eahO+8jOimgeeci+a3oe+8m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ahO+8jOWPr+S7peS4jeaDs++8m+aBqOS4jei/h+eahO+8jOimgeaKmu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opoHluKbnu5noh6rlt7Hng6bmgbzvvIzkuZ/kuI3opoHluK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m7DmibDjgILlr7noh6rlt7Hlpb3vvIzlsLHopoHnlKjlv4PvvJvlr7nliKvkur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hbPlv4PjgII8L3A+PHA+PGVtPjQ3LjwvZW0+6LaB5bm05a+M5Yqb5by6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Yqx6Ieq5bex77yM5YWJ6Zi05rWB6YCd77yM5bm25LiN562J5b6F5Lq644CC5aSa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Lya5oSf5r+A546w5Zyo5ou85ZG955qE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n+acieW/g+aAgOWFieS6ruacm+WQkei/nOaWue+8jOaJjeiDveeci+in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n+ato+eahOaooeagt+OAguecn+ato+aLpeaKseiHquW3seOAguabtOWlv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cqOWJjeaWueetieedgOS9oO+8gTwvcD48cD48ZW0+NDkuPC9lbT7mt5jph5HopoH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IfpgY3nmoTov4fmu6TvvIzlvojmmK/ovpvoi6bvvIzkvYblj6rmnInmt5jlsL3kuob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miY3kvJrpnLLlh7rpl6rkuq7nmoTpu4Tph5HjgII8L3A+PHA+PGVtPjU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76O5Li955qE5pyq5p2l77yM5oq15LiN5LiK5LiA5Liq5rip5pqW55qE546w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yf5a6e55qE546w5Zyo77yM6YO95piv5oiR5Lus5pu+57uP5bm75oOz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S/5L2g54ix5LiK546w5Zyo77yM5qKm6KeB5pyq5p2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gOWNleeahOeUn+a0u+acgOW/q+S5kO+8jOayoeacieW/p+aEge+8jOayoeacieaU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kkOahjOS4iuS4gOWutuS6uumrmOWFtOeahOiBmuWcqOS4gOi1t++8jOacieivtOa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qOWutuS6uuiwgeS5n+S4jee8uu+8jOWlveeUn+a0u+WwseaYr+acieS9oO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iHquWcqO+8jOWcqOWQhOiHqueahOW3peS9nOS4reWKquWKm++8jOWIm+mA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+8jOiuqeWutuS6uuWkmuS4gOWIhuW5uOemj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sqHmnInnm7Lnm67nmoTmnJ/lvoXvvIzlsLHkuI3kvJrmnInlpLHmnJ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msqHmnInkuIDnp43nl5vmmK/ljZXkuLrkvaDlh4blpI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+q6KaB5YuH5LqO5Y675Y2a77yM5YuH5pWi5Y676Zev77yM5bCx5Y+v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4mH5bGe5LqO6Ieq5bex5aSp5Zyw77yM5Lul5a6e546w5Lq655Sf57K+5b2p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uT5bGA5piv5ZCm5a6M576O77yM6Iez5bCR5L2g5Lqr5Y+X5ou85pCP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55Sf55qE5oiQ5Yqf5bCx5piv6IOc6ICF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quimgeiFueacieivl+S5pu+8jOWNs+S9v+epv+edgOeyl+W4g+iho+ihq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OqemlsOS4jeS9j+WGheW/g+eahOmrmOWNjuawlOi0q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nurfnuYHnmoTkurrnlJ/ot6/kuIrvvIzmiJHku6zourLkuI3kuobpo47lkLn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Izpgb/kuI3kuobot4zot4zmkp7mkp7vvIzmm7TpgIPohLHkuI3kuoblv4PngbDmhI/l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kuIDkuKrkurrvvIzml6nlt7LmnInotrPlpJ/nmoTlnZrlvLrmnaXlupTku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pgqPkupvnn6XpgZPmiJbkuI3nn6XpgZPvvIznu4/ljobov4fmiJbmsqHpgY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uLjkuJbkuovjgII8L3A+PHA+PGVtPjU2LjwvZW0+5LiN6KaB6K6p5LiN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q+B5LqG5paw55qE5LiA5aSp77yM5LmQ6KeC5LiA54K577yM5byA5b+D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aC5q2k55+t5pqC77yM5Yir5rWq6LS55pe26Ze05Zyo5LiN5YC85b6X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Om44CCPC9wPjxwPjxlbT41Ny48L2VtPuS7u+S9leS6i++8jOS7u+S9leS6u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i/h+WOu++8jOS4jeimgei3n+Wug+i/h+S4jeWOu++8jOaXoOiuuuWkmuma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mgeWtpuS8muaKvei6q+iAjOmAgOOAgjwvcD48cD48ZW0+NTg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mmK/msLTliLDmuKDmiJDnmoTvvIzmgKXkuI3lvpfvvIzouoHkuI3lvpfjgIL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vo7lpb3nmoTnirbmgIHpg73kuI3kvJrovbvmmJPpmY3kuLTjgILnrYnlkIPlpJ/kuob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i6bvvIzmnKrmnaXnmoTnlJzmiY3kvJrpobrnkIbmiJDnq6DlnLDmnaXvvIz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4PlronnkIblvpflnLDkuqvlj5fjgII8L3A+PHA+PGVtPjU5LjwvZW0+5Zyo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oiR5Lus5bm25rKh5pyJ6YCJ5oup44CC5peg6Lev5Y+v6YCA77yM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77yM5Y+q6IO96K6p6IKD5p2A55qE6aOO5YeM5Ya95Zyw5omR6Z2i6ICM5p2l77yM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by76Z2S6IS46IK/5Y205LiN5bGI5Zyw57yT5oWi5YmN6KGM44CC5LiN5piv6aOO6Zu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C76IO96KeB5b2p6Jm544CC5L2G5piv5ZKs552A5Zi05ZSH5rip5p+U5Y+I5YCU5by6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oC75Lya6IOc5Yip44CCPC9wPjxwPjxlbT42MC48L2VtPuebruagh+eahOWdmuWum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S4reacgOW/heimgeeahOWKm+mHj+a6kOazieS5i+S4gO+8jOS5n+aYr+aIkOWK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qOS5i+S4gOOAguayoeacieWug++8jOWkqeaJjeS8muWcqOefm+ebvuaXoOWumueahOi/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+kuWKs+aXoOWKn+OAgjwvcD48cD48ZW0+NjEuPC9lbT7mlL7lvIPlkIzmoLf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gInmi6nvvIzmlL7lvIPlubbkuI3mmK/oh6rlt7Hml6Dog73vvIzogIzmmK/lm6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kuobmm7Tlpb3nmoTpgInmi6njgILmnInml7blgJnvvIzmlL7lvIPmr5TlnZrmjIH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4fmsJTjgII8L3A+PHA+PGVtPjYyLjwvZW0+5qKm5oOz5LmL5omA5Lul5Y+v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a6D5a6e546w5pe255qE5YWJ6IqS77yM6ICM5piv5a6D6LWL5LqI5oiR5Lu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Zuw6Zq+55qE5Yqb6YeP44CCPC9wPjxwPjxlbT42My48L2VtPui/meS4quekvuS8m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jeWFrOW5s+eahO+8jOS4jeimgeaKseaAqO+8jOWboOS4uuayoeacieeUqO+8g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WPjeecgeS4rei/m+atpeeahO+8gTwvcD48cD48ZW0+NjQuPC9lbT7kuJbnlY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iLvnmoTvvIzkvYblpoLmnpzkvaDmhL/mhI/ljrvvvIzmgLvkvJrmnInkuIDmnaHot6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I3liLDnvo7kuL3vvIzlm6DkuLrkvaDmsqHmnInnu6fnu63liY3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O5aS05LiN5piv6K6k6L6T77yM5piv6KaB55yL5riF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S05LiN5piv6aqE5YKy77yM5piv5oOz55yL55yL6Ieq5bex55qE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eUn+acgOW5uOemj+eahOS6i++8jOS4jeaYr+a0u+W+l+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AjOaYr+WcqOWKquWKm+S5i+WQju+8jOa0u+W+l+abtOWDj+iHquW3s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imgei/mOacieWKquWKm+eahOacuuS8mu+8jOWwseS4jeimgei9u+aYk+ivt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cuPC9lbT7kuI3opoHmnJ/lvoXvvIzkuI3opoHlgYfmg7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LrmsYLvvIzpobrlhbboh6rnhLbvvIzlpoLmnpzms6jlrprvvIzkvr/kuIDlrpr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v4PlronvvIzkvr/mmK/mtLvnnYDnmoTmnIDnvo7lpb3nirb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iv5L2g55qE77yM5bCx5piv5L2g55qE77yM6LaK5piv57Sn5o+h77yM6LaK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Sx5Y6777yM5oiR5Lus5Yqq5Yqb5LqG77yM54+N5oOc5LqG77yM6Zeu5b+D5peg5o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qE77yM5Lqk57uZ5ZG96L+Q44CCPC9wPjxwPjxlbT42OS48L2VtPuivu+S4h+WN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mguihjOWNg+mHjOi3r++8jOihjOWNg+mHjOi3r+S4jeWmgumYheS6uuaXoOaVs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XoOaVsOS4jeWmguWQjeW4iOaMh+i3r+OAgue7j+W4iOaYk+W+l++8jOS6uuW4i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AuPC9lbT7lhrPlv4PvvIzmmK/og5zliKnnmoTlhbPplK7vvIz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kuYvlv4PvvIzojaPogIDlhaXlnLrvvIzmhL/kvaDku6zlkIjkuIrnrJTnm5b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InkvqDlrqLmlLbliZHlhaXpnpjoiKzpqoTlgrL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Lq65b636KGM5b6I5beu5L2G5Zyw5L2N5b6I6auY77yM5pm65oWn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CL6JmR5b6I5aSn77yM5Yqb6YeP5b6I5bCP5Y205ouF6LSf5b6I6YeN55qE5Lu7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b6I5bCR6IO95Yqe5oiQ5LqL5oOF5LqG44CCPC9wPjxwPjxlbT43Mi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mlre+8jOWlveWlveedoeinie+8jOWlveWlveiuqeiHquW3seWPmOS8mOeng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eg+WcvuWumuacn+WAkuS4gOWAku+8jOS7gOS5iOS6i+aDhemDveS8mui/h+WO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yue+8geS7peWQjuWKseW/l+imgeWBmuS4gOS4quato+iDvemHj+eahOWwj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r4/kuIDku73liqrlipvpg73kuI3kvJrooqvovpzot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lnZrmjIHpg73lsIbkvJrmnInmlLbojrfvvIzkuI3mnJ/ogIzpgYfvvIz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liqDmsrnvvIE8L3A+PHA+PGVtPjc0LjwvZW0+5a+55LqO5pSA55m76ICF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o6J5b6A5piU55qE6Laz6L+55bm25LiN5Y+v5oOc77yM6L+35aSx5LqG57un57u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pa55ZCR5Y205b6I5Y2x6Zmp44CCPC9wPjxwPjxlbT43NS48L2VtPuayoeacie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leadpeaUtuiOt++8m+ayoeaciei+m+iLpu+8jOS9leadpeaIkOWKn++8m+ayoe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+8jOS9leadpeiNo+iAgO+8m+ayoeacieaMq+aKmO+8jOS9leadpe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Dlip/ot6/kuIrlubbkuI3mi6XmjKTvvIzlm6DkuLrlnZrmj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bkuI3lpJrjgILlj6rmnInlnZrmjIHkuobvvIzmiJHku6zmiY3nn6XpgZPvvIz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nlpJrkuYjkuovmg4XpnIDopoHlrp7lubLvvIzmnInlpJrlsJHkuJzopb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I8L3A+PHA+PGVtPjc3LjwvZW0+5qKm5oOz5rKh5pyJ5aSn5bCP5LmL5Yi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Sr5a+M5LmL5YiG44CC5qKm5oOz5piv6K6p5Lq65Z2a5oyB55qE5Yqo5Yqb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6K6p5Lq66KGM6LWw55qE5Yqb6YeP44CCPC9wPjxwPjxlbT43OC48L2VtPuavj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JgOS7mOWHuueahOS7o+S7t+mDveavlOWJjeS4gOaXpemrmO+8jOWboOS4u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PiOa2iOefreS6huS4gOWkqe+8jOaJgOS7peavj+S4gOaXpeS9oOmDveimgeabt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7iuWkqeWkquWunei0te+8jOS4jeW6lOivpeS4uumFuOiLpueahOW/p+iZkeWSjOi+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ClOaBqOaJgOmUgOiagO+8jOaKrOi1t+S4i+W3tO+8jOaKk+S9j+S7iuWkqe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nuadpeOAgjwvcD48cD48ZW0+NzkuPC9lbT7lj6ropoHmiJHku6zml7bliLv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kJHlloTnmoTlv4PvvIzlgZrkuIDkuKrlhoXlv4PnroDljZXjgIHlubLlh4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lv6vkuZDlkozlubjnpo/vvIzlsLHkvJrkuIDnm7TlnKj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qq5Yqb55qE5Lq65omN5Lya5pyJ5pu0576O5aW955qE55Sf5rS7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qG6Ieq5bex6KaB5pu05Yqq5Yqb5omN6KGM77yB5LiN6L6c6LSf5a625Lq6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iN6L6c6LSf6Ieq5bex77yBPC9wPjxwPjxlbT44MS48L2VtPuS4jeW/p+iZkea9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OsOWcqO+8jOS4jeeVj+aDp+acquefpeeahOacquadpe+8jOWdpueEtuWJjei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+8jOWOu+i/juaOpemCo+S4gOWcuuaYpeaaluiKseW8gOeahOebm+Wut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aXtu+8jOWNs+S9v+mdkuaYpeS4jeWGje+8jOWuueminOW3sumAne+8jOerme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htuWzsO+8jOS9oOS+neeEtue+juS4veOAgjwvcD48cD48ZW0+ODIuPC9lbT7lip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iJDvvIzmiJDlip/kuYvliY3pmr7lhY3mnInlpLHotKXvvIznhLbogIzlj6ropo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3lm7Dpmr7vvIzlnZrmjIHkuI3mh4jlnLDliqrlipvvvIzpgqPkuYjvvIzmiJDlip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jaDh3dXBoMnguaHRtbCI+aHR0cHM6Ly9kdWFuanV6aWt1LmNvbS9kdWFuanV6aS9jY2g4d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44922B893E550FB48A3F52C325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