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5D0BFC79090A2FBAA6BFCB6BBA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5D0BFC79090A2FBAA6BFCB6BBA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cXHnn63lj6XlrZ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rKh5pyJ6YKj5YWs5Li755qE5ZG977yM5bCx5Yir5b6X6YK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5eF44CCPC9wPjxwPjxlbT4yLjwvZW0+5oiR5LiA56m35LqM55m9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a2k5YuH5ZKM5a+55L2g54m55aSn5Y+355qE54ix44CCPC9wPjxwPjxlbT4z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S55Y+Y5LiN5LqG6LW354K577yM5L2G5Y+v5Lul5pS55Y+Y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iR5omA55CG6Kej55qE55Sf5rS777yM5bCx5piv5ZKM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yo5LiA6LW344CCPC9wPjxwPjxlbT41LjwvZW0+5a6z77yB6L+Y5Lul5Li6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qL77yM5LiN5bCx5pGU56C05aS06ICM5bey77yBPC9wPjxwPjxlbT4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5yL55qE5aSq6YCP5Y+N6ICM5LiN5b+r5LmQ5LiN5aaC5rKh5b+D5rKh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mA6LCT5rih5Lq677yM5LiN6L+H5piv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6IO45oCA44CCPC9wPjxwPjxlbT44LjwvZW0+5ZSv5pyJ5L2g5oS/5oSP5Y6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mN6IO95b6X5Yiw5L2g5oOz55u45L+h55qE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t5LqG57q/55qE6aOO562d77yM5Lu76aOO6ZqP5oSP55qE5pGG5bi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6uueUn+WmguaIj++8jOaIkeemu+S9oOiAjOWOu+OAguaIj+Wm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mguaIj++8gTwvcD48cD48ZW0+MTEuPC9lbT7lsLHorqnlvoDkuovpmo/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m57lpLTvvIzlvoDkuovkuZ/liKvlsIblsLHjgII8L3A+PHA+PGVtPjEy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rW355qE6Lqr5peB77yM56qB54S25Y+R546w5oiR5rKh5pyJ5YOP55yL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7meS6uuaOjOaYjuaYjua0u+eahOW+iOWlve+8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zleaOpeWPl+iwgeeahOaLpeaKseOAgjwvcD48cD48ZW0+MTQuPC9lbT7ouI/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JrmraXliY3ov5vvvIzotoXotorlsLHml6Dku47osIjotbf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U6LSo5piv5YWz6ZSu77yM5aaC5p6c5pe25bCa5a2m5LiN5aW977yM5a6B5oS/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44CCPC9wPjxwPjxlbT4xNi48L2VtPuS7u+S9leeahOmZkOW6pu+8jOmDveaYr+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djuW8gOerr+eahOOAgjwvcD48cD48ZW0+MTcuPC9lbT7kvaDmmK/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ng63vvIzkuZ/mmK/miJHnmoTkuI3liqjlo7DoibL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Y675YGa77yM5omN5Y+v6IO955+l6YGT6IO95ZCm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aUvuW8g+S6hu+8jOaYr+S4jeaYr+aJjeS8mueci+ing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OAgjwvcD48cD48ZW0+MjAuPC9lbT7mvZzmhI/or4bkuIvjgIHlgZrnnYDorqnkurr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3pgI/nmoTooajmvJTjgII8L3A+PHA+PGVtPjIxLjwvZW0+5pyJ6ZKx77yM5LiN6La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s77yM5peg6ZKx77yM5LiN5Y2R5b6u5oem5byx44CCPC9wPjxwPjxlbT4y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iuuOWkmu+8jOWkseiQveiuuOWkmu+8jOW+l+WIsOeahO+8jO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nKznm7jkvJrorqnmiJHku6znl5vkuIDpmLXvvIzkvYblgYfor53kvJr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5vmr5XnlJ/jgII8L3A+PHA+PGVtPjI0LjwvZW0+5aaC5p6c5rKh5pyJ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Y675oiR5LiN5Lya5pyJ5oKy5ZOA44CCPC9wPjxwPjxlbT4yNS48L2VtPu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Au+acieW9qeiZue+8jOacn+W+hemCo+S4gOWIu+eahOadpeS4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ormnIDmh6blvLHnmoTpgqPkuKroh6rlt7HmnYDkuoblkKfvvIzlroP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ZjlnKjjgII8L3A+PHA+PGVtPjI3LjwvZW0+5LiN6KaB6Zeu5oiR6L+H55qE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7uZ5L2g6K+05oiR6L+Y5rS7552A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ecvOazquayoeaOie+8jOmdouW4puW+rueske+8jOW/g+i/mOWcqOi3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kuI3msYLkvaDniLHmiJHvvIzlj6rmsYLlnKjmiJ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ljY7pgYfop4HkvaDjgII8L3A+PHA+PGVtPjMwLjwvZW0+5LiN6KaB5LiA5ZGz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+Z5b6A5b6A5piv5oyr6LSl55qE5byA5aeL44CCPC9wPjxwPjxlbT4z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tOS9leW/heijhemGh++8jOmDveaYr+iJsueLvOWPiOS9leW/heijhee+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oLmnpzniLHlt7LmmK/pnZ7niLHkuI3lj6/vvIzlj4jkvZXlv4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kKblgLzlvpfjgII8L3A+PHA+PGVtPjMzLjwvZW0+5pe25YWJ5LmL6YeM5bGx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L2g5oiR5LmL6Ze05Lq65bGx5Lq65rW344CCPC9wPjxwPjxlbT4zNC48L2Vt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8uuWwkeeahOaYr+S6pOmUi++8jOWkquWkmueahOaYr+aLj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6nkuIrotbfmnaXlkIPnopfng63ppoTppajvvIzkuIDlpKnpg73kvJrmnI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M2LjwvZW0+5oiR5Lus5rKh5pyJ6YCA57yp55qE6YCJ5ou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6L+b55qE5L2/5ZG944CCPC9wPjxwPjxlbT4zNy48L2VtPuW/g+mHjOacgOacg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s+S9jee9ru+8jOS+neaXp+eVmee7meS9oOOAgjwvcD48cD48ZW0+Mzg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irHmnLXvvIzkuZ/lj6/ku6XluKbmnaXnvo7nvo7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LiN55+l6YGT77yM5oiR5bey57uP5LuY5Ye655qE5oiR5omA5pyJ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MC48L2VtPuWFtuWunuaIkeeahOWuiemdmeaciei/ueWPr+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Yr+S9oOS4jeWkqueVmeW/g+iAjOW3suOAgjwvcD48cD48ZW0+NDEuPC9lbT7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nrqHkvaDpnIDkuI3pnIDopoHvvIzmiJHkuIDnm7Tpg7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rC46L+c5LiN6KaB5pS+5byD77yM5Z2a5oyB6Ieq5bex5omA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0My48L2VtPuepuuS6huW/g++8jOWboOS4uumHjOmdoua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HjOmdouacieWvueS6juS9oOeahOeIseOAgjwvcD48cD48ZW0+NDQ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mK/lubjov5DnmoTlj7PmiYvvvIzkuJbkv63mmK/lubjov5DnmoTlt6b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Sf5rS75bCx5piv6L+Z5qC377yM5LuO5p2l5LiN5b2p5o6S77yM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0Ni48L2VtPuWHoeS6i+i2heeEtueJqeWklu+8jOWHoeS6i+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aYr+Wkp+aZuuaFp+OAgjwvcD48cD48ZW0+NDcuPC9lbT7miJHmg7PlpJr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kvJrorrDlvpfpgqPkuKrlsJHlubTjgII8L3A+PHA+PGVtPjQ4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M576O77yM6YKj5LmI77yM5bCx5piv6L+95rGC5ZKM576O5LiO5YWJ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Au+aYr+aDs+aUueWPmOS4gOS6m+S6i+WSjOS6uu+8jOeci+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uWKs+iAjOW3suOAgjwvcD48cD48ZW0+NTAuPC9lbT7kvaDlj6rmnInpnZ7luL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IvkuIrljrvmr6vkuI3otLnlipvjgII8L3A+PHA+PGVtPjUx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6KM56KM5peg5Li677yM5Y205a6J5oWw6Ieq5bex5bmz5Yeh5Y+v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WPr+S7peiiq+aJk+i0pe+8jOS9huaIkeS4jeWFgeiuuO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1t+adpeOAgjwvcD48cD48ZW0+NTMuPC9lbT7kuIDml6XkuInnrJHvvIzkurrnlJ/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uIDml6XkuInmgbzvvIzkuI3ogIHkuZ/ogIHjgII8L3A+PHA+PGVtPjU0LjwvZW0+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Cx5o6l552A77yM5pma5LiK552h5LiN552A6YKj5bCx55m95aSp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eahOaui+W9seeVmeWcqOaIkeeahOW/g+mHjO+8jOWni+e7iO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NTYuPC9lbT7msqHpkrHvvIzmtLvnnYDlvojoi6bvvJv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gaXlurfvvIzmtLvnnYDmm7Toi6bvvIE8L3A+PHA+PGVtPjU3LjwvZW0+5oGL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p5byE5aWz55Sf5oSf5oOF55qE5Y+m5LiA56eN5pa55byP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/meS4lueVjOS4uuS7gOS5iOi/meS5iOeyvuW9qe+8jOaYr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tmOWcqOOAgjwvcD48cD48ZW0+NTkuPC9lbT7kvaDkuYvmiYDku6X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mK/lm6DkuLrkvaDmr5TpqpflrZDmhJrooKLjgII8L3A+PHA+PGVtPjY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Lq65oqk5L2g5ZGo5YWo77yM6YKj5bCx6YW35Yiw5rKh5pyJ6L2v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imgeWboOS4uui1sOW+l+Wkqui/nO+8jOiAjOW/mOius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OAgjwvcD48cD48ZW0+NjIuPC9lbT7mgLvmmK/kuIDmrKHmrKHnmoTlub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g7PliLDkvJrkuIDmrKHmrKHnmoTlpLHmnJvjgII8L3A+PHA+PGVtPjYz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W35rC055qE5raf5ryq77yM5bCx5aaC5oiR5LiN5bmz6Z2Z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tu+W/g+WhjOWcsO+8jOS4jei/h+aYr+ivtOivtOiAjOW3su+8jOS9leW/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OAgjwvcD48cD48ZW0+NjUuPC9lbT7opoHliqrlipvvvIzkvYbmmK/kuI3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pg73lupTor6XmnInov4fnqIvjgII8L3A+PHA+PGVtPjY2LjwvZW0+5pe26Ze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ya5oSI5ZCI5omA5pyJ5LqL5oOF77yM6K+357uZ5pe26Ze05LiA54K5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kuebuOivtOedgOS4jeWIh+WunumZheeahOaVheS6i++8jOaJ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guWvpeOAgjwvcD48cD48ZW0+NjguPC9lbT7kuIDkuKrkurrnhafpob7lpb3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miJDnhp/kuoblho3ljrvnorDop6bmhJ/mg4XjgII8L3A+PHA+PGVtPjY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7uP5Y6G77yM5piv5oiQ5Yqf5b+F5LiN5Y+v5bCR55qE6Zi25qK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WWnOasoui9rOWktOWwsei1sO+8jOaIkeWtpuS8muS6huS4jeWG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EuPC9lbT7miJHmgLvku6XkuLrpnaDnnYDkvaDnmoTogqnohoD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sLHlj6/ku6Xov4fkuIDovojlrZDjgII8L3A+PHA+PGVtPjcyLjwvZW0+54+N5oO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q+P5LiA5aSp77yM5aWL5paX5Yiw5oSf5aSp5Yqo5Zyw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PmOS4h+WMlueahOaYr+S6uuW/g++8jOe6ueS4neS4jeWKqOeahOaYr+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JbnlYzkuIrmnIDlv6vkuZDnmoTkuovvvIzojqvov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mg7PogIzlpYvmlpfjgII8L3A+PHA+PGVtPjc1LjwvZW0+5LiN566h6Zu25LiL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2g5Zyo6Lqr5peB77yM5bCx5piv5rip5pqW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S8muWOu+WSjOS9oOaxguWSjO+8jOWboOS4uuaIkeefpemBk+S9oO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UmeeahO+8gTwvcD48cD48ZW0+NzcuPC9lbT7kuI3mmK/mlL7lvIPlvojpmr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LvmnInluIzmnJvlnKjoi5/lu7bmrovllpjjgII8L3A+PHA+PGVtPjc4LjwvZW0+54ix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C45LiN5aSx5Y6777yM6LCB5YuJ5by65aix5LmQ6L+H6L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S9oOWWnOasouiwge+8jOS9huW/g+mHjOS4gOWumuimgeeVm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e7meaIkeOAgjwvcD48cD48ZW0+ODAuPC9lbT7mrLLmraPlhbblv4PogIXvvIzlhYj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hI/vvIzmhI/or5rogIzlkI7lv4PmraPjgII8L3A+PHA+PGVtPjgx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yf5aSn55qE5biI5Yyg77yM5piv5peg5LiK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mguaenOaIkeaciemSse+8jOaIkeaDs+S5sOi1sOS9oOeahOS4gOWIh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MuPC9lbT7mnIjlhYnmtJLlnKjlr4Llr57nmoTlpJzph4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n5PkuIrkuoblpJznmoTmt7HpgoPjgII8L3A+PHA+PGVtPjg0LjwvZW0+5qy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2g55qE56yR5bey57uP5LiN5YaN5bGe5LqO5oiR6K+35L2g5b+Y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lvemXuuicnOS4gOi1t+adpeS+i+WBh++8jOWlveWFhOW8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Nlei6q+OAgjwvcD48cD48ZW0+ODYuPC9lbT7liKvlhrfkuobkuIDpopfng63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t6HkuobkuIDku73nnJ/mjJrnmoTmg4XjgII8L3A+PHA+PGVtPjg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+u5Li677yM5piv5oeC5b6X5YyF5a6577yM5oeC5b6X5bCK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IkeS7rOS4gOebtOmDveWcqOe7g+S5oOW+rueske+8jOe7iOS6ju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TreeahOS6uuOAgjwvcD48cD48ZW0+ODkuPC9lbT7lvoDkuovkuI3mhL/ph43mj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47lpLTvvIzmiJHlr7nkvaDkvp3nhLblv4Pliqj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b+r5oiW5oWi77yM5Y+W5Yaz5LqO5L2g5Zyo562J5b6F6LCB77yM6KKr6L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5MS48L2VtPuWmguaenOaIkeeqgeeEtuWcqOS6uue+pOS4re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mCo+aXtuS4gOWumuW+iOmavui/h+OAgjwvcD48cD48ZW0+OTIuPC9lbT7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iLHnmoTlpKrmt7HvvIzljbTlvpfkuI3liLDkvaDnmoTlm5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oiR5LiN5piv5pyA5aW955qE77yM5Y205piv5L2g5YaN5Lmf6YG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NC48L2VtPuaXtuWFieayoeacieWPq+aIkeiusOW+l+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VmeaIkeWOn+iw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3FxdzVyazBp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cXc1cmswa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5D0BFC79090A2FBAA6BFCB6BBA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