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093AA52EEA7F894B34C78491BA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093AA52EEA7F894B34C78491BA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LiJ5Y2B5LiJ5aSp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eahO+8jOWkmuW5tO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fq+aDheaIkeeahOa1qua8q+aIkeeahOWkqeaXtuWcsOWIqe+8jOWIsO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sue7j+e7n+e7n+i/h+acn++8jOabtOWFs+mUrueahOaYr++8jOW9k+W5tO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mCo+S4quS6uu+8jOWxheeEtumAieaLqeS6huS4remAlOmAgOelqOemu+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ahOWYtOW3tOmHjOWkp+amguWhnua7oeWxjuWjs+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iusuivneaAjuS5iOi/meS5iOiHreOAgjwvcD48cD48ZW0+My48L2VtPu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cqOW5u+aDs+aBtuW/g+S6i+WEv+S8muacieS4gOS4quaAjuS5iOagt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iDvemCo+e7k+WxgOaXqeWwseWHhuWkh+WlveS6hu+8jOS5n+S4gOebtOmdme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ge+8jOW5u+aDs+edgOaAjuS5iOWQk+WUrOaIkeS7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W+l+i1t+iHquW3se+8jOWvueW+l+i1t+mCo+aute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sOWPsOWGsOeuse+8jOS/neS/ruacn+aJjeS4ieW5tOOAguS9oOWrg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xgui/meS4quS6uuS4gOi+iOWtkOS4jeWHuumXrumim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eJqeWtpuS4iuadpeiusu+8jOS9oOagueacrOayoeacieS4gOeCueadgu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D48ZW0+Ny48L2VtPuS9oOi/nuS6uumDveayoeeUn+i/h++8jO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qOeWkeS6uueUn+OAgjwvcD48cD48ZW0+OC48L2VtPueOsOWcqOeahOWwj+eUt+Wtq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ieWNg+aWpO+8jOS4jeaVjOiDuOiEr+Wbm+S4pO+8gei/meWwseaYr+S4gOS4q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jOaXp+eahOeJqeenje+8jOS9oOS4q+Wvu+atu+inhea0u+eahO+8jOWvue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OOAgjwvcD48cD48ZW0+OS48L2VtPuWdkOWcqOi/meS4gOeJh+a4heacl+eahOepuua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srOS4gOasoeacieWLh+awlO+8jOW8gOWni+acn+W+hemCo+enjSZsZHF1bz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t7Lov4fkuIfph43lsbEmcmRxdW8755qE5b+D5oOF44CCPC9wPjxwPjxlbT4x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8tOS+o+S5i+WJje+8jOS4gOS4quS6uuS8mumcsuWHuuWkmuWwkemprOiEmu+8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6uuWGjemrmOaYju+8jOaWsOasouWSjOaXp+eIseS5i+mXtOW+gOi/lOeahOatpeWx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n+e7g++8jOS5n+aAu+S8muaciei3n+S4jeS4iuiKguWlj+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DmrrXmhJ/mg4Xph4zvvIzmiJHku6zlrp7lrp7lnKjlnKj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iLDkuobnu5PlsL7ml7bvvIzkuZ/lrp7lrp7lnKjlnKjnmoTmgajkuIr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yLjwvZW0+5oiR5LiA5Y+l6K+d6YO96K+05LiN5Ye6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KeB6YGl6L+c55qE5LuA5LmI5Zyw5pa577yM5Lyg5p2l5LqG5LiA5Liq5rCU5rOh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aOw6Z+z77yM5oiR55+l6YGT77yM6YKj5piv5oiR5Y2R5b6u55qE77yM6KKr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oyB552A55qE77yM5aWi5pyb5LuW5Zue5aS055qE6YKj5Liq5oS/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mguaenOS9oOecn+aKiumprOahtuWQk+W+l+WgteWhnuaKiuawtOm+m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eLguWTreaKiueZveeCveeBr+e7meawlOW+l+eIhueCuO+8jOmCo+aIkeWPquiDve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6huOAgjwvcD48cD48ZW0+MTQuPC9lbT7mraTliLvnmoTmiJHvvIz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nmobmmK/lm57lv4bvvIzlm6DogIzlpITlpITpg73lnKjlh4zov5/miJH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liJHvvIzmm7Tlj6/mgJXjgII8L3A+PHA+PGVtPjE1LjwvZW0+5q+P5b2T5Ye6546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77yM5oiR5pyA5bi45YGa5Ye655qE5ae/5oCB5LiN5piv5YC+5ZCs77yM6ICM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LiA5q615oGL5oOF5LiL5p2l77yM5oiR5oC757uT55qE5YWz6ZSu6K+N5LiN5pi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M5piv5pS75Ye744CCPC9wPjxwPjxlbT4xNi48L2VtPui/meS6m+W5tOS4i+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iiq+a0l+W+l+ikquS6huiJsui1sOS6huW9ou+8jOS9huWlveatuei/mOW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Bi+aDheWNtOiiq+aUvui/m+afk+e8uO+8jOiiq+eUn+ehrOeahOS4gOafk+WGj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WGjeS5n+iupOS4jeWHuuadpeOAgjwvcD48cD48ZW0+MTcuPC9lbT7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vvIzoirHngrnlhL/pkrHog73lm57ljrvvvIzmnInnmoT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mgI7kuYjnnYDpg73lm57kuI3ljrvkuobjgII8L3A+PHA+PGVtPjE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aW96YWS77yM6YO95LiN5Lya5Zug5Li65L2g5aSx5oGL5LqG5bCx5YGc5q2i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77yM54mZ55a85LiN6IO95b+N77yM5L2G5a6D5Lmf6KaB5LiN5LqG5L2g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mguaenOS6uueUn+aYr+S4gOS4quS4jeaWrei1sOS4i+Wd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mCo+S5iOS9oOS4gOWumuaYr+mZquWcqOaIkei6q+i+ueWMgOmAn+S4i+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S6uumAieOAgjwvcD48cD48ZW0+MjAuPC9lbT7lpLHmgYvmnIDnl5vnmoTkuZ/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pgqPkuKrkurrvvIzogIzmmK/lv5jkuI3mjonkuI7pgqPkuKrkurr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qPku73mm77nu4/jgILnqoHnhLbmg7PotbfkuobkuIDlj6Xor53vvJrmlYX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iKvkurrnmoTkuovmlYXvvIznjrDlrp7mmK/kuIDkuKrkurr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+Z5Lq65LiN6K+06K+d54m55qKm5bm777yM5LiA6K+06K+d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+d44CCPC9wPjxwPjxlbT4yMi48L2VtPuaMq+aYr+aMq+S6hueCue+8jOS4jei/h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ciea9nOWKm+OAguWFiOWwhuWwseedgOWQp++8jOWPjeato+S7luS5n+Wwse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peWnpeS4jeeWvOiIheiIheS4jeeIseeahOOAgjwvcD48cD48ZW0+MjMuPC9lbT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PngrnkuJzopb/lkKfvvIzmsqHlkIPppa3ov5jpgqPkuYjmsonvvIzpgqrkuobpl6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mw5Y+w55S15Yaw566x77yM5L+d5L+u5pyf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B5LqG5Liq5Lq677yM6L+Y6IO95L+d6K+B5LuW5LiA6L6I5a2Q5LiN5Ye66Zeu6aKY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LqG6Zeu6aKY5bCx5L+u5Zib44CCPC9wPjxwPjxlbT4yNS48L2VtPui/meS4lue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mdouWwseaYr++8jOS9oOWImuaDs+imgeiupOmUme+8jOWNtOWPkeeO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WBmueahOabtOi/h+eBq++8jOaXoueEtuWkp+WutumDveayoeacieW6lee6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WPr+S7peS4jeWcqOS5juS8oOivtOS4reeahOWboOaenOaKpeW6lOWSjO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quadpeOAgjwvcD48cD48ZW0+MjYuPC9lbT7lsKTnkZ/nurPlsJTor7Tov4f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op4nlvpfml6Dmr5TliLvoloTkvYblj4jml6Dmr5Tnsr7lh4bnmoTor53vvJ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gq7ohI/nmoTvvIzojqvov4fkuo7oh6rlsIrlv4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B5oyH44CB5oyH5LuA5LmI5oyH5ZWK77yM5aSn5a2m6ICB5biI5rKh5Lqk6L+H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q65ZWK77yM5bCP5a2m6ICB5biI5rKh5Y+r6L+H5L2g6KaB6K6y5paH5piO44C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ZWK77yBPC9wPjxwPjxlbT4yOC48L2VtPuWPr+aYr+eOsOWcqOW3suaXoOWKm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+adpe+8jOS9oOWSjOS7lu+8jOWQhOacieiHquW3seeahOS6uueUn+i3r+imge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1sOeahOi3r+W5tuS4jeS4gOagt++8jOabvue7j+e7k+S8tOi1sOS6hu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IsOatpOS4uuatouOAgjwvcD48cD48ZW0+MjkuPC9lbT7pmaTkuobnlZnkuK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vYfmtJLnmoTnprvlvIDvvIzlgZrku4DkuYjpg73kvJrlkYjnjrDlh7rkuIDkuKrmvI/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7rnmoTlp7/mgIHjgII8L3A+PHA+PGVtPjMwLjwvZW0+5oiR5q+r5peg5aS057uq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+l6YGT6K+l5aaC5L2V5ZCR5YmN6LWw44CC6Iul5piv5aWi5pyb5LuW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qr5LiK5pyA5LiN5aCq55qE5rGh5Z6i77yM5oiW6K646YO95Lya55yL6L275oiR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Yqb5rCU5q275pKR55qE57uT5p6c77yM5bCx5piv6Lqr5L2T6IOM5Y+b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AjuS5iOedgO+8jOaIkeavj+WkqeS4i+S6huePre+8jOi/mO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WOhei3n+S9oOivtOS4gOauteWNleWPo+ebuOWjsO+8jOaJjeiDveedoeinieWVi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/h+ays+aLhuahpeeahOiWhOaDheagt+OAgjwvcD48cD48ZW0+MzIuPC9lbT7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vvIzlpb3phZLvvIzpg73kuI3kvJrlm6DkuLrkvaDlpLHmgYvkuoblsLH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mmK/vvIzniZnnlrzkuI3og73lv43vvIzkvYblroPkuZ/opoHkuI3kuobkvaD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aC5p6c5YiG5LiA5qyh5omL6KaB5LiA5Liq5py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i155eb77yM5LiN5YaN5pe25pe26YO95oOz5rGC5LuW5Zue5aS077yM5oOz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e25LiN5YaN5b+D5oWM5omL6aKk77yM6YKj5oiR5bey57uP5oiQ5Yqf55qE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YiG5LmL5LiA55qE6Lev5q6144CCPC9wPjxwPjxlbT4zNC48L2VtPuS9oOWO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DnOWFqOmDqOWPmOWPpOi/ue+8jOS9oOWOu+i/h+eahOWPpOi/ueS8muWPmOaIk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UuPC9lbT7ml6fkurror7TotbDkvr/otbDvvIzog4zlvbH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JXnqI3kuIDlm57pppbkvr/ljJbkvZzkuobnm5Dmn7HvvIzmiYDku6XlsLHnrpf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pg73kuI3kvJrlho3lm57lpLTjgII8L3A+PHA+PGVtPjM2LjwvZW0+5aaC5p6c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77yM6YKj5LmI77yM5piv5LiN5piv5omA5pyJ55qE55S35aWz5LqS5Yqp5YWz57O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qb5Yip55So55qE5oiQ5YiG77yfPC9wPjxwPjxlbT4zNy48L2VtPuWIq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mjnuacuuWOu+aSnuWPjOWtkOaYn+aJjeihjO+8jOiAjOS9oOWPquimgei3s+S8n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gt+eahOWogeWKm+OAgjwvcD48cD48ZW0+MzguPC9lbT7lsLHnrpfkvaDkuI3mh4L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4Hovrnov5jnq5nnnYDkuIDllpjmsJTnmoTvvIzkvaDnno7lkY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LqL5ZCn6buE5bCP5LuZ77yM6KaB5piv5rKh5LqL5bCx5Yir55So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ZqU5p2/77yM5L2g5LiA56Kw5oiR6L+Z5YS/6Lef552A6aKk77yM5ZKW5ZWh5YWo5rS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cqOaipumHjO+8jOi/nuS4iuW4nemDvemAmui/h+eU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WvueaIkeivtO+8jOS9oOi/meaoquWGsuebtOaSnueahOS6uueUn+S8muacie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e7k+Wwvu+8jOaIkeS5n+aMgeinguacm+aAgeW6p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rmg7Plv7Xov5nkuKrkurrvvIzov5nljYHlpKnvvIzlsLHnrpfkuI3mmK/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vvIzkuZ/mmK/pgqPnp43mi7zlkb3mkYflpLTlpoTlm77lsIbku5bnmoTlvbHlg4/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kvYbohJHmtYbmlaPlsL3ku5bnmoTohLjkvp3nhLbmuIXmmbDlj6/op4H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lv7XjgII8L3A+PHA+PGVtPjQyLjwvZW0+5Y+Y5bm755qE5Lq655Sf6YG/5peg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6p6ICz55uX6ZOD6YO95pyJ5Lq65ou/552A55u45py65Zu06Ke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DjOWPm+S6huS4gOS4quS6uu+8jOS9oOi/nuiHquW3seeahOS6uu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8gOWni+aAgOeWkeOAgjwvcD48cD48ZW0+NDQuPC9lbT7lv5jorrDkvaDvvI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ov5nlr7nmiJHmnaXor7TlpKrpmr7kuobvvIzlm6DkuLrmiJH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Dlvpfov4fkvaDvvIE8L3A+PHA+PGVtPjQ1LjwvZW0+5bCx5aW95YOP5aOB6JmO55q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6IO977yM6YGH5Yiw5Y2x6Zmp5pe277yM57ud5LiN5Lya6LS55Yqb57qg57yg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t5bC+6YCD6LWw44CC5L2G55yf5q2j5oqY56Oo5Lq655qE77yM5oiW6K645piv6YKj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N5paw6ZW/5Ye65p2l55qE6L+H56iL44CCPC9wPjxwPjxlbT40Ni48L2VtPuWH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oeS7gOS5iOedoe+8jOmDveW3sue7j+aYr+S4reiAgeW5tOS6uuS6hu+8jOWTqu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5iOWkmuinieWViuOAgjwvcD48cD48ZW0+NDcuPC9lbT7pnaDosLH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ov5nmoLfliarlh7rmnaXnmoTlpLTlj5HnibnliKvoh6rnhLbvvIznibnliK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znibnliKvmnInlkbzlkLjmhJ/vvIzlpb3kuobvvIzpl63kuIr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Z2Q5Zyo5bqK5LiK77yM5Y+R5LqG5LiA5Liq5ryr6ZW/55qE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Gh6Ieq5bex5piv5LiA5Z2X6ZW/552A6Z2S6IuU55qE55+z5aS077yM5p2l6Ie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5YmN77yM5LiN55So5oCd6ICD77yM5LiN55So5Lyq6KOF77yM5pu05LiN55So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ZCJ5Yip55u45Y675Zub5aSE6K6o5aW944CCPC9wPjxwPjxlbT40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qguS9oOa1keibi++8jOS9huaIkeS8muivgeaYjue7meS9oOeci++8jOS9oOaYr+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tOW9u+WwvueahOa1keibi+OAguWGjeingeOAgjwvcD48cD48ZW0+NT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JbkuIrnmoTmn5DlpITvvIzkuIDlrprmraPlnKjov5vooYznnYDmm7TmgrLlo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mrbvliKvvvIzkvYbmmK/vvIzmraTliLvnmoTmiJHvvIzkuIDkuKrkurrvvIzlm5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lm57lv4bvvIzlm6DogIzlpITlpITpg73lnKjlh4zov5/miJHvvIzov5nmoLfnmo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7Tlj6/mgJXjgII8L3A+PHA+PGVtPjUxLjwvZW0+5L2V5b+F6L+Z5LmI55yL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aSx5Liq5oGL44CCPC9wPjxwPjxlbT41Mi48L2VtPuWmiOWmiOeU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KiuS9oOaJlOS6huaKiuiDjuebmOWFu+Wkp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ouqvkuIrkuIvvvIzlj6rliankuIvnnLzooovov5jnrpfkuLD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rS76YeM5LiN5YaN5pyJ5oOK5Zac5ZKM5omT5Ye777yM5q+P5aSp5o6l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aSn5LqL5bCP5LqL77yM5oiR6YO95oqK5LuW5Lus57uf56ew5Li66YGt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p2l5bCG5oyh77yM5rC05p2l5Zyf5o6p77yM5LuW5Lus5LiN5YaN5YW35aSH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K55qE5oSP5LmJ44CCPC9wPjxwPjxlbT41NS48L2VtPuS9oOWQg+eCueWEv+iC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Iq+eci+i/meiCieiCpe+8jOWPr+Wug+iCpeiAjOS4jeiFu++8jOWwseWDj+aI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S4jeigouOAgjwvcD48cD48ZW0+NTYuPC9lbT7miJHnnIvlkJHouqvovrnvvIzmgY3m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p4nlvpfpgqPmspnlj5Hml4HvvIzku5blnZDov4fnmoTnl5Xov7nov5jlnKj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ph4zvvIzov5jmnInku5bpgqPmiorlpIfnlKjnmoTniZnliLfvvIzplZzmoY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kIjlvbHmsLjkuI3ov4fmnJ/vvIznrJHnmoTpgqPkuYj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A5LmI5LuA5LmI5oSP5oCd77yM5LiK54+t6Lev5LiK5oum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626Zeo5Y+j5aC144CC5LiN5o6l5L2g55S16K+d77yM5L2g5bCx5pS55YaZ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Sf5Y+k5YW455qE5ZGA44CCPC9wPjxwPjxlbT41OC48L2VtPuaXoOiuuuS9oOWPl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8pO+8jOaAu+acieS4gOS4quS6uuS8muiuqeS9oOWGjeasoeebuOS/oeeIse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acgOWQjuS4gOasoeOAgjwvcD48cD48ZW0+NTkuPC9lbT7kurrnlJ/ov5nkuY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nn63mmoLvvIzkvaDlsLHkuI3opoHlho3oi6boi6bnmoTno6jnoLrkvaD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yo54ix5oOF6L+Y5rKh5pyJ5biC5L6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6K6w5b+G6YeM77yM5Y2g5o2u5LqG5LiA5pW05Liq5pu+57uP44CC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Sv5LiA44CCPC9wPjxwPjxlbT42MS48L2VtPui/meS4lueVjOe+ju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+8jOS9oOWImuaDs+imgeiupOmUme+8jOWNtOWPkeeOsOacieS6uuavlO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i/h+eBq++8jOaXoueEtuWkp+WutumDveayoeac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zQ2aXp6ejgw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0Nml6eno4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093AA52EEA7F894B34C78491BA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